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казенных учреждений Титаревского сельского поселения Кантемировского муниципального района Воронежской области и членов их семей за период с 01 января по 31 декабря 2018 года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Деклариро</w:t>
              <w:softHyphen/>
              <w:t>ванный годовой доход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 xml:space="preserve">Нагулина Ольг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Директор МКУК «Титаревский ЦК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5,1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9749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55,1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7:00Z</dcterms:created>
  <dc:creator>User</dc:creator>
  <dc:description/>
  <dc:language>en-US</dc:language>
  <cp:lastModifiedBy>User</cp:lastModifiedBy>
  <dcterms:modified xsi:type="dcterms:W3CDTF">2021-05-25T14:07:00Z</dcterms:modified>
  <cp:revision>2</cp:revision>
  <dc:subject/>
  <dc:title/>
</cp:coreProperties>
</file>