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СОВЕТ НАРОДНЫХ ДЕПУТАТОВ</w:t>
      </w:r>
    </w:p>
    <w:p>
      <w:pPr>
        <w:pStyle w:val="Style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ТИТАР</w:t>
      </w:r>
      <w:r>
        <w:rPr>
          <w:rFonts w:cs="Arial" w:ascii="Arial" w:hAnsi="Arial"/>
          <w:b w:val="false"/>
          <w:sz w:val="22"/>
          <w:szCs w:val="22"/>
        </w:rPr>
        <w:t>ЕВСКОГО СЕЛЬСКОГО ПОСЕЛЕНИЯ</w:t>
      </w:r>
    </w:p>
    <w:p>
      <w:pPr>
        <w:pStyle w:val="Style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КАНТЕМИРОВСКОГО МУНИЦИПАЛЬНОГО РАЙОНА</w:t>
      </w:r>
    </w:p>
    <w:p>
      <w:pPr>
        <w:pStyle w:val="Style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ВОРОНЕЖСКОЙ ОБЛАСТИ</w:t>
      </w:r>
    </w:p>
    <w:p>
      <w:pPr>
        <w:pStyle w:val="Style25"/>
        <w:ind w:left="70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Решение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от 27 сентября 2023 года                                                                                                       №159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Титарев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реш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а народных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тарев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темировского муниципального район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от 29.12.2022 </w:t>
      </w:r>
      <w:r>
        <w:rPr>
          <w:rFonts w:cs="Arial" w:ascii="Arial" w:hAnsi="Arial"/>
          <w:color w:val="000000"/>
          <w:sz w:val="22"/>
          <w:szCs w:val="22"/>
        </w:rPr>
        <w:t>г № 118</w:t>
      </w:r>
      <w:r>
        <w:rPr>
          <w:rFonts w:cs="Arial" w:ascii="Arial" w:hAnsi="Arial"/>
          <w:sz w:val="22"/>
          <w:szCs w:val="22"/>
        </w:rPr>
        <w:t xml:space="preserve"> «О бюджете поселения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а 2023 год и на плановый период 2024 и 2025 годов»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вязи с возникшей необходимостью Совет народных депутатов Титаревского сельского поселения Кантемировского муниципального района Воронежской области                 </w:t>
      </w:r>
    </w:p>
    <w:p>
      <w:pPr>
        <w:pStyle w:val="Normal"/>
        <w:ind w:right="-141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:</w:t>
      </w:r>
    </w:p>
    <w:p>
      <w:pPr>
        <w:pStyle w:val="Normal"/>
        <w:ind w:right="-141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.Внести в решение Совета народных депутатов Титаревского сельского поселения Кантемировского муниципального района Воронежской </w:t>
      </w:r>
      <w:r>
        <w:rPr>
          <w:rFonts w:cs="Arial" w:ascii="Arial" w:hAnsi="Arial"/>
          <w:color w:val="000000"/>
          <w:sz w:val="22"/>
          <w:szCs w:val="22"/>
        </w:rPr>
        <w:t>области №118</w:t>
      </w:r>
      <w:r>
        <w:rPr>
          <w:rFonts w:cs="Arial" w:ascii="Arial" w:hAnsi="Arial"/>
          <w:sz w:val="22"/>
          <w:szCs w:val="22"/>
        </w:rPr>
        <w:t xml:space="preserve"> от 29.12.2022 года «О бюджете поселения на 2023 год и на плановый период 2024 и 2025 годов» следующие изменения и дополнения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.п.1 п.1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z w:val="22"/>
          <w:szCs w:val="22"/>
        </w:rPr>
        <w:t xml:space="preserve">«1) </w:t>
      </w:r>
      <w:r>
        <w:rPr>
          <w:rFonts w:cs="Arial" w:ascii="Arial" w:hAnsi="Arial"/>
        </w:rPr>
        <w:t>прогнозируемый общий объем доходов бюджета Титаревского сельского поселения в сумме 8167,5 тыс. рублей, в том числе безвозмездные поступления в сумме 6294,5 тыс. рублей, 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безвозмездные поступления из областного бюджета в сумме 5847,1 тыс. рублей, в том числе: дотации – 229,0 тыс. рублей, субвенции – 113,3 тыс. рублей.</w:t>
      </w:r>
      <w:r>
        <w:rPr>
          <w:rFonts w:cs="Arial" w:ascii="Arial" w:hAnsi="Arial"/>
          <w:spacing w:val="-6"/>
        </w:rPr>
        <w:t xml:space="preserve"> иные межбюджетные трансферты, имеющие целевое назначение – 5504,8 тыс. 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- безвозмездные поступления из районного бюджета в сумме 447,4 тыс. рублей, в том числе дотации – 172,9 тыс. рублей, иные межбюджетные трансферты, имеющие целевое назначение – 274,5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бюджета Титаревского сельского поселения в сумме 8228,3 тыс. руб.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прогнозируемый дефицит бюджета поселения в сумме 60,8 тыс. руб.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2. Приложение № 1 «Источники внутреннего финансирования   дефицита бюджета поселения на 2023 год и на плановый период 2024 и 2025 годов» изложить в новой редакции согласно приложению 1 к настоящему решению Совета народных депутатов Титаревского сельского поселения Кантемировского муниципальн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 Приложение № 2 «Поступление доходов бюджета Титаревского сельского поселения по кодам видов доходов, подвидов доходов на 2023 год и на плановый период 2024 и 2025 годов» изложить в новой редакции согласно приложению 2 к настоящему решению Совета народных депутатов Титаревского сельского поселения Кантемировского муниципального района; 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4. Приложение № 3 «Ведомственная структура расходов бюджета Титаревского сельского поселения на 2023 год и на плановый период 2024 и 2025 годов» изложить в новой редакции согласно приложению 3 к настоящему решению Совета народных депутатов Титаревского сельского поселения Кантемировского муниципального район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5. Приложение № 4 «Распределение бюджетных ассигнований по разделам, подразделам, целевым статьям (муниципальной программы Титаревского сельского поселения), группам видов расходов классификации расходов бюджета Титаревского сельского поселения на 2023 год и на плановый период 2024 и 2025 годов» изложить в новой редакции согласно приложению 4 к настоящему решению Совета народных депутатов Титаревского сельского поселения Кантемировского муниципального район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6. Приложение № 5 «Распределение бюджетных ассигнований по целевым статья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муниципальной программы Титаревского сельского поселения), группам видов расходов, разделам, подразделам классификации расходов бюджета Титаревского сельского поселения на 2023 год и на плановый период 2024 и 2025 годов» изложить в новой редакции согласно приложению 5 к настоящему решению Совета народных депутатов Титаревского сельского поселения Кантемировского муниципального района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7.Приложение № 6 «Программа муниципальных внутренних заимствований Титаревского сельского поселения Кантемировского муниципального района на 2023 год и плановый период 2024 и 2025 годов” изложить в новой редакции согласно приложению 6 к настоящему решению Совета народных депутатов Титаревского сельского поселения Кантемировского муниципального район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8. Пункт 1 раздела 5 изложить в новой редакции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«Установить верхний предел муниципального внутреннего долга Титаревского сельского поселения Кантемировского муниципального района на 1 января 2024 года в сумме 285,0 тыс. руб., в том числе верхний предел долга по муниципальным гарантиям Титаревского сельского поселения на 1 января 2024 года в сумме 0,0 тыс. руб., на 1 января 2025 года в сумме 0,0 тыс. руб., в том числе верхний предел долга по муниципальным гарантиям Титаревского сельского поселения на 1 января 2025 года в сумме 0,0 тыс. руб., на 1 января 2026 года в сумме 0,0 тыс. руб., в том числе верхний предел долга по муниципальным гарантиям Титаревского сельского поселения на 1 января 2026 года в сумме 0,0 тыс. руб.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Совета народных депутатов Титаревского сельского поселения Кантемировского муниципального района вступает в силу со дня его официально опубликования.</w:t>
      </w:r>
    </w:p>
    <w:p>
      <w:pPr>
        <w:pStyle w:val="Normal"/>
        <w:ind w:right="-14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публиковать настоящее решение Совета народных депутатов Титаревского сельского поселения в «Вестнике муниципальных правовых актов Титаревского сельского поселения Кантемировского муниципального района Воронежской области»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итаревского сельского поселения                                             Г.В.Радченк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одных депутатов                                                                                 А.В. Ниту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таревского сельского поселения Кантемиров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ого района «О внесении изменений 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 Совета народных депутатов Титарев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Кантемировского муниципального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района Воронежской области №118 от 29.12.2022 года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«О бюджете поселения на 2023 год и на плановый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ериод 2024 и 2025 годов»»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59 </w:t>
      </w:r>
      <w:r>
        <w:rPr>
          <w:rFonts w:cs="Arial" w:ascii="Arial" w:hAnsi="Arial"/>
          <w:sz w:val="22"/>
          <w:szCs w:val="22"/>
        </w:rPr>
        <w:t>от 27.09.2023 го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960"/>
        <w:gridCol w:w="3860"/>
        <w:gridCol w:w="2100"/>
        <w:gridCol w:w="960"/>
        <w:gridCol w:w="960"/>
        <w:gridCol w:w="854"/>
        <w:gridCol w:w="106"/>
      </w:tblGrid>
      <w:tr>
        <w:trPr>
          <w:trHeight w:val="315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4302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Титар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4302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антемир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4302"/>
              <w:jc w:val="right"/>
              <w:rPr/>
            </w:pPr>
            <w:r>
              <w:rPr>
                <w:rFonts w:cs="Arial" w:ascii="Arial" w:hAnsi="Arial"/>
              </w:rPr>
              <w:t xml:space="preserve">«О бюджете поселения на 2023 год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и на плановый период 2024 и 2025 годов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firstLine="4302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8 от «29» декабря 2022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ind w:right="-43" w:hanging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  <w:p>
            <w:pPr>
              <w:pStyle w:val="ConsPlusTitle"/>
              <w:ind w:left="49" w:right="849" w:hanging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 2023 год и плановый период 2024 и 2025 го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классифик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2 00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2 00 00 00 0000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влечение кредитов от</w:t>
              <w:br/>
              <w:t>кредитных организаций</w:t>
              <w:br/>
              <w:t>бюджетами сельских поселений</w:t>
              <w:br/>
              <w:t>в валюте Российской</w:t>
              <w:br/>
              <w:t>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2 00 00 10 0000 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2 00 00 00 0000 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гашение бюджетами</w:t>
              <w:br/>
              <w:t>сельских   поселений кредитов</w:t>
              <w:br/>
              <w:t>от кредитных организаций в</w:t>
              <w:br/>
              <w:t>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2 00 00 10 0000 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3 01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влечение бюджетных</w:t>
              <w:br/>
              <w:t>кредитов от других бюджетов</w:t>
              <w:br/>
              <w:t>бюджетной системы</w:t>
              <w:br/>
              <w:t>Российской Федерации в</w:t>
              <w:br/>
              <w:t>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влечение кредитов от</w:t>
              <w:br/>
              <w:t>других бюджетов бюджетной</w:t>
              <w:br/>
              <w:t>системы Российской</w:t>
              <w:br/>
              <w:t>Федерации бюджетами</w:t>
              <w:br/>
              <w:t>сельских поселений в валюте</w:t>
              <w:br/>
              <w:t>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6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4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1,1</w:t>
            </w:r>
          </w:p>
        </w:tc>
      </w:tr>
      <w:tr>
        <w:trPr>
          <w:trHeight w:val="46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2 01 02 0000 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6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4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1,1</w:t>
            </w:r>
          </w:p>
        </w:tc>
      </w:tr>
      <w:tr>
        <w:trPr>
          <w:trHeight w:val="52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2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4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1,1</w:t>
            </w:r>
          </w:p>
        </w:tc>
      </w:tr>
      <w:tr>
        <w:trPr>
          <w:trHeight w:val="54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2 01 02 0000 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2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4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1,1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таревского сельского поселения Кантемиров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ого района «О внесении изменений 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 Совета народных депутатов Титарев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Кантемировского муниципального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района Воронежской области №118 от 29.12.2022 года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«О бюджете поселения на 2023 год и на плановый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ериод 2024 и 2025 годов»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59 </w:t>
      </w:r>
      <w:r>
        <w:rPr>
          <w:rFonts w:cs="Arial" w:ascii="Arial" w:hAnsi="Arial"/>
          <w:sz w:val="22"/>
          <w:szCs w:val="22"/>
        </w:rPr>
        <w:t>от 27.09.2023 года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080"/>
        <w:gridCol w:w="1479"/>
        <w:gridCol w:w="960"/>
        <w:gridCol w:w="960"/>
      </w:tblGrid>
      <w:tr>
        <w:trPr>
          <w:trHeight w:val="30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</w:rPr>
              <w:t>к  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Титар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антеми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</w:rPr>
              <w:t>«О бюджете поселения на 2023 год и плановый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ериод 2024 и 2025 годов»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118 от «29» декабря 2023 года</w:t>
            </w:r>
          </w:p>
        </w:tc>
      </w:tr>
      <w:tr>
        <w:trPr>
          <w:trHeight w:val="300" w:hRule="atLeast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Е ДОХОДОВ БЮДЖЕТА ТИТАРЕВСКОГО СЕЛЬСКОГО ПОСЕЛЕНИЯ ПО КОДАМ ВИДОВ ДОХОДОВ,</w:t>
              <w:br/>
              <w:t xml:space="preserve"> ПОДВИДОВ ДОХОДОВ 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(Сумма в тыс. руб.)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360"/>
        <w:gridCol w:w="1780"/>
        <w:gridCol w:w="960"/>
        <w:gridCol w:w="960"/>
      </w:tblGrid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показат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г.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6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1,1</w:t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2,0</w:t>
            </w:r>
          </w:p>
        </w:tc>
      </w:tr>
      <w:tr>
        <w:trPr>
          <w:trHeight w:val="6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16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,0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,0</w:t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6,0</w:t>
            </w:r>
          </w:p>
        </w:tc>
      </w:tr>
      <w:tr>
        <w:trPr>
          <w:trHeight w:val="6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1000 10 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 по имуществу, не входящему в Единую систему газоснаб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1,0</w:t>
            </w:r>
          </w:p>
        </w:tc>
      </w:tr>
      <w:tr>
        <w:trPr>
          <w:trHeight w:val="13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Титаревского сельского поселения зачисляемый в бюджет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1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Титаревского сельского поселения зачисляемый в бюджет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1,0</w:t>
            </w:r>
          </w:p>
        </w:tc>
      </w:tr>
      <w:tr>
        <w:trPr>
          <w:trHeight w:val="6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2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1 05035 00 0000 1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5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9,1</w:t>
            </w:r>
          </w:p>
        </w:tc>
      </w:tr>
      <w:tr>
        <w:trPr>
          <w:trHeight w:val="10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9,1</w:t>
            </w:r>
          </w:p>
        </w:tc>
      </w:tr>
      <w:tr>
        <w:trPr>
          <w:trHeight w:val="6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,4</w:t>
            </w:r>
          </w:p>
        </w:tc>
      </w:tr>
      <w:tr>
        <w:trPr>
          <w:trHeight w:val="6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,0</w:t>
            </w:r>
          </w:p>
        </w:tc>
      </w:tr>
      <w:tr>
        <w:trPr>
          <w:trHeight w:val="6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4</w:t>
            </w:r>
          </w:p>
        </w:tc>
      </w:tr>
      <w:tr>
        <w:trPr>
          <w:trHeight w:val="70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14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7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96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190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таревского сельского поселения Кантемиров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ого района «О внесении изменений 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 Совета народных депутатов Титарев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Кантемировского муниципального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района Воронежской области №118 от 29.12.2022 года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«О бюджете поселения на 2023 год и на плановый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ериод 2024 и 2025 годов»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59 </w:t>
      </w:r>
      <w:r>
        <w:rPr>
          <w:rFonts w:cs="Arial" w:ascii="Arial" w:hAnsi="Arial"/>
          <w:sz w:val="22"/>
          <w:szCs w:val="22"/>
        </w:rPr>
        <w:t>от 27.09.2023 года</w:t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709"/>
        <w:gridCol w:w="567"/>
        <w:gridCol w:w="567"/>
        <w:gridCol w:w="992"/>
        <w:gridCol w:w="567"/>
        <w:gridCol w:w="992"/>
        <w:gridCol w:w="1012"/>
        <w:gridCol w:w="831"/>
      </w:tblGrid>
      <w:tr>
        <w:trPr>
          <w:trHeight w:val="2102" w:hRule="atLeast"/>
        </w:trPr>
        <w:tc>
          <w:tcPr>
            <w:tcW w:w="9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Совета народных депутатов Титаре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 бюджете поселения на 2023 год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и на плановый период 2024 и 2025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118 от «29» декабря 2022 года</w:t>
            </w:r>
          </w:p>
        </w:tc>
      </w:tr>
      <w:tr>
        <w:trPr>
          <w:trHeight w:val="626" w:hRule="atLeast"/>
        </w:trPr>
        <w:tc>
          <w:tcPr>
            <w:tcW w:w="9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домственная структура расходов бюджета Титаревского сельского поселения на 2023 год </w:t>
              <w:br/>
              <w:t>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 г.  Сумма                          (тыс.руб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 г.  Сумма                          (тыс.руб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25 г.  Сумма                          (тыс.руб.)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28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0,7</w:t>
            </w:r>
          </w:p>
        </w:tc>
      </w:tr>
      <w:tr>
        <w:trPr>
          <w:trHeight w:val="113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Титар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0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9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6,1</w:t>
            </w:r>
          </w:p>
        </w:tc>
      </w:tr>
      <w:tr>
        <w:trPr>
          <w:trHeight w:val="30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3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5,9</w:t>
            </w:r>
          </w:p>
        </w:tc>
      </w:tr>
      <w:tr>
        <w:trPr>
          <w:trHeight w:val="1061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,1</w:t>
            </w:r>
          </w:p>
        </w:tc>
      </w:tr>
      <w:tr>
        <w:trPr>
          <w:trHeight w:val="88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,1</w:t>
            </w:r>
          </w:p>
        </w:tc>
      </w:tr>
      <w:tr>
        <w:trPr>
          <w:trHeight w:val="55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,1</w:t>
            </w:r>
          </w:p>
        </w:tc>
      </w:tr>
      <w:tr>
        <w:trPr>
          <w:trHeight w:val="100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,1</w:t>
            </w:r>
          </w:p>
        </w:tc>
      </w:tr>
      <w:tr>
        <w:trPr>
          <w:trHeight w:val="40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(главы администрации поселения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,1</w:t>
            </w:r>
          </w:p>
        </w:tc>
      </w:tr>
      <w:tr>
        <w:trPr>
          <w:trHeight w:val="127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5,8</w:t>
            </w:r>
          </w:p>
        </w:tc>
      </w:tr>
      <w:tr>
        <w:trPr>
          <w:trHeight w:val="88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8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5,8</w:t>
            </w:r>
          </w:p>
        </w:tc>
      </w:tr>
      <w:tr>
        <w:trPr>
          <w:trHeight w:val="27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5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,3</w:t>
            </w:r>
          </w:p>
        </w:tc>
      </w:tr>
      <w:tr>
        <w:trPr>
          <w:trHeight w:val="37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 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2 7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3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 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282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Уплата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Управление резервным фондом администрац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40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администрации поселения (финансовое обеспечение непредвиденных расходов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Передача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Титаревского сельского поселения и долгосрочное финансовое планирование" муниципальной программы "Развитие Титаревского сельского поселения Кантемировского муниципального района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9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66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106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96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существление первичного воинского учета граждан на территории Титар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118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406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-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7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54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76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итар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66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абилизация обстановки на рынке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11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153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5 01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153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57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держание и развитие внутрипоселковых автомобильных дорог общего пользования Титар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мероприятия по развитию сети автомобильных дорог общего пользования местного значения в рамках подпрограммы "Содержание и развитие внутрипоселковых автомобильных дорог общего пользования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01 9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Землеустройство и землепользование в Титарев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31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землеустройству и землепользованию в рамках подпрограммы "Землеустройство и землепользование в Титаревском сельском поселении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1 9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6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,3</w:t>
            </w:r>
          </w:p>
        </w:tc>
      </w:tr>
      <w:tr>
        <w:trPr>
          <w:trHeight w:val="26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итаревского сельского поселения Кантемир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ное развитие коммунальной инфраструктуры Титаревского сельского поселения Кантемир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бор и вывоз бытовых отходов, ликвидация несанкционированных свалок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ероприятия по организации системы раздельного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,3</w:t>
            </w:r>
          </w:p>
        </w:tc>
      </w:tr>
      <w:tr>
        <w:trPr>
          <w:trHeight w:val="111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,3</w:t>
            </w:r>
          </w:p>
        </w:tc>
      </w:tr>
      <w:tr>
        <w:trPr>
          <w:trHeight w:val="7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Благоустройство территории Титар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,3</w:t>
            </w:r>
          </w:p>
        </w:tc>
      </w:tr>
      <w:tr>
        <w:trPr>
          <w:trHeight w:val="7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,5</w:t>
            </w:r>
          </w:p>
        </w:tc>
      </w:tr>
      <w:tr>
        <w:trPr>
          <w:trHeight w:val="297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5 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,5</w:t>
            </w:r>
          </w:p>
        </w:tc>
      </w:tr>
      <w:tr>
        <w:trPr>
          <w:trHeight w:val="41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,8</w:t>
            </w:r>
          </w:p>
        </w:tc>
      </w:tr>
      <w:tr>
        <w:trPr>
          <w:trHeight w:val="29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поселения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6 9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,8</w:t>
            </w:r>
          </w:p>
        </w:tc>
      </w:tr>
      <w:tr>
        <w:trPr>
          <w:trHeight w:val="267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поселения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 06 8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 содержание сетей водоснабжения населенных пунктов Титар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7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10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11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Выплата социального обеспечения и доплат к пенсиям муниципальным служащим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13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 муниципальных служащих Титаревского сельского посе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5 9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7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азвитие физической культуры, спорта и туризма в Титаревском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вершенствование мероприятий по развитию физической культуры и массового спорта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физической культуры, спорта и туризма в рамках подпрограммы "Развитие физической культуры, спорта и туризма в Титаревском сельском поселении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8 01 9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физической культуры, спорта и туризма в рамках подпрограмм-мы "Развитие физической культуры, спорта и туризма в Титаревском сельском поселении" муниципальной программы "Развитие Титаре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8 01 9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Управление муниципальными финансами и муниципальным долгом, повышение устойчивости бюджета Титар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служивание муниципального долга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9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К "Титаревский ЦК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8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7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916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62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Развитие культуры Титаревского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98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433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7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,8</w:t>
            </w:r>
          </w:p>
        </w:tc>
      </w:tr>
      <w:tr>
        <w:trPr>
          <w:trHeight w:val="7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7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6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,8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таревского сельского поселения Кантемиров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ого района «О внесении изменений 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 Совета народных депутатов Титарев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Кантемировского муниципального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района Воронежской области №118 от 29.12.2022 года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«О бюджете поселения на 2023 год и на плановый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ериод 2024 и 2025 годов»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59 </w:t>
      </w:r>
      <w:r>
        <w:rPr>
          <w:rFonts w:cs="Arial" w:ascii="Arial" w:hAnsi="Arial"/>
          <w:sz w:val="22"/>
          <w:szCs w:val="22"/>
        </w:rPr>
        <w:t>от 27.09.2023 года</w:t>
      </w:r>
    </w:p>
    <w:tbl>
      <w:tblPr>
        <w:tblW w:w="997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75"/>
        <w:gridCol w:w="829"/>
        <w:gridCol w:w="953"/>
        <w:gridCol w:w="863"/>
        <w:gridCol w:w="1213"/>
        <w:gridCol w:w="1213"/>
        <w:gridCol w:w="1213"/>
      </w:tblGrid>
      <w:tr>
        <w:trPr>
          <w:trHeight w:val="2354" w:hRule="atLeast"/>
        </w:trPr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Совета народных депутатов Титаре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О бюджете поселения на 2023 год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и на плановый период 2024 и 2025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118 от «29» декабря 2022 год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0" w:hRule="atLeast"/>
        </w:trPr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разделам, подразделам, целевым статьям (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Титаревского сельского поселения), группам видов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асходов бюджета Титар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 г. Сумма                          (тыс.руб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 г. Сумма                          (тыс.руб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. Сумма                          (тыс.руб.)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2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0,7</w:t>
            </w:r>
          </w:p>
        </w:tc>
      </w:tr>
      <w:tr>
        <w:trPr>
          <w:trHeight w:val="52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5,9</w:t>
            </w:r>
          </w:p>
        </w:tc>
      </w:tr>
      <w:tr>
        <w:trPr>
          <w:trHeight w:val="138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,1</w:t>
            </w:r>
          </w:p>
        </w:tc>
      </w:tr>
      <w:tr>
        <w:trPr>
          <w:trHeight w:val="130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"Развитие Титаревского сельского поселения Кантемировского муниципального района"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,1</w:t>
            </w:r>
          </w:p>
        </w:tc>
      </w:tr>
      <w:tr>
        <w:trPr>
          <w:trHeight w:val="13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,1</w:t>
            </w:r>
          </w:p>
        </w:tc>
      </w:tr>
      <w:tr>
        <w:trPr>
          <w:trHeight w:val="11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,1</w:t>
            </w:r>
          </w:p>
        </w:tc>
      </w:tr>
      <w:tr>
        <w:trPr>
          <w:trHeight w:val="52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(главы администрации поселения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9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,1</w:t>
            </w:r>
          </w:p>
        </w:tc>
      </w:tr>
      <w:tr>
        <w:trPr>
          <w:trHeight w:val="18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5,8</w:t>
            </w:r>
          </w:p>
        </w:tc>
      </w:tr>
      <w:tr>
        <w:trPr>
          <w:trHeight w:val="100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5,8</w:t>
            </w:r>
          </w:p>
        </w:tc>
      </w:tr>
      <w:tr>
        <w:trPr>
          <w:trHeight w:val="49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2 92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5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,3</w:t>
            </w:r>
          </w:p>
        </w:tc>
      </w:tr>
      <w:tr>
        <w:trPr>
          <w:trHeight w:val="49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2 79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2 92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355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«Развитие Титаревского сельского поселения Кантемировского муниципального района» (Уплата прочих платеже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2 92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Управление резервным фондом администрации посел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поселения (финансовое обеспечение непредвиденных расходов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900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Межбюджетные трансферт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90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4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145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"Развитие Титаревского сельского поселения Кантемировского муниципального района"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130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Осуществление первичного воинского учета граждан на территории Титаревского сельского поселения"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175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56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я первичного воинского учета граждан на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5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45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 Кантемировского муниципального района" муниципальной программы "Развитие Титар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5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66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итаревского сельского посел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82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абилизация обстановки на рынке труд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153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153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1 784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153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1 90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66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держание и развитие внутрипоселковых автомобильных дорог общего пользования Титаревского сельского посел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мероприятия по развитию дорог общего пользования местного значения" в рамках подпрограммы "Содержание и развитие внутрипоселковых автомобильных дорог общего пользования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01 900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Землеустройство и землепользование в Титаревском сельском поселении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землеустройству и землепользованию в рамках подпрограммы "Землеустройство и землепользование в Титаревском сельском поселении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1 900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,3</w:t>
            </w:r>
          </w:p>
        </w:tc>
      </w:tr>
      <w:tr>
        <w:trPr>
          <w:trHeight w:val="15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ммунально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Комплексное развитие коммунальной инфраструктуры Титаревского сельского поселения Кантемировского муниципального райо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Сбор и вывоз бытовых отходов, ликвидация несанкционированных свалок на территории сельского посел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2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мероприятия по организации системы раздельного накопления твердых коммунальных отход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2 S8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,3</w:t>
            </w:r>
          </w:p>
        </w:tc>
      </w:tr>
      <w:tr>
        <w:trPr>
          <w:trHeight w:val="11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,3</w:t>
            </w:r>
          </w:p>
        </w:tc>
      </w:tr>
      <w:tr>
        <w:trPr>
          <w:trHeight w:val="8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Благоустройство Титаревского сельского посел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,3</w:t>
            </w:r>
          </w:p>
        </w:tc>
      </w:tr>
      <w:tr>
        <w:trPr>
          <w:trHeight w:val="100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Благоустройство территории посел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6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,3</w:t>
            </w:r>
          </w:p>
        </w:tc>
      </w:tr>
      <w:tr>
        <w:trPr>
          <w:trHeight w:val="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поселения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6 S80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,5</w:t>
            </w:r>
          </w:p>
        </w:tc>
      </w:tr>
      <w:tr>
        <w:trPr>
          <w:trHeight w:val="36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поселения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6 90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,8</w:t>
            </w:r>
          </w:p>
        </w:tc>
      </w:tr>
      <w:tr>
        <w:trPr>
          <w:trHeight w:val="36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поселения в рамках подпрограммы "Благоустройство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6 805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и содержание сетей водоснабжения населенных пунктов Титаревского сельского посел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6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6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3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6 01 901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15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118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51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"Развитие культуры Титаревского сельского поселения"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76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142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7 01 005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,8</w:t>
            </w:r>
          </w:p>
        </w:tc>
      </w:tr>
      <w:tr>
        <w:trPr>
          <w:trHeight w:val="26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7 01 005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,8</w:t>
            </w:r>
          </w:p>
        </w:tc>
      </w:tr>
      <w:tr>
        <w:trPr>
          <w:trHeight w:val="300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,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,7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315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,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,7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57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Выплата социального обеспечения и доплат к пенсиям муниципальным служащим посел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5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141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 муниципальных служащих Титаревского сельского посе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Социальное обеспечение и иные выплаты населению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5 90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19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азвитие физической культуры, спорта и туризма в Титаревском сельском поселении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8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вершенствование мероприятий по развитию физической культуры и массового спорта в поселени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8 01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физической культуры, спорта и туризма в рамках подпрограммы "Развитие физической культуры, спорта и туризма в Титаревском сельском поселении" муниципальной программы "Развитие Титаревского сельского поселения Кантемир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8 01 901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3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физической культуры, спорта и туризма в рамках подпрограммы "Развитие физической культуры, спорта и туризма в Титаревском сельском поселении" муниципальной программы "Развитие Титаревского сельского поселения Кантемир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8 01 901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Тит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Управление муниципальными финансами и муниципальным долгом, повышение устойчивости бюджета Титаревского сельского поселе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6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служивание муниципального долга сельского поселения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6 978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таревского сельского поселения Кантемиров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ого района «О внесении изменений 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 Совета народных депутатов Титарев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Кантемировского муниципального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района Воронежской области №118 от 29.12.2022 года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«О бюджете поселения на 2023 год и на плановый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ериод 2024 и 2025 годов»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59 </w:t>
      </w:r>
      <w:r>
        <w:rPr>
          <w:rFonts w:cs="Arial" w:ascii="Arial" w:hAnsi="Arial"/>
          <w:sz w:val="22"/>
          <w:szCs w:val="22"/>
        </w:rPr>
        <w:t>от 27.09.2023 го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18"/>
        <w:gridCol w:w="720"/>
        <w:gridCol w:w="800"/>
        <w:gridCol w:w="800"/>
        <w:gridCol w:w="956"/>
        <w:gridCol w:w="1060"/>
        <w:gridCol w:w="1146"/>
      </w:tblGrid>
      <w:tr>
        <w:trPr>
          <w:trHeight w:val="2020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Совета народных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епутатов Титаре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</w:rPr>
              <w:t>«О бюджете поселения на 2023 год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4 и 2025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118 от «29» декабря 2022 года</w:t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муниципальной программы Титаревского сельского поселения)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уппам видов расходов, разделам, подразделам классификации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а Титаревского сельского поселения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, (тыс. руб.)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2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0,7</w:t>
            </w:r>
          </w:p>
        </w:tc>
      </w:tr>
      <w:tr>
        <w:trPr>
          <w:trHeight w:val="7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Титаревского сельского поселения Кантемировского муниципального района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2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0,7</w:t>
            </w:r>
          </w:p>
        </w:tc>
      </w:tr>
      <w:tr>
        <w:trPr>
          <w:trHeight w:val="11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Управление муниципальными финансами, повышение устойчивости бюджета Титаревского сельского поселения 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7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1</w:t>
            </w:r>
          </w:p>
        </w:tc>
      </w:tr>
      <w:tr>
        <w:trPr>
          <w:trHeight w:val="6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5,8</w:t>
            </w:r>
          </w:p>
        </w:tc>
      </w:tr>
      <w:tr>
        <w:trPr>
          <w:trHeight w:val="6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2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,3</w:t>
            </w:r>
          </w:p>
        </w:tc>
      </w:tr>
      <w:tr>
        <w:trPr>
          <w:trHeight w:val="32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2 S9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2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5</w:t>
            </w:r>
          </w:p>
        </w:tc>
      </w:tr>
      <w:tr>
        <w:trPr>
          <w:trHeight w:val="41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Уплата прочих платежей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2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,1</w:t>
            </w:r>
          </w:p>
        </w:tc>
      </w:tr>
      <w:tr>
        <w:trPr>
          <w:trHeight w:val="5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(главы администрации поселения)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-ми управления государственными внебюджетными фондам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,1</w:t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ное мероприятие "Передача полномочий по решению вопросов местного значения"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Титаревского сельского поселения и долгосрочное финансовое планирование" муниципальной программы "Развитие Титаревского сельского поселения Кантемировского муниципального района" (Межбюджетные трансферты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3 9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Управление резервным фондом администрации поселен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поселения (финансовое обеспечение непредвиденных расходов) в рамках подпрограммы "Управление муниципальными финансами, повышение устойчивости бюджета Титаревского сельского поселения и долгосрочное финансовое планирование" муниципальной программы "Развитие Титаре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4 9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Выплата социального обеспечения и доплат к пенсиям муниципальным служащим поселен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9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 муниципальных служащих Титаревского сельского поселения в рамках подпрограммы "Управление муниципальными финансами, повышение устойчивости бюджета Титаревского сельского поселения" муниципальной программы "Развитие Титаревского сельского поселения Кантемировского муниципального района" (Социальное обеспечение и иные выплаты населению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5 9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,1</w:t>
            </w:r>
          </w:p>
        </w:tc>
      </w:tr>
      <w:tr>
        <w:trPr>
          <w:trHeight w:val="21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Управление муниципальными финансами и муниципальным долгом, повышение устойчивости бюджета Титаревского сельского поселения»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6 97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существление первичного воинского учета граждан на территории Титаревского сельского поселения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7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7</w:t>
            </w:r>
          </w:p>
        </w:tc>
      </w:tr>
      <w:tr>
        <w:trPr>
          <w:trHeight w:val="46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-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подпрограммы "Осуществление первичного воинского учета граждан на территории Титаревского сельского поселения Кантемировского муниципального района" муниципальной программы "Развитие Титар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2 0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Содержание и развитие внутрипоселковых автомобильных дорог общего пользования Титаревского сельского поселения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мероприятия по развитию дорог общего пользования местного значения" в рамках подпрограммы "Содержание и развитие внутрипоселковых автомобильных дорог общего пользования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3 01 9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Землеустройство и землепользование в Титаревском сельском поселении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землеустройству и землепользованию в рамках подпрограммы "Землеустройство и землепользование в Титаревском сельском поселении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4 01 9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Благоустройство территории Титаревского сельского поселения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,4</w:t>
            </w:r>
          </w:p>
        </w:tc>
      </w:tr>
      <w:tr>
        <w:trPr>
          <w:trHeight w:val="3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1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бор и вывоз бытовых отходов, ликвидация несанкционированных свалок на территории сельского поселения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ероприятия по организации системы раздельного накопления твердых коммунальных отход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,5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5 S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,5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Благоустройство территории поселения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,8</w:t>
            </w:r>
          </w:p>
        </w:tc>
      </w:tr>
      <w:tr>
        <w:trPr>
          <w:trHeight w:val="17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поселения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6 9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,8</w:t>
            </w:r>
          </w:p>
        </w:tc>
      </w:tr>
      <w:tr>
        <w:trPr>
          <w:trHeight w:val="28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поселения в рамках подпрограммы "Благоустройство территории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5 06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6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6 01 9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азвитие культуры Титаревского сельского поселения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0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7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0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4,6</w:t>
            </w:r>
          </w:p>
        </w:tc>
      </w:tr>
      <w:tr>
        <w:trPr>
          <w:trHeight w:val="50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,8</w:t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 муниципальных учреждений в рамках подпрограммы "Развитие культуры Титаревского сельского поселения" муниципальной программы "Развитие Титаревского сельского поселения Кантемиро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7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,8</w:t>
            </w:r>
          </w:p>
        </w:tc>
      </w:tr>
      <w:tr>
        <w:trPr>
          <w:trHeight w:val="3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азвитие физической культуры, спорта и туризма в Титаревском сельском поселении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Совершенствование мероприятий по развитию физической культуры и массового спорта в поселении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физической культуры, спорта и туризма в рамках подпрограммы "Развитие физической культуры, спорта и туризма в Титаревском сельском поселении" муниципальной программы "Развитие Титаревского сельского поселения Кантемир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8 01 9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физической культуры, спорта и туризма в рамках подпрограммы "Развитие физической культуры, спорта и туризма в Титаревском сельском поселении" муниципальной программы "Развитие Титаревского сельского поселения Кантемировского муниципального района (Иные бюджетные ассигновани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8 01 9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таревского сельского поселения Кантемиров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ого района «О внесении изменений 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 Совета народных депутатов Титарев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ого поселения Кантемировского муниципального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района Воронежской области №118 от 29.12.2022 года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«О бюджете поселения на 2023 год и на плановый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ериод 2024 и 2025 годов»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№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59 </w:t>
      </w:r>
      <w:r>
        <w:rPr>
          <w:rFonts w:cs="Arial" w:ascii="Arial" w:hAnsi="Arial"/>
          <w:sz w:val="22"/>
          <w:szCs w:val="22"/>
        </w:rPr>
        <w:t>от 27.09.2023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6</w:t>
            </w:r>
          </w:p>
        </w:tc>
      </w:tr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Совета народных депутатов Титарев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темировского муниципального района</w:t>
            </w:r>
          </w:p>
        </w:tc>
      </w:tr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О бюджете поселения на 2023 год</w:t>
            </w:r>
          </w:p>
        </w:tc>
      </w:tr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и на плановый период 2024 и 2025 годов»</w:t>
            </w:r>
          </w:p>
        </w:tc>
      </w:tr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118 от «29» декабря 2022 года</w:t>
            </w:r>
          </w:p>
        </w:tc>
      </w:tr>
      <w:tr>
        <w:trPr>
          <w:trHeight w:val="311" w:hRule="atLeast"/>
        </w:trPr>
        <w:tc>
          <w:tcPr>
            <w:tcW w:w="9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5947" w:firstLine="425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Титаревского сельского поселения на 2023 год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и на плановый период 2024 и 2025 годов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>Сумма</w:t>
      </w:r>
      <w:r>
        <w:rPr/>
        <w:t xml:space="preserve"> (тыс.рублей)</w:t>
      </w:r>
    </w:p>
    <w:tbl>
      <w:tblPr>
        <w:tblW w:w="11063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421"/>
        <w:gridCol w:w="1085"/>
        <w:gridCol w:w="1310"/>
        <w:gridCol w:w="844"/>
        <w:gridCol w:w="1430"/>
        <w:gridCol w:w="1085"/>
        <w:gridCol w:w="1166"/>
        <w:gridCol w:w="36"/>
      </w:tblGrid>
      <w:tr>
        <w:trPr>
          <w:trHeight w:val="35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редельный срок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аш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Предельный срок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огаш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Предельный срок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огашения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Привлечение, всего, 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(лимит в размере одной двенадцатой утвержденного объема доходов бюджета сельского поселения за исключением субсидий, субвенций и иных межбюджетных трансфертов, имеющих целевое назначение)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погашение, всего, 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погашение бюджетных кредитов на пополнение остатка средств на едином счете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погашение реструктурированной задолж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Кредиты от кредитных организаций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влеч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гаш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</w:rPr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влеч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гаш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805" w:leader="none"/>
        </w:tabs>
        <w:jc w:val="left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sz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Style25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31:00Z</dcterms:created>
  <dc:creator>all</dc:creator>
  <dc:description/>
  <dc:language>en-US</dc:language>
  <cp:lastModifiedBy>User</cp:lastModifiedBy>
  <cp:lastPrinted>2023-09-21T14:53:00Z</cp:lastPrinted>
  <dcterms:modified xsi:type="dcterms:W3CDTF">2023-09-26T11:31:00Z</dcterms:modified>
  <cp:revision>2</cp:revision>
  <dc:subject/>
  <dc:title>СОВЕТ НАРОДНЫХ ДЕПУТАТОВ БУГАЕВСКОГО СЕЛЬСКОГО ПОСЕЛЕНИЯ КАНТЕМИРОВСКОГО МУНИЦИПАЛЬНОГО  РАЙОНА ВОРОНЕЖСКОЙ ОБЛАСТИ</dc:title>
</cp:coreProperties>
</file>