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ТИТАРЕВСКОГО СЕЛЬСКОГО ПОСЕЛЕНИЯ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НТЕМИРОВСКОГО МУНИЦИПАЛЬНОГО РАЙОНА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ConsPlusTitle"/>
        <w:widowControl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от   27 октября 2023 года № 165   </w:t>
      </w:r>
    </w:p>
    <w:p>
      <w:pPr>
        <w:pStyle w:val="ConsPlusTitle"/>
        <w:widowControl/>
        <w:ind w:firstLine="709"/>
        <w:jc w:val="both"/>
        <w:rPr/>
      </w:pPr>
      <w:r>
        <w:rPr>
          <w:rFonts w:cs="Arial" w:ascii="Arial" w:hAnsi="Arial"/>
          <w:b w:val="false"/>
        </w:rPr>
        <w:t>с. Титаревк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О внесении изменений в решение Совета народных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таревского сельского поселения от 15.11.2018 года № 17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Об оплате труда муниципальных служащих орган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ного самоуправления  Титар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нтемировского муниципального района Воронежской области"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.53 Федерального закона от 06.10.2003г № 131-ФЗ "Об общих принципах организации местного самоуправления в Российской Федерации",  с.13 Закона Воронежской области от 28.12.2007г № 175-ОЗ "О муниципальной службе в Воронежской области", Указом Губернатора Воронежской области от 02.10.2023г № 236-у "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", Совет народных депутатов  Титаревского сельского поселения Кантемировского муниципального района Воронежской области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 связи с повышением, путем индексации, с 1 октября 2023 года в 1,03 раза размера должностных окладов муниципальных служащих, замещающих должности муниципальной службы органов местного самоуправления Титаревского сельского поселения, в соответствии с замещаемыми ими должностями муниципальной службы,  и размера надбавки к должностным окладам за классный чин, в соответствии с присвоенными им классными чинами, внести в решение Совета народных депутатов Титаревского сельского поселения от 15.11.2018 года № 170 "Об оплате труда муниципальных служащих органов местного самоуправления Титаревского сельского поселения Кантемировского муниципального района Воронежской области"  следующие изменения: 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В  Приложении № 1 пункт 3.2.1. изложить в следующей редакции:                                                                                                                                             "3.2.1. Ежемесячная надбавка к должностному окладу за классный чин устанавливается в следующих размерах: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референта муниципальной службы 1-го класса - 976 рублей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референта муниципальной службы 2-го класса - 838 рублей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-референта муниципальной службы 3-го класса - 690 рубль."   </w:t>
      </w:r>
    </w:p>
    <w:p>
      <w:pPr>
        <w:pStyle w:val="ConsPlusTitle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1.2. Приложение № 3 изложить в новой редакции согласно приложению № 1 к настоящему решению. </w:t>
      </w:r>
    </w:p>
    <w:p>
      <w:pPr>
        <w:pStyle w:val="ConsPlusTitle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Опубликовать настоящее решение в Вестнике муниципальных правовых актов Титаревского сельского поселения.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после  его официального опубликования  и распространяет свое действие на правоотношения, возникшие  с 01 октября 2023 год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Титаревского сельского поселения                                          Г.В.Радченко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народных депутат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таревского сельского поселения                                                     А.В.Нитут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народных депутатов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Arial" w:ascii="Arial" w:hAnsi="Arial"/>
          <w:sz w:val="24"/>
          <w:szCs w:val="24"/>
        </w:rPr>
        <w:t>Титаревского сельского поселения</w:t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нтемировского муниципального района </w:t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7.10.2023 года № 165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О внесении изменений в решение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народных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Титар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5.11.2018 года №  170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Об оплате труда муниципальных служащих орган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местного самоуправления  Титар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нтемировского муниципального района Воронежской области"</w:t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Приложение № 3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итаревского сельского поселения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нтемировского муниципального района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5.11.2018г №  170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tabs>
          <w:tab w:val="clear" w:pos="708"/>
          <w:tab w:val="left" w:pos="1134" w:leader="none"/>
        </w:tabs>
        <w:suppressAutoHyphens w:val="true"/>
        <w:ind w:firstLine="567"/>
        <w:jc w:val="center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Размеры должностных окладов</w:t>
      </w:r>
    </w:p>
    <w:p>
      <w:pPr>
        <w:pStyle w:val="ConsPlusTitle"/>
        <w:tabs>
          <w:tab w:val="clear" w:pos="708"/>
          <w:tab w:val="left" w:pos="1134" w:leader="none"/>
        </w:tabs>
        <w:suppressAutoHyphens w:val="true"/>
        <w:ind w:firstLine="567"/>
        <w:jc w:val="center"/>
        <w:rPr/>
      </w:pPr>
      <w:r>
        <w:rPr>
          <w:rFonts w:cs="Arial" w:ascii="Arial" w:hAnsi="Arial"/>
          <w:b w:val="false"/>
          <w:color w:val="000000"/>
        </w:rPr>
        <w:t xml:space="preserve">по должностям муниципальной службы органов местного самоуправления </w:t>
      </w:r>
      <w:r>
        <w:rPr>
          <w:rFonts w:cs="Arial" w:ascii="Arial" w:hAnsi="Arial"/>
          <w:b w:val="false"/>
        </w:rPr>
        <w:t xml:space="preserve">Титаревского  сельского поселения Кантемировского муниципального района </w:t>
      </w:r>
      <w:r>
        <w:rPr>
          <w:rFonts w:cs="Arial" w:ascii="Arial" w:hAnsi="Arial"/>
          <w:b w:val="false"/>
          <w:color w:val="000000"/>
        </w:rPr>
        <w:t>Воронежской области</w:t>
      </w:r>
    </w:p>
    <w:p>
      <w:pPr>
        <w:pStyle w:val="ConsPlusTitle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4860"/>
        <w:gridCol w:w="2700"/>
      </w:tblGrid>
      <w:tr>
        <w:trPr>
          <w:trHeight w:val="36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uppressAutoHyphens w:val="tr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    </w:t>
              <w:br/>
              <w:t xml:space="preserve">должностей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uppressAutoHyphens w:val="tr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ей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uppressAutoHyphens w:val="tru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 должностного</w:t>
              <w:br/>
              <w:t>оклада (рублей)</w:t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uppressAutoHyphens w:val="true"/>
              <w:ind w:firstLine="567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uppressAutoHyphens w:val="true"/>
              <w:ind w:firstLine="567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uppressAutoHyphens w:val="true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31</w:t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uppressAutoHyphens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06</w:t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uppressAutoHyphens w:val="true"/>
              <w:ind w:firstLine="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82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"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24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0:52:00Z</dcterms:created>
  <dc:creator>ЛЕТОВА  Елена  Алексеевна</dc:creator>
  <dc:description/>
  <dc:language>en-US</dc:language>
  <cp:lastModifiedBy>User</cp:lastModifiedBy>
  <cp:lastPrinted>2022-09-22T10:53:00Z</cp:lastPrinted>
  <dcterms:modified xsi:type="dcterms:W3CDTF">2023-10-30T11:02:00Z</dcterms:modified>
  <cp:revision>4</cp:revision>
  <dc:subject/>
  <dc:title/>
</cp:coreProperties>
</file>