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ИТАР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  27 октября 2023 года № 166 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с. Титаре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аревского сельского поселения от 11.10.2016 года № 5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"О Положении об оплате труда работников, замещающих должност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вляющиеся должностями муниципальной служ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рганах местного самоуправления Титар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Указом Губернатора Воронежской области от 02.10.2023г № 236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Титаревского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, путем индексации, с 1 октября 2023 года в 1,03 раза размера должностных окладов работников, замещающих должности, не являющиеся должностями муниципальной службы в органах местного самоуправления Титаревского сельского поселения, внести в решение Совета народных депутатов Титаревского сельского поселения от 11.10.2016 года № 50 «О Положении об оплате труда работников, замещающих должности, не являющиеся должностями муниципальной службы в органах местного самоуправления Титаревского сельского поселения Кантемировского муниципального района Воронежской области»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к Положению "Об оплате труда работников, замещающих должности, не являющиеся должностями муниципальной службы в органах местного самоуправления  Титаревского сельского поселения Кантемировского муниципального района Воронежской области" изложить в новой редакции согласно приложению № 1 к настоящему решению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Титар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 с 01 октября 2023 год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аревского сельского поселения                                        Г.В.Радченк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аревского сельского поселения                                                    А.В.Ниту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Титар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10.2023 года № 166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Титар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0.2016 года № 50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"О Положении об оплате труда работник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Титар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Титаре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должностей работников,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</w:rPr>
        <w:t>замещающих должности, не являющиеся должностями муниципальной службы в органах местного самоуправ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итаревского сельского посе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служащих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отоплению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"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5:00Z</dcterms:created>
  <dc:creator>ЛЕТОВА  Елена  Алексеевна</dc:creator>
  <dc:description/>
  <dc:language>en-US</dc:language>
  <cp:lastModifiedBy>User</cp:lastModifiedBy>
  <cp:lastPrinted>2018-09-25T08:43:00Z</cp:lastPrinted>
  <dcterms:modified xsi:type="dcterms:W3CDTF">2023-10-30T11:34:00Z</dcterms:modified>
  <cp:revision>3</cp:revision>
  <dc:subject/>
  <dc:title/>
</cp:coreProperties>
</file>