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14.03.2024 г. №19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. Титаревка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О проекте решения Совета народных депутатов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Воронежской обла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Об утверждении исполнения бюджета за 2023 год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1.07.2005 г. №97-ФЗ «О государственной регистрации уставов муниципальных образований», Уставом Титаревского сельского поселения Кантемировского муниципального района Воронежской области и решением Совета народных депутатов Титаревского сельского поселения Кантемировского муниципального района Воронежской области от 03.07.2018 г. № 155 «Об утверждении Положения о порядке организации и проведении публичных слушаний на территории Титаревского сельского поселения»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 Принять проект решения «Об утверждении исполнения бюджета за 2023 год» согласно прилож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Опубликовать текст проекта решения Совета народных депутатов «Об утверждении исполнения бюджета за 2023 год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Назначить проведение публичных слушаний по проекту решения «Об утверждении исполнения бюджета за 2023 год» на 15.04.2024 г. на 10-00 в здании администрации Титарев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Поручить организацию и проведение публичных слушаний по проекту решения «Об утверждении исполнения бюджета за 2023 год» рабочей группе по подготовке к реализации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Регистрация граждан, желающих принять участие, в публичных слушаниях проводится до 9.00 15.04.2024 года. Контактный телефон для регистрации: 5-71-71 с 8-00 до 16-00 в рабочие дн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 Рабочей группе по организации и проведению публичных слушаний по проекту решения Совета народных депутатов Титаревского сельского поселения «Об утверждении исполнения бюджета за 2023 год», провести обобщение всех замечаний и предложений по проекту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Результаты публичных слушаний опубликовать в Вестнике муниципальных правовых актов Тит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итаревского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одных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                                           А.В.Ниту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проекте решения Совета народных депутатов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темировского муниципального района 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 «Об утверждении исполнения бюджета за 2023 год» от 14.03.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195</w:t>
      </w:r>
    </w:p>
    <w:p>
      <w:pPr>
        <w:pStyle w:val="Normal"/>
        <w:ind w:left="368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»________ года №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Титарев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за 2023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слушав выступление  главы администрации  Титаревского сельского поселения Радченко Геннадия Васильевича, На основании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1.07.2005 г. №97-ФЗ «О государственной регистрации уставов муниципальных образований», Уставом Титаревского сельского поселения Кантемировского муниципального района Воронежской области и решением Совета народных депутатов Титаревского сельского поселения Кантемировского муниципального района Воронежской области от 01.10.2012 г. № 88 «Об утверждении  Положения о публичных слушаниях на территории Титаревского сельского поселения»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исполнение бюджета Титаревского сельского поселения Кантемировского муниципального района Воронежской области за 2023 год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доходам в сумме 8501,0 тыс. руб., согласно приложению №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асходам в сумме 8497,0 тыс. руб., согласно приложений № 2, № 3, №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стоящее решение опубликовать в Вестнике муниципальных правовых актов Тит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итаревского сельского поселения:            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ых депутатов                                                                                          А.В. Ниту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за 2023</w:t>
      </w:r>
      <w:r>
        <w:rPr/>
        <w:t xml:space="preserve"> год» №____ от «»_____ года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124"/>
        <w:gridCol w:w="1495"/>
        <w:gridCol w:w="970"/>
        <w:gridCol w:w="972"/>
      </w:tblGrid>
      <w:tr>
        <w:trPr>
          <w:trHeight w:val="328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СТУПЛЕНИЕ ДОХОДОВ БЮДЖЕТА ТИТАРЕВСКОГО СЕЛЬСКОГО ПОСЕЛЕНИЯ ПО КОДАМ ВИДОВ ДОХОДОВ,  ПОДВИДОВ ДОХОДОВ </w:t>
            </w:r>
          </w:p>
        </w:tc>
      </w:tr>
      <w:tr>
        <w:trPr>
          <w:trHeight w:val="328" w:hRule="atLeast"/>
        </w:trPr>
        <w:tc>
          <w:tcPr>
            <w:tcW w:w="97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328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410"/>
        <w:gridCol w:w="2551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8501,0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85,6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5,1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5,1</w:t>
            </w:r>
          </w:p>
        </w:tc>
      </w:tr>
      <w:tr>
        <w:trPr>
          <w:trHeight w:val="1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75,1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1,7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81,7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233,8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6 01000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5,8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5,8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78,0</w:t>
            </w:r>
          </w:p>
        </w:tc>
      </w:tr>
      <w:tr>
        <w:trPr>
          <w:trHeight w:val="10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178</w:t>
            </w:r>
            <w:r>
              <w:rPr>
                <w:rFonts w:cs="Arial"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,4</w:t>
            </w:r>
          </w:p>
        </w:tc>
      </w:tr>
      <w:tr>
        <w:trPr>
          <w:trHeight w:val="5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93,5</w:t>
            </w:r>
          </w:p>
        </w:tc>
      </w:tr>
      <w:tr>
        <w:trPr>
          <w:trHeight w:val="15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1 11 05035 0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3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715,3</w:t>
            </w:r>
          </w:p>
        </w:tc>
      </w:tr>
      <w:tr>
        <w:trPr>
          <w:trHeight w:val="7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690,6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,9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,9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0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175,4</w:t>
            </w:r>
          </w:p>
        </w:tc>
      </w:tr>
      <w:tr>
        <w:trPr>
          <w:trHeight w:val="7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781,1</w:t>
            </w:r>
          </w:p>
        </w:tc>
      </w:tr>
      <w:tr>
        <w:trPr>
          <w:trHeight w:val="15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94</w:t>
            </w:r>
            <w:r>
              <w:rPr>
                <w:rFonts w:cs="Arial"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00 2 07 00000 00 0000 00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2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0 2 07 05020 10 0000 150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т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исполн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за 2023 год» №____ от «»_____ года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738"/>
        <w:gridCol w:w="708"/>
        <w:gridCol w:w="851"/>
        <w:gridCol w:w="992"/>
        <w:gridCol w:w="851"/>
        <w:gridCol w:w="1559"/>
      </w:tblGrid>
      <w:tr>
        <w:trPr>
          <w:trHeight w:val="11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7,0</w:t>
            </w:r>
          </w:p>
        </w:tc>
      </w:tr>
      <w:tr>
        <w:trPr>
          <w:trHeight w:val="94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44,3</w:t>
            </w:r>
          </w:p>
        </w:tc>
      </w:tr>
      <w:tr>
        <w:trPr>
          <w:trHeight w:val="3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6,5</w:t>
            </w:r>
          </w:p>
        </w:tc>
      </w:tr>
      <w:tr>
        <w:trPr>
          <w:trHeight w:val="106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8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5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10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27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1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6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2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,9</w:t>
            </w:r>
          </w:p>
        </w:tc>
      </w:tr>
      <w:tr>
        <w:trPr>
          <w:trHeight w:val="216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216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166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84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23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4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86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0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,1</w:t>
            </w:r>
          </w:p>
        </w:tc>
      </w:tr>
      <w:tr>
        <w:trPr>
          <w:trHeight w:val="2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69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3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4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9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,2</w:t>
            </w:r>
          </w:p>
        </w:tc>
      </w:tr>
      <w:tr>
        <w:trPr>
          <w:trHeight w:val="2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78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65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6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9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77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6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41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175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16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 06 8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3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0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7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22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5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1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3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3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-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5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9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3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КУК "Титаревский ЦКД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8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6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6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227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7,0</w:t>
            </w:r>
          </w:p>
        </w:tc>
      </w:tr>
      <w:tr>
        <w:trPr>
          <w:trHeight w:val="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5,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т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исполн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за 2023 год» №____ от «»_____ год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, подразделам, целевым статьям (муниципально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ы Титаревского сельского поселения), группам видов расх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и расходов бюджета Титаре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23 год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1843"/>
        <w:gridCol w:w="1134"/>
        <w:gridCol w:w="1417"/>
      </w:tblGrid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3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97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6,5</w:t>
            </w:r>
          </w:p>
        </w:tc>
      </w:tr>
      <w:tr>
        <w:trPr>
          <w:trHeight w:val="9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9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4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37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,9</w:t>
            </w:r>
          </w:p>
        </w:tc>
      </w:tr>
      <w:tr>
        <w:trPr>
          <w:trHeight w:val="2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2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40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я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3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1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35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0,2</w:t>
            </w:r>
          </w:p>
        </w:tc>
      </w:tr>
      <w:tr>
        <w:trPr>
          <w:trHeight w:val="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ммуна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2,7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1 5 05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7,0</w:t>
            </w:r>
          </w:p>
        </w:tc>
      </w:tr>
      <w:tr>
        <w:trPr>
          <w:trHeight w:val="2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5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т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исполн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юджета за 2023 год» №____ от «»_____ года 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муниципальной программы Титаревского сельского поселения)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группам видов расходов, разделам, подразделам классификации расход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бюджета Титаревского сельского поселения на 202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992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97,0</w:t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,0</w:t>
            </w:r>
          </w:p>
        </w:tc>
      </w:tr>
      <w:tr>
        <w:trPr>
          <w:trHeight w:val="1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7,7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6,8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4,7</w:t>
            </w:r>
          </w:p>
        </w:tc>
      </w:tr>
      <w:tr>
        <w:trPr>
          <w:trHeight w:val="39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4,9</w:t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01 1 02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84,8</w:t>
            </w:r>
          </w:p>
        </w:tc>
      </w:tr>
      <w:tr>
        <w:trPr>
          <w:trHeight w:val="2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29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1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Титаре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3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6,5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10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S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7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1,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,2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,4</w:t>
            </w:r>
          </w:p>
        </w:tc>
      </w:tr>
      <w:tr>
        <w:trPr>
          <w:trHeight w:val="2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5 06 8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5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2,7</w:t>
            </w:r>
          </w:p>
        </w:tc>
      </w:tr>
      <w:tr>
        <w:trPr>
          <w:trHeight w:val="3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607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5,7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24"/>
        <w:tabs>
          <w:tab w:val="clear" w:pos="708"/>
          <w:tab w:val="left" w:pos="8805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User</dc:creator>
  <dc:description/>
  <cp:keywords/>
  <dc:language>en-US</dc:language>
  <cp:lastModifiedBy>User</cp:lastModifiedBy>
  <cp:lastPrinted>2024-04-18T14:07:00Z</cp:lastPrinted>
  <dcterms:modified xsi:type="dcterms:W3CDTF">2024-04-18T11:08:00Z</dcterms:modified>
  <cp:revision>5</cp:revision>
  <dc:subject/>
  <dc:title/>
</cp:coreProperties>
</file>