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8.05.2024 г. №2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. Титаревка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исполнени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юджета за 2023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слушав выступление  главы администрации  Титаревского сельского поселения Радченко Геннадия Васильевича, На основании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21.07.2005 г. №97-ФЗ «О государственной регистрации уставов муниципальных образований», Уставом Титаревского сельского поселения Кантемировского муниципального района Воронежской области и решением Совета народных депутатов Титаревского сельского поселения Кантемировского муниципального района Воронежской области от 01.10.2012 г. № 88 «Об утверждении  Положения о публичных слушаниях на территории Титаревского сельского поселения»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Утвердить исполнение бюджета Титаревского сельского поселения Кантемировского муниципального района Воронежской области за 2023 год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доходам в сумме 8501,0 тыс. руб., согласно приложению №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расходам в сумме 8497,0 тыс. руб., согласно приложений № 2, № 3, №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Настоящее решение опубликовать в Вестнике муниципальных правовых актов Тит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итаревского сельского поселения:                  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народных депутатов                                                                                            А.В. Ниту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бюджета за 2023 год» №202 от «28» мая 2024</w:t>
      </w:r>
      <w:r>
        <w:rPr/>
        <w:t xml:space="preserve"> года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24"/>
        <w:gridCol w:w="1495"/>
        <w:gridCol w:w="970"/>
        <w:gridCol w:w="972"/>
      </w:tblGrid>
      <w:tr>
        <w:trPr>
          <w:trHeight w:val="328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СТУПЛЕНИЕ ДОХОДОВ БЮДЖЕТА ТИТАРЕВСКОГО СЕЛЬСКОГО ПОСЕЛЕНИЯ ПО КОДАМ ВИДОВ ДОХОДОВ,  ПОДВИДОВ ДОХОДОВ </w:t>
            </w:r>
          </w:p>
        </w:tc>
      </w:tr>
      <w:tr>
        <w:trPr>
          <w:trHeight w:val="328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328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Сумма в тыс. руб.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410"/>
        <w:gridCol w:w="2551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8501,0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85,6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5,1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5,1</w:t>
            </w:r>
          </w:p>
        </w:tc>
      </w:tr>
      <w:tr>
        <w:trPr>
          <w:trHeight w:val="1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5,1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81,7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81,7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233,8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5,8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5,8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178,0</w:t>
            </w:r>
          </w:p>
        </w:tc>
      </w:tr>
      <w:tr>
        <w:trPr>
          <w:trHeight w:val="10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178</w:t>
            </w:r>
            <w:r>
              <w:rPr>
                <w:rFonts w:cs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,4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,4</w:t>
            </w:r>
          </w:p>
        </w:tc>
      </w:tr>
      <w:tr>
        <w:trPr>
          <w:trHeight w:val="5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93,5</w:t>
            </w:r>
          </w:p>
        </w:tc>
      </w:tr>
      <w:tr>
        <w:trPr>
          <w:trHeight w:val="15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35 0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3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715,3</w:t>
            </w:r>
          </w:p>
        </w:tc>
      </w:tr>
      <w:tr>
        <w:trPr>
          <w:trHeight w:val="7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690,6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9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10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175,4</w:t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781,1</w:t>
            </w:r>
          </w:p>
        </w:tc>
      </w:tr>
      <w:tr>
        <w:trPr>
          <w:trHeight w:val="15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94</w:t>
            </w:r>
            <w:r>
              <w:rPr>
                <w:rFonts w:cs="Arial"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00 2 07 00000 00 0000 00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7 05020 10 0000 15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юджета за 2023 год» №202 от «28» мая 2024 года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8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38"/>
        <w:gridCol w:w="708"/>
        <w:gridCol w:w="851"/>
        <w:gridCol w:w="992"/>
        <w:gridCol w:w="851"/>
        <w:gridCol w:w="1559"/>
      </w:tblGrid>
      <w:tr>
        <w:trPr>
          <w:trHeight w:val="11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7,0</w:t>
            </w:r>
          </w:p>
        </w:tc>
      </w:tr>
      <w:tr>
        <w:trPr>
          <w:trHeight w:val="94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44,3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6,5</w:t>
            </w:r>
          </w:p>
        </w:tc>
      </w:tr>
      <w:tr>
        <w:trPr>
          <w:trHeight w:val="106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8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10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274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1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68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4,9</w:t>
            </w:r>
          </w:p>
        </w:tc>
      </w:tr>
      <w:tr>
        <w:trPr>
          <w:trHeight w:val="21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21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4,8</w:t>
            </w:r>
          </w:p>
        </w:tc>
      </w:tr>
      <w:tr>
        <w:trPr>
          <w:trHeight w:val="166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8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,1</w:t>
            </w:r>
          </w:p>
        </w:tc>
      </w:tr>
      <w:tr>
        <w:trPr>
          <w:trHeight w:val="2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6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7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3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4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9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0,2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7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65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6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9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7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68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41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17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16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 06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0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2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5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3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3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-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КУК "Титаревский ЦКД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8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6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227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7,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5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б утверждении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бюджета за 2023 год» №202 от «28» мая 2024 год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ам, подразделам, целевым статьям (муниципально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Титаревского сельского поселения), группам видов расход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и расходов бюджета Титар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3 год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843"/>
        <w:gridCol w:w="1134"/>
        <w:gridCol w:w="1417"/>
      </w:tblGrid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97,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6,5</w:t>
            </w:r>
          </w:p>
        </w:tc>
      </w:tr>
      <w:tr>
        <w:trPr>
          <w:trHeight w:val="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4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37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4,9</w:t>
            </w:r>
          </w:p>
        </w:tc>
      </w:tr>
      <w:tr>
        <w:trPr>
          <w:trHeight w:val="2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7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4,8</w:t>
            </w:r>
          </w:p>
        </w:tc>
      </w:tr>
      <w:tr>
        <w:trPr>
          <w:trHeight w:val="2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0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я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3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0,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ммуна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1 5 05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2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7,0</w:t>
            </w:r>
          </w:p>
        </w:tc>
      </w:tr>
      <w:tr>
        <w:trPr>
          <w:trHeight w:val="2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5,7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б утверждении исполнения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>бюджета за 2023 год» №202 от «28» мая 2024 год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муниципальной программы Титаревского сельского поселения)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группам видов расходов, разделам, подразделам классификации расходо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бюджета Титаревского сельского поселения на 202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992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97,0</w:t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,0</w:t>
            </w:r>
          </w:p>
        </w:tc>
      </w:tr>
      <w:tr>
        <w:trPr>
          <w:trHeight w:val="1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7,7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3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4,9</w:t>
            </w:r>
          </w:p>
        </w:tc>
      </w:tr>
      <w:tr>
        <w:trPr>
          <w:trHeight w:val="3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1 1 02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84,8</w:t>
            </w:r>
          </w:p>
        </w:tc>
      </w:tr>
      <w:tr>
        <w:trPr>
          <w:trHeight w:val="2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итаре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3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9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6,5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10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1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1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2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3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607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5,7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2"/>
        <w:tabs>
          <w:tab w:val="clear" w:pos="708"/>
          <w:tab w:val="left" w:pos="8805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567" w:gutter="0" w:header="567" w:top="62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1:00Z</dcterms:created>
  <dc:creator>all</dc:creator>
  <dc:description/>
  <cp:keywords/>
  <dc:language>en-US</dc:language>
  <cp:lastModifiedBy>TITAREVKA</cp:lastModifiedBy>
  <cp:lastPrinted>2024-04-18T12:24:00Z</cp:lastPrinted>
  <dcterms:modified xsi:type="dcterms:W3CDTF">2024-05-29T10:49:00Z</dcterms:modified>
  <cp:revision>5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