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вет народных депутатов </w:t>
      </w:r>
      <w:r>
        <w:rPr>
          <w:rFonts w:cs="Arial" w:ascii="Arial" w:hAnsi="Arial"/>
        </w:rPr>
        <w:t>Титар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6.2024 года</w:t>
        <w:tab/>
        <w:t>№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итар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Схемы избирательного округа по выборам депутато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а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е  статье 16, 18 Федерального закона от 12.06.2002  № 67-ФЗ "Об основных гарантиях избирательных прав и права на участие в референдуме граждан Российской Федерации", статье 35 Федерального закона от 06.10.2003        № 131-ФЗ "Об общих принципах организации местного самоуправления в Российской Федерации", на основании  решения Избирательной комиссии Воронежской области  от 23 декабря 2022 года № 77/736-7 «О полномочиях избирательных комиссий по подготовке  и проведению выборов в органы местного самоуправления, местного референдума на территории Воронежской области»,  Совет народных депутатов Титаревского сельского поселения Кантемировского муниципального района Воронежской области РЕШИЛ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 Утвердить на территории Титаревского сельского поселения один одиннадцатимандатный избирательный округ по выборам депутатов Совета народных депутатов Титаревского сельского поселения Кантемировского муниципального района Воронежской области по мажоритарной избирательной системе в границах посел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2. Утвердить Схему избирательного округа по выборам депутатов Совета народных депутатов Титаревского сельского поселения Кантемировского муниципального района Воронежской области согласно приложению № 1 к настоящему решению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3. Утвердить графическое изображение Схемы избирательного округа по выборам депутатов Совета народных депутатов Титаревского сельского поселения Кантемировского муниципального района Воронежской области согласно приложению № 2 к настоящему решению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4. Признать утратившим силу решение Совета народных депутатов Титаревского сельского поселения Кантемировского муниципального района Воронежской области от 25.06.2014 года № 144 "Об утверждении схемы избирательных округов по выборам депутатов Совета народных депутатов Титаревского сельского поселения"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5. Опубликовать настоящее решение в Вестнике муниципальных правовых актов Титаревского сельского поселения Кантемировского муниципального района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Глава Титаревского сельского поселения</w:t>
        <w:tab/>
        <w:tab/>
        <w:t xml:space="preserve">                                   Г.В.Радченко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народных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путатов Титаревского сельского поселения</w:t>
        <w:tab/>
        <w:tab/>
        <w:t xml:space="preserve">                        А.В.Нитут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22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Титаревского сельского  поселения от 05.06.2024 года  №206</w:t>
      </w:r>
    </w:p>
    <w:p>
      <w:pPr>
        <w:pStyle w:val="22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ого округа по выборам депутатов Совета народных депутатов Титаревского сельского поселения пя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2693"/>
        <w:gridCol w:w="1627"/>
        <w:gridCol w:w="1823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збирательной коми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мых депутатов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мандатный избирательный ок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ар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антемировка, ул. Победы, 17 (Территориальная избирательная комиссия Кантемировского райо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22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Титаревского сельского  поселения от 05.06.2024 года  №206</w:t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widowControl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ческое изображение сх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ого округа по выборам депутатов Совета народных депутатов Титаревского  поселения 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9565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24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1">
    <w:name w:val="Цитата"/>
    <w:basedOn w:val="Normal"/>
    <w:qFormat/>
    <w:pPr>
      <w:ind w:left="113" w:right="113" w:hanging="0"/>
      <w:jc w:val="righ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admin</dc:creator>
  <dc:description/>
  <cp:keywords/>
  <dc:language>en-US</dc:language>
  <cp:lastModifiedBy>TITAREVKA</cp:lastModifiedBy>
  <cp:lastPrinted>2024-07-02T12:19:00Z</cp:lastPrinted>
  <dcterms:modified xsi:type="dcterms:W3CDTF">2024-07-02T09:20:00Z</dcterms:modified>
  <cp:revision>5</cp:revision>
  <dc:subject/>
  <dc:title> </dc:title>
</cp:coreProperties>
</file>