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14 от 20.09.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Титар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 постановке недвижимого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баланс администрации Титаревского сельского поселе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Порядком отражения в бюджетном учете операций с объектами в составе недвижимого имущества, в целях упорядочивания учета недвижимого имущества Титаревского сельского поселения Кантемировского муниципального района, Совет народных депутатов Титаревского сельского поселения Кантеми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ставить недвижимое имущество на баланс администрации Титаревского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емельный участок, площадью 618 кв. м., с кадастровым номером 36:12:5300003:434, с кадастровой стоимостью 30159,33(тридцать тысяч сто пятьдесят девять) рублей 33 копейки, расположенный в кадастровом квартале 36:12:5300003, относящийся  к категории земель: « Земли населенных пунктов», с разрешенным использованием: мемориальные комплексы, монументы, памятники и памятные знаки, адрес (местоположение) объекта: Российская Федерация, Воронежская область, Кантемировский муниципальный район, Титаревское сельское поселение, с. Титаревка, пер. Северный, земельный участок 16                                                                  Правообладатель: Администрация Титаревского сельского поселения Кантемировского муниципального района Воронежской области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емельный участок, площадью 3544 кв. м., с кадастровым номером 36:12:5300003:436, с кадастровой стоимостью 30159,33(тридцать тысяч сто пятьдесят девять) рублей 33 копейки, расположенный в кадастровом квартале 36:12:5300003, относящийся  к категории земель: « Земли населенных пунктов», с разрешенным использованием: благоустройство территории, адрес (местоположение) объекта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55а.                                                                                                                       Правообладатель: Администрация Титаревского сельского поселения Кантемировского муниципального района Воронеж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Признать утратившим силу решение Совета народных депутатов Титаревского сельского поселения Кантемировского муниципального района от 23.08.2024 г. № 155 «О принятии в муниципальную собственность недвижим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Совета народных депутатов Титаревского сельского поселения Кантемировского района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решение Совета народных депутатов Титаревского сельского     поселения вступает в силу с 20 сент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Титаревского сельского поселения                                  Г.В. Радченко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 народных депутатов                                 А.В. Нит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8">
    <w:name w:val="Абзац списка Знак"/>
    <w:qFormat/>
    <w:rPr>
      <w:sz w:val="20"/>
      <w:szCs w:val="20"/>
    </w:rPr>
  </w:style>
  <w:style w:type="character" w:styleId="ConsPlusNormal">
    <w:name w:val="ConsPlusNormal Знак"/>
    <w:qFormat/>
    <w:rPr>
      <w:rFonts w:ascii="Verdana" w:hAnsi="Verdana" w:eastAsia="Times New Roman CYR" w:cs="Verdana"/>
      <w:sz w:val="22"/>
      <w:szCs w:val="22"/>
      <w:lang w:val="en-US" w:bidi="en-US"/>
    </w:rPr>
  </w:style>
  <w:style w:type="character" w:styleId="Style9">
    <w:name w:val="Основной текст_"/>
    <w:qFormat/>
    <w:rPr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1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Style18">
    <w:name w:val="Без интервала Знак"/>
    <w:qFormat/>
    <w:rPr>
      <w:sz w:val="20"/>
      <w:szCs w:val="20"/>
    </w:rPr>
  </w:style>
  <w:style w:type="character" w:styleId="5pt0pt">
    <w:name w:val="Основной текст + 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10"/>
      <w:szCs w:val="10"/>
      <w:shd w:fill="FFFFFF" w:val="clear"/>
    </w:rPr>
  </w:style>
  <w:style w:type="character" w:styleId="MSMincho12pt0pt">
    <w:name w:val="Основной текст + MS Mincho;12 pt;Полужирный;Интервал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Верхний колонтитул Знак"/>
    <w:qFormat/>
    <w:rPr>
      <w:lang w:val="en-US" w:bidi="en-US"/>
    </w:rPr>
  </w:style>
  <w:style w:type="character" w:styleId="Style22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1gif">
    <w:name w:val="consplusnormal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2gif">
    <w:name w:val="consplusnormalbullet3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3gif">
    <w:name w:val="consplusnormal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color w:val="000000"/>
      <w:spacing w:val="7"/>
      <w:sz w:val="21"/>
      <w:szCs w:val="21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200" w:after="0"/>
      <w:ind w:firstLine="720"/>
    </w:pPr>
    <w:rPr>
      <w:rFonts w:ascii="Verdana" w:hAnsi="Verdana" w:eastAsia="Times New Roman CYR" w:cs="Verdana"/>
      <w:color w:val="auto"/>
      <w:sz w:val="22"/>
      <w:szCs w:val="22"/>
      <w:lang w:val="en-US" w:bidi="en-US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1gif">
    <w:name w:val="consplusnormal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2gif">
    <w:name w:val="consplusnormal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3gif">
    <w:name w:val="consplusnormal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420" w:after="180"/>
      <w:ind w:hanging="240"/>
    </w:pPr>
    <w:rPr>
      <w:sz w:val="17"/>
      <w:szCs w:val="17"/>
      <w:shd w:fill="FFFFFF" w:val="clear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jc w:val="center"/>
      <w:outlineLvl w:val="0"/>
    </w:pPr>
    <w:rPr>
      <w:rFonts w:ascii="Times New Roman" w:hAnsi="Times New Roman" w:cs="Times New Roman"/>
      <w:spacing w:val="-10"/>
      <w:sz w:val="29"/>
      <w:szCs w:val="29"/>
      <w:lang w:val="en-US" w:bidi="ar-SA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4" w:before="0" w:after="0"/>
      <w:jc w:val="center"/>
    </w:pPr>
    <w:rPr>
      <w:rFonts w:ascii="Times New Roman" w:hAnsi="Times New Roman" w:cs="Times New Roman"/>
      <w:b/>
      <w:bCs/>
      <w:spacing w:val="4"/>
      <w:sz w:val="10"/>
      <w:szCs w:val="10"/>
      <w:lang w:val="en-US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pacing w:val="17"/>
      <w:lang w:val="en-US" w:bidi="ar-SA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lang w:bidi="ar-SA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1bullet1gif">
    <w:name w:val="1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7:00Z</dcterms:created>
  <dc:creator>Юлия Белоненко</dc:creator>
  <dc:description/>
  <dc:language>en-US</dc:language>
  <cp:lastModifiedBy>TITAREVKA</cp:lastModifiedBy>
  <cp:lastPrinted>2023-11-22T09:37:00Z</cp:lastPrinted>
  <dcterms:modified xsi:type="dcterms:W3CDTF">2024-09-26T12:17:00Z</dcterms:modified>
  <cp:revision>3</cp:revision>
  <dc:subject/>
  <dc:title/>
</cp:coreProperties>
</file>