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ТИТАРЕ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№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220  от </w:t>
      </w:r>
      <w:r>
        <w:rPr>
          <w:rFonts w:cs="Arial" w:ascii="Arial" w:hAnsi="Arial"/>
          <w:b w:val="false"/>
          <w:color w:val="000000"/>
        </w:rPr>
        <w:t xml:space="preserve"> 15 ноября  2024 года  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с. Титаревка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передаче Кантемировскому муниципальному району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я части полномочий Титаревского сельского поселения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авлению проекта бюджета поселения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оставлению отчета об исполнении бюджета поселения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 № 131-ФЗ "Об общих принципах организации местного самоуправления в Российской Федерации", Бюджетным кодексом Российской Федерации, ст.8 Устава Титаревского сельского поселения Кантемировского муниципального района Воронежской области, Совет народных депутатов Титаревского сельского поселения Кантемировского муниципального района Воронежской области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едать с 01.01.2025 года по 31.12.2025 года осуществление части бюджетных полномочий Титаревского сельского поселения Кантемировскому муниципальному району в части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оставления проекта бюджета поселения и составления отчета об исполнении бюджета поселения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Из бюджета Титаревского сельского поселения в бюджет Кантемировского муниципального района предоставить межбюджетные трансферты  для осуществления полномочий, указанных в п. 1 настоящего решения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Администрации Титаревского сельского поселения заключить соглашение с администрацией Кантемировского  муниципального района о передаче осуществления полномочий, указанных в п.1 настоящего решения, на срок с 01.01.2025 года по 31.12.2025 года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решение в Вестнике муниципальных правовых актов Титаревского сельского поселе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итаревского сельского поселения                                           Г.В.Радченко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аревского сельского поселения                                                     А.В.Нитута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25:00Z</dcterms:created>
  <dc:creator>user</dc:creator>
  <dc:description/>
  <dc:language>en-US</dc:language>
  <cp:lastModifiedBy>TITAREVKA</cp:lastModifiedBy>
  <cp:lastPrinted>2023-11-16T15:22:00Z</cp:lastPrinted>
  <dcterms:modified xsi:type="dcterms:W3CDTF">2024-11-15T08:25:00Z</dcterms:modified>
  <cp:revision>3</cp:revision>
  <dc:subject/>
  <dc:title/>
</cp:coreProperties>
</file>