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 xml:space="preserve">СОВЕТ НАРОДНЫХ ДЕПУТАТОВ 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 xml:space="preserve">ТИТАРЕВСКОГО СЕЛЬСКОГО ПОСЕЛЕНИЯ 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КАНТЕМИРОВСКОГО МУНИЦИПАЛЬНОГО РАЙОНА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ВОРОНЕЖСКОЙ ОБЛАСТИ 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5.11.2024 года №2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Титарев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оекте решения Совета народных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итаре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нтемиров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/>
      </w:pPr>
      <w:r>
        <w:rPr>
          <w:rFonts w:cs="Arial" w:ascii="Arial" w:hAnsi="Arial"/>
        </w:rPr>
        <w:t>«О бюджете поселения на 2025 год</w:t>
      </w:r>
    </w:p>
    <w:p>
      <w:pPr>
        <w:pStyle w:val="Normal"/>
        <w:rPr/>
      </w:pPr>
      <w:r>
        <w:rPr>
          <w:rFonts w:cs="Arial" w:ascii="Arial" w:hAnsi="Arial"/>
        </w:rPr>
        <w:t>и на плановый период 2026 и 2027 годов»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основании Федерального закона от 06.10.2003 г. №131-ФЗ «Об общих принципах организации местного самоуправления в Российской Федерации», руководствуясь Уставом Титаревского сельского поселения Кантемировского муниципального района Воронежской области, Положением о публичных слушаниях, утвержденным решением Совета народных депутатов Титаревского сельского поселения Кантемировского муниципального района, Совет народных депутатов Титаревского сельского поселен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ИЛ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проект решения «О бюджете поселения на 2025 год и на плановый период 2026 и 2027 годов»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Обнародовать текст проекта решения «О бюджете поселения на 2025 год и на плановый период 2026 и 2027 годов» в «Вестнике муниципальных правовых актов Титаревского сельского поселения Кантемировского муниципального района Воронежской области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Назначить проведение публичных слушаний по проекту решения «О   бюджете поселения на 2025 год и на плановый период 2026 и 2027 годов» на 11-00 часов 16.12.2024 года в здании администрации Титарев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Создать рабочую группу по организации и проведению публичных слушаний по проекту решения Совета народных депутатов Титаревского сельского поселения Кантемировского муниципального района «О бюджете поселения на 2025 год и на плановый период 2026 и 2027 годов» в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Сакардина И.А. – ведущий специалист администрации Титарев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) Пшеничная П.А. – бухгалтер Муниципального казенного учреждения «Центр бухгалтерского учета и отчетност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Рыбалкина О.А. – инспектор по земле администрации Титарев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Регистрация граждан, желающих принять участие в публичных слушаниях, производится до 16-00 13.12.2024 г., контактный телефон для регистрации 57-171 с 08-00 до 16-00 часов в рабочие дн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6. Рабочей группе по организации и проведению публичных слушаний по проекту решения Совета народных депутатов Титаревского сельского поселения Кантемировского муниципального района «О бюджете поселения на 2025 год и на плановый период 2026 и 2027 годов» провести обобщение всех замечаний и предложений по проекту реш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 Результат публичных слушаний опубликовать в «Вестнике муниципальных правовых актов Титаревского сельского поселения Кантемировского муниципального района Воронежской обла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итаревского сельского поселения                                     Г.В. Рад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родных депутатов                                                                         А.В. Нитута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630" w:leader="none"/>
          <w:tab w:val="left" w:pos="7950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  <w:lang w:val="ru-RU"/>
        </w:rPr>
        <w:t>ПРИЛОЖЕНИЕ</w:t>
      </w:r>
    </w:p>
    <w:p>
      <w:pPr>
        <w:pStyle w:val="Heading"/>
        <w:tabs>
          <w:tab w:val="clear" w:pos="708"/>
          <w:tab w:val="left" w:pos="630" w:leader="none"/>
          <w:tab w:val="left" w:pos="7950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к решению Совета народных депутатов</w:t>
      </w:r>
    </w:p>
    <w:p>
      <w:pPr>
        <w:pStyle w:val="Heading"/>
        <w:tabs>
          <w:tab w:val="clear" w:pos="708"/>
          <w:tab w:val="left" w:pos="630" w:leader="none"/>
          <w:tab w:val="left" w:pos="7950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 xml:space="preserve">Титаревского сельского поселения </w:t>
      </w:r>
    </w:p>
    <w:p>
      <w:pPr>
        <w:pStyle w:val="Heading"/>
        <w:tabs>
          <w:tab w:val="clear" w:pos="708"/>
          <w:tab w:val="left" w:pos="630" w:leader="none"/>
          <w:tab w:val="left" w:pos="7950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от 15.11.2024 года №228</w:t>
      </w:r>
    </w:p>
    <w:p>
      <w:pPr>
        <w:pStyle w:val="Heading"/>
        <w:tabs>
          <w:tab w:val="clear" w:pos="708"/>
          <w:tab w:val="left" w:pos="630" w:leader="none"/>
          <w:tab w:val="left" w:pos="7950" w:leader="none"/>
        </w:tabs>
        <w:jc w:val="right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</w:r>
    </w:p>
    <w:p>
      <w:pPr>
        <w:pStyle w:val="Heading"/>
        <w:tabs>
          <w:tab w:val="clear" w:pos="708"/>
          <w:tab w:val="left" w:pos="8805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ПРОЕКТ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 НАРОДНЫХ ДЕПУТАТОВ</w:t>
      </w:r>
    </w:p>
    <w:p>
      <w:pPr>
        <w:pStyle w:val="Heading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ТИТАР</w:t>
      </w:r>
      <w:r>
        <w:rPr>
          <w:rFonts w:cs="Arial" w:ascii="Arial" w:hAnsi="Arial"/>
          <w:b w:val="false"/>
          <w:sz w:val="24"/>
          <w:szCs w:val="24"/>
        </w:rPr>
        <w:t>ЕВСКОГО СЕЛЬСКОГО ПОСЕЛЕНИЯ</w:t>
      </w:r>
    </w:p>
    <w:p>
      <w:pPr>
        <w:pStyle w:val="Heading"/>
        <w:rPr/>
      </w:pPr>
      <w:r>
        <w:rPr>
          <w:rFonts w:cs="Arial" w:ascii="Arial" w:hAnsi="Arial"/>
          <w:b w:val="false"/>
          <w:sz w:val="24"/>
          <w:szCs w:val="24"/>
        </w:rPr>
        <w:t>КАНТЕМИРОВСКОГО МУНИЦИПАЛЬНОГО РАЙОНА</w:t>
      </w:r>
    </w:p>
    <w:p>
      <w:pPr>
        <w:pStyle w:val="Heading"/>
        <w:rPr/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Heading"/>
        <w:ind w:left="708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Subtitle"/>
        <w:rPr/>
      </w:pPr>
      <w:r>
        <w:rPr>
          <w:rFonts w:cs="Arial" w:ascii="Arial" w:hAnsi="Arial"/>
          <w:sz w:val="24"/>
          <w:szCs w:val="24"/>
        </w:rPr>
        <w:t xml:space="preserve">Совета народных депутатов </w:t>
      </w:r>
      <w:r>
        <w:rPr>
          <w:rFonts w:cs="Arial" w:ascii="Arial" w:hAnsi="Arial"/>
          <w:sz w:val="24"/>
          <w:szCs w:val="24"/>
          <w:lang w:val="ru-RU"/>
        </w:rPr>
        <w:t>Титар</w:t>
      </w:r>
      <w:r>
        <w:rPr>
          <w:rFonts w:cs="Arial" w:ascii="Arial" w:hAnsi="Arial"/>
          <w:sz w:val="24"/>
          <w:szCs w:val="24"/>
        </w:rPr>
        <w:t>евского сельского поселения Кантемировского муниципального района Воронежской области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«___» ________ года №_____ 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О бюджете поселения на 2025 год </w:t>
      </w:r>
    </w:p>
    <w:p>
      <w:pPr>
        <w:pStyle w:val="Normal"/>
        <w:jc w:val="both"/>
        <w:rPr/>
      </w:pPr>
      <w:r>
        <w:rPr>
          <w:rFonts w:cs="Arial" w:ascii="Arial" w:hAnsi="Arial"/>
        </w:rPr>
        <w:t>и на плановый период 2026 и 2027 годов»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сновные характеристики бюджета сельского поселения на 2025 и на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Титаревского сельского поселения на 2025 год:</w:t>
      </w:r>
    </w:p>
    <w:p>
      <w:pPr>
        <w:pStyle w:val="Normal"/>
        <w:ind w:firstLine="708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1) прогнозируемый общий объем доходов бюджета Титаревского сельского поселения в сумме 7400,7 тыс. рублей, в том числе безвозмездные поступления в сумме 5536,7 тыс. рублей, из н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безвозмездные поступления из областного бюджета в сумме 4951,9 тыс. рублей, в том числе: дотации – 243,0 тыс. рублей, субвенции – 156,2 тыс. рублей, </w:t>
      </w:r>
      <w:r>
        <w:rPr>
          <w:rFonts w:cs="Arial" w:ascii="Arial" w:hAnsi="Arial"/>
          <w:spacing w:val="-6"/>
        </w:rPr>
        <w:t xml:space="preserve"> иные межбюджетные трансферты, имеющие целевое назначение – 4552,7 тыс. 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- безвозмездные поступления из районного бюджета в сумме 584,8 тыс. рублей, в том числе дотации – 234,9 тыс. рублей, иные межбюджетные трансферты, имеющие целевое назначение – 349,9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щий объем расходов бюджета Титаревского сельского поселения в сумме 7400,7 тыс. руб.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прогнозируемый дефицит бюджета поселения в сумме 0,0 тыс. руб.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) источники внутреннего финансирования дефицита бюджета Титаревского сельского поселения на 2025 год и на плановый период 2026 и 2027 годов согласно приложению 1 к настоящему решению Совета народных депутатов Титаревского сельского поселения Кантемиров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основные характеристики бюджета Титаревского сельского поселения на плановый период 2026 и на 2027 год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гнозируемый общий объем доходов бюджета Титаревского сельского посел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2026 год в сумме 2529,2 тыс. руб., в том числе объем безвозмездных поступлений в сумме 653,2 тыс. рублей, из них:</w:t>
      </w:r>
    </w:p>
    <w:p>
      <w:pPr>
        <w:pStyle w:val="Normal"/>
        <w:ind w:firstLine="709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- безвозмездные поступления из областного бюджета в сумме 458,1 тыс. рублей, в том числе дотации – 213,0 тыс. рублей, субвенции –171,3  тыс. рублей,</w:t>
      </w:r>
      <w:r>
        <w:rPr>
          <w:rFonts w:cs="Arial" w:ascii="Arial" w:hAnsi="Arial"/>
          <w:spacing w:val="-6"/>
        </w:rPr>
        <w:t xml:space="preserve"> иные межбюджетные трансферты, имеющие целевое назначение – 73,8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6"/>
        </w:rPr>
        <w:t>- безвозмездные поступления из районного бюджета в сумме 195,1 тыс. рублей, в том числе дотации – 195,1 тыс.рублей, иные межбюджетные трансферты, имеющие целевое назначение – 0,0 тыс.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6"/>
        </w:rPr>
        <w:t>- на 2027 год</w:t>
      </w:r>
      <w:r>
        <w:rPr>
          <w:rFonts w:cs="Arial" w:ascii="Arial" w:hAnsi="Arial"/>
        </w:rPr>
        <w:t xml:space="preserve"> в сумме 2580,1 тыс. рублей, в том числе объем безвозмездных поступлений в сумме 692,1 тыс. рублей, из н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безвозмездные поступления из областного бюджета в сумме 471,3 тыс. рублей, в том числе дотации – 220,0 тыс. рублей, субвенции – 177,5 тыс. рублей, </w:t>
      </w:r>
      <w:r>
        <w:rPr>
          <w:rFonts w:cs="Arial" w:ascii="Arial" w:hAnsi="Arial"/>
          <w:spacing w:val="-6"/>
        </w:rPr>
        <w:t>иные межбюджетные трансферты имеющие целевое назначение – 73,8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- безвозмездные поступления из районного бюджета в сумме 220,8 тыс. рублей, в том числе дотации – 220,8 тыс. рублей, иные межбюджетные трансферты, имеющие целевое назначение – 0,0 тыс.рублей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общий объем расходов бюджета Титаревского сельского поселения на 2026 год в сумме 2529,2 тыс. рублей, в том числе условно-утвержденные расходы в сумме 57,1 тыс. рублей и на 2027 год в сумме 2580,1 тыс. рублей, в том числе условно-утвержденные расходы в сумме 116,4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прогнозируемый дефицит бюджета поселения на 2026 год в сумме 0,0 тыс. рублей, прогнозируемый дефицит бюджета поселения на 2027 год в сумме 0,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Поступление доходов бюджета поселения по кодам видов доходов, подвидов доходов на 2025 год и на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поступление доходов бюджета поселения по кодам видов доходов, подвидов доходов на 2025 год и на плановый период 2026 и 2027 годов согласно приложению 2 к настоящему решению Совета народных депутатов Титаревского сельского поселения Кантемировского муниципального район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Бюджетные ассигнования бюджета поселения на 2025 год и на плановый период 2026 и 2027 годов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ведомственную структуру расходов бюджета Титаревского сельского поселения на 2025 год и на плановый период 2026 и 2027 годов согласно приложению 3 к настоящему решению Совета народных депутатов Титаревского сельского поселения Кантемир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твердить распределение бюджетных ассигнований по разделам, подразделам, целевым статьям (муниципальной программы Титаревского сельского поселения), группам видов расходов классификации расходов бюджета Титаревского сельского поселения на 2025 год и на плановый период 2026 и 2027 годов согласно приложению 4 к настоящему решению Совета народных депутатов Титаревского сельского поселения Кантемир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твердить распределение бюджетных ассигнований по целевым статьям (муниципальной программы Титаревского сельского поселения), группам видов расходов, разделам, подразделам классификации расходов бюджета Титаревского сельского поселения на 2025 год и на плановый период 2026 и 2027 годов согласно приложению 5 к настоящему решению Совета народных депутатов Титаревского сельского поселения Кантемировского муниципальн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 объём бюджетных ассигнований на исполнение публичных нормативных обязательств Титаревского сельского поселения Кантемировского муниципального района на 2025 год в сумме 0,0 тыс. рублей, на 2026 год в сумме 0,0 тыс. рублей, на 2027 год в сумме 0,0 тыс.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Утвердить общий объем средств резервного фонда Титаревского сельского поселения на 2025 год в сумме 1,0 тыс.рублей, на 2026 год в сумме 1,0 тыс. рублей и на 2027 год в сумме 1,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ие средств резервного фонда Титаревского сельского поселения осуществляется в порядке, установленном поселением.  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Особенности использования бюджетных ассигнований по обеспечению деятельности администрации Титаревского сельского поселения и казенных учреждений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Администрация Титаревского сельского поселения и муниципальные казенные учреждения не вправе принимать решения, приводящие к увеличению в 2025 году численности муниципальных служащих и работников муниципальных казенных учреждений Титаре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Муниципальный внутренний долг Титаревского сельского поселения, обслуживание муниципального внутреннего долга Титаревского сельского поселения, муниципальные внутренние заимствования Титаре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становить верхний предел муниципального внутреннего долга Титаревского сельского поселения Кантемировского муниципального района на 1 января 2025 года в сумме 0,0 тыс. руб., в том числе верхний предел долга по муниципальным гарантиям Титаревского сельского поселения на 1 января 2026 года в сумме 0,0 тыс. руб., на 1 января 2027 года в сумме 0,0 тыс. руб., в том числе верхний предел долга по муниципальным гарантиям Титаревского сельского поселения на 1 января 2027 года в сумме 0,0 тыс. руб., на 1 января 2027 года в сумме 0,0 тыс. руб., в том числе верхний предел долга по муниципальным гарантиям Титаревского сельского поселения на 1 января 2027 года в сумме 0,0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объем расходов на обслуживание муниципального долга Титаревского сельского поселения Кантемировского муниципального района на 2025 год в сумме 0,0 тыс. руб., на 2026 год в сумме 0,0 тыс. руб., на 2027 год в сумме 0,0 тыс. руб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Утвердить Программу муниципальных внутренних заимствований Титаревского сельского поселения на 2025 год и на плановый период 2026 и 2027 годов согласно приложению 6 к настоящему решения Совета народных депутатов Титаревского сельского поселения Кантемировского муниципального района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. Особенности исполнения бюджета поселения в 2025 году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, что остатки средств бюджета поселения на начало текущего финансового года, кроме бюджетных ассигнований из дорожного фонда сельского поселения, на начало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 Установить, что не использованные по состоянию на 1 января 2025 года остатки межбюджетных трансфертов, предоставленных из областного бюджета бюджету Титаревского сельского поселения Кантемировского муниципального района за счет средств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5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Установить, что не использованные по состоянию на 1 января 2025 года остатки межбюджетных трансфертов, предоставленных из областного бюджета бюджету Титаревского сельского поселения Кантемировского муниципального района за счет средств област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5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Безвозмездные поступления от физических и юридических лиц (в том числе добровольные пожертвования) муниципальным казенным учреждениям, поступившие в бюджет поселения в 2024 году сверх утвержденных настоящим решением Совета народных депутатов Титаревского сельского поселения Кантемировского муниципального района бюджетных ассигнований, а также неиспользованные на 1 января 2025 года остатки средств от данных поступлений,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 Совета народных депутатов Титаревского сельского поселения Кантемиров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Установить в соответствии со статьей 217 Бюджетного кодекса РФ, с пунктом 4 статьи 56 решения Совета народных депутатов Титаревского сельского поселения Кантемировского муниципального района от 28.12.2019 г. №222 «О бюджетном процессе в Титаревского сельском поселении», следующие основания для внесения изменений в показатели сводной бюджетной росписи бюджета поселения, связанные с особенностями исполнения бюджета поселения и (или) распределения бюджетных ассигнований, без внесения изменений в решение Совета народных депутатов о бюджете посел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изменение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перераспределение бюджетных ассигнований резервного фонда Титаревского сельского поселения между целевыми статьями расходов, соответствующими разным целям расходования средств фон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>. Вступление в силу настоящего решения Совета народных депутатов Титаревского сельского поселения Кантемировского муниципальн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Настоящее решение Совета народных депутатов Титаревского сельского поселения Кантемировского муниципального района вступает в силу с 1 января 2025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Совета народных депутатов Титаревского сельского поселения в «Вестнике муниципальных правовых актов Титаревского сельского поселения» и на официальном сайте в сети «Интернет»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итаревского сельского поселения                                             Г.В.Радченк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родных депутатов                                                                                 А.В. Нитута</w:t>
      </w:r>
    </w:p>
    <w:tbl>
      <w:tblPr>
        <w:tblW w:w="1066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2677"/>
        <w:gridCol w:w="960"/>
        <w:gridCol w:w="960"/>
        <w:gridCol w:w="854"/>
        <w:gridCol w:w="106"/>
      </w:tblGrid>
      <w:tr>
        <w:trPr>
          <w:trHeight w:val="315" w:hRule="atLeast"/>
        </w:trPr>
        <w:tc>
          <w:tcPr>
            <w:tcW w:w="1055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4302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Титар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4302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антемир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4302"/>
              <w:jc w:val="right"/>
              <w:rPr/>
            </w:pPr>
            <w:r>
              <w:rPr>
                <w:rFonts w:cs="Arial" w:ascii="Arial" w:hAnsi="Arial"/>
              </w:rPr>
              <w:t xml:space="preserve">«О бюджете поселения на 2025 год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и на плановый период 2026 и 2027 годов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4302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 от «__» _______ г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5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классифик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 02 00 00 00 00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2 00 00 00 0000 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влечение кредитов от</w:t>
              <w:br/>
              <w:t>кредитных организаций</w:t>
              <w:br/>
              <w:t>бюджетами сельских поселений</w:t>
              <w:br/>
              <w:t>в валюте Российской</w:t>
              <w:br/>
              <w:t>Федер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2 00 00 10 0000 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2 00 00 00 0000 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гашение бюджетами</w:t>
              <w:br/>
              <w:t>сельских   поселений кредитов</w:t>
              <w:br/>
              <w:t>от кредитных организаций в</w:t>
              <w:br/>
              <w:t>валюте Российской Федер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2 00 00 10 0000 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3 01 00 00 00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влечение бюджетных</w:t>
              <w:br/>
              <w:t>кредитов от других бюджетов</w:t>
              <w:br/>
              <w:t>бюджетной системы</w:t>
              <w:br/>
              <w:t>Российской Федерации в</w:t>
              <w:br/>
              <w:t>валюте Российской Федер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влечение кредитов от</w:t>
              <w:br/>
              <w:t>других бюджетов бюджетной</w:t>
              <w:br/>
              <w:t>системы Российской</w:t>
              <w:br/>
              <w:t>Федерации бюджетами</w:t>
              <w:br/>
              <w:t>сельских поселений в валюте</w:t>
              <w:br/>
              <w:t>Российской Федер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3 01 00 10 0000 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9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80,1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5 02 01 02 0000 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9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80,1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9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80,1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5 02 01 02 0000 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9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80,1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4080"/>
        <w:gridCol w:w="1479"/>
        <w:gridCol w:w="960"/>
        <w:gridCol w:w="960"/>
      </w:tblGrid>
      <w:tr>
        <w:trPr>
          <w:trHeight w:val="300" w:hRule="atLeast"/>
        </w:trPr>
        <w:tc>
          <w:tcPr>
            <w:tcW w:w="9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</w:t>
            </w:r>
            <w:r>
              <w:rPr>
                <w:rFonts w:cs="Arial" w:ascii="Arial" w:hAnsi="Arial"/>
                <w:color w:val="000000"/>
              </w:rPr>
              <w:t>к  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Титар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Кантемир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</w:rPr>
              <w:t>«О бюджете поселения на 2025 год и плановый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период 2026 и 2027 годов»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 «__» _______ 20__ года</w:t>
            </w:r>
          </w:p>
        </w:tc>
      </w:tr>
      <w:tr>
        <w:trPr>
          <w:trHeight w:val="300" w:hRule="atLeast"/>
        </w:trPr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Е ДОХОДОВ БЮДЖЕТА ТИТАРЕВСКОГО СЕЛЬСКОГО ПОСЕЛЕНИЯ ПО КОДАМ ВИДОВ ДОХОДОВ,</w:t>
              <w:br/>
              <w:t xml:space="preserve"> ПОДВИДОВ ДОХОДОВ 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(Сумма в тыс. руб.)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61"/>
        <w:gridCol w:w="1024"/>
        <w:gridCol w:w="960"/>
        <w:gridCol w:w="960"/>
      </w:tblGrid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показ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г.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 8 5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8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3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76,1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8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,0</w:t>
            </w:r>
          </w:p>
        </w:tc>
      </w:tr>
      <w:tr>
        <w:trPr>
          <w:trHeight w:val="22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,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100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 по имуществу, не входящему в Единую систему газоснабж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5,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Титаревского сельского поселения зачисляемый в бюджет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Титаревского сельского поселения зачисляемый в бюджет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5,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8 04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2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1 05035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3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2,1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3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2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,8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,8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2551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,5</w:t>
            </w:r>
          </w:p>
        </w:tc>
      </w:tr>
      <w:tr>
        <w:trPr>
          <w:trHeight w:val="1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,5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0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,8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0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,8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0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</w:t>
            </w: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Титар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Кантемир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«О бюджете поселения на 2025 год и на плановый период 2026 и 2027 годов»</w:t>
            </w:r>
          </w:p>
        </w:tc>
      </w:tr>
      <w:tr>
        <w:trPr>
          <w:trHeight w:val="30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 «__» _______ 20__года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786"/>
        <w:gridCol w:w="589"/>
        <w:gridCol w:w="698"/>
        <w:gridCol w:w="853"/>
        <w:gridCol w:w="693"/>
        <w:gridCol w:w="1213"/>
        <w:gridCol w:w="1213"/>
        <w:gridCol w:w="1213"/>
      </w:tblGrid>
      <w:tr>
        <w:trPr>
          <w:trHeight w:val="1215" w:hRule="atLeast"/>
        </w:trPr>
        <w:tc>
          <w:tcPr>
            <w:tcW w:w="1103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едомственная структура расходов бюджета Титаревского сельского поселения на 2025 год </w:t>
              <w:br/>
              <w:t>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3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 г.  Сумма                          (тыс.руб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 г.  Сумма                          (тыс.руб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27 г.  Сумма                          (тыс.руб.)</w:t>
            </w:r>
          </w:p>
        </w:tc>
      </w:tr>
      <w:tr>
        <w:trPr>
          <w:trHeight w:val="31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2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3,7</w:t>
            </w:r>
          </w:p>
        </w:tc>
      </w:tr>
      <w:tr>
        <w:trPr>
          <w:trHeight w:val="1696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Титаревского сельского поселения Кантемировского муниципального района Воронежской обла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27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1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6,1</w:t>
            </w:r>
          </w:p>
        </w:tc>
      </w:tr>
      <w:tr>
        <w:trPr>
          <w:trHeight w:val="47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8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3,5</w:t>
            </w:r>
          </w:p>
        </w:tc>
      </w:tr>
      <w:tr>
        <w:trPr>
          <w:trHeight w:val="1646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7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,7</w:t>
            </w:r>
          </w:p>
        </w:tc>
      </w:tr>
      <w:tr>
        <w:trPr>
          <w:trHeight w:val="88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7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,7</w:t>
            </w:r>
          </w:p>
        </w:tc>
      </w:tr>
      <w:tr>
        <w:trPr>
          <w:trHeight w:val="99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Управление муниципальными финансами, повышение устойчивости бюджета Титаревского сельского поселения 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7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,7</w:t>
            </w:r>
          </w:p>
        </w:tc>
      </w:tr>
      <w:tr>
        <w:trPr>
          <w:trHeight w:val="100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7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,7</w:t>
            </w:r>
          </w:p>
        </w:tc>
      </w:tr>
      <w:tr>
        <w:trPr>
          <w:trHeight w:val="403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функций органов местного самоуправления (главы администрации поселения)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92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7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,7</w:t>
            </w:r>
          </w:p>
        </w:tc>
      </w:tr>
      <w:tr>
        <w:trPr>
          <w:trHeight w:val="127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5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3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3,8</w:t>
            </w:r>
          </w:p>
        </w:tc>
      </w:tr>
      <w:tr>
        <w:trPr>
          <w:trHeight w:val="426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2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5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3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3,8</w:t>
            </w:r>
          </w:p>
        </w:tc>
      </w:tr>
      <w:tr>
        <w:trPr>
          <w:trHeight w:val="375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2 92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,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,8</w:t>
            </w:r>
          </w:p>
        </w:tc>
      </w:tr>
      <w:tr>
        <w:trPr>
          <w:trHeight w:val="274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 муниципальной программы "Развитие Титаревского сельского поселения Кантемировского муниципального района"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2 92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282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Уплата иных платеже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2 92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Тит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павление муниципальными финансами и муниципальным долгом, повышение устойчивости бюджета Титаревского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проведение выборов в представительный орган местного самоуправления муниципального образова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8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мероприятия по проведению выборов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8 9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Управление резервным фондом администрац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4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2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администрации поселения (финансовое обеспечение непредвиденных расходов)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4 9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Передача полномочий по решению вопросов местного знач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7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функций органов местного самоуправления по передаваемым полномочиям поселения в рамках подпрограммы "Управление муниципальными финансами, повышение устойчивости бюджета Титаревского сельского поселения и долгосрочное финансовое планирование" муниципальной программы "Развитие Титаревского сельского поселения Кантемировского муниципального района" (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9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,5</w:t>
            </w:r>
          </w:p>
        </w:tc>
      </w:tr>
      <w:tr>
        <w:trPr>
          <w:trHeight w:val="66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,5</w:t>
            </w:r>
          </w:p>
        </w:tc>
      </w:tr>
      <w:tr>
        <w:trPr>
          <w:trHeight w:val="106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,5</w:t>
            </w:r>
          </w:p>
        </w:tc>
      </w:tr>
      <w:tr>
        <w:trPr>
          <w:trHeight w:val="96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Осуществление первичного воинского учета граждан на территории Титаревского сельского поселе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,5</w:t>
            </w:r>
          </w:p>
        </w:tc>
      </w:tr>
      <w:tr>
        <w:trPr>
          <w:trHeight w:val="118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,5</w:t>
            </w:r>
          </w:p>
        </w:tc>
      </w:tr>
      <w:tr>
        <w:trPr>
          <w:trHeight w:val="156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-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,3</w:t>
            </w:r>
          </w:p>
        </w:tc>
      </w:tr>
      <w:tr>
        <w:trPr>
          <w:trHeight w:val="307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2</w:t>
            </w:r>
          </w:p>
        </w:tc>
      </w:tr>
      <w:tr>
        <w:trPr>
          <w:trHeight w:val="54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9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2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итаревского сельского поселе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66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абилизация обстановки на рынке труд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2</w:t>
            </w:r>
          </w:p>
        </w:tc>
      </w:tr>
      <w:tr>
        <w:trPr>
          <w:trHeight w:val="112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2</w:t>
            </w:r>
          </w:p>
        </w:tc>
      </w:tr>
      <w:tr>
        <w:trPr>
          <w:trHeight w:val="112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Снижение напряженности на рынке труда в рамках подпрограммы "Благоустройство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5 01 784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4</w:t>
            </w:r>
          </w:p>
        </w:tc>
      </w:tr>
      <w:tr>
        <w:trPr>
          <w:trHeight w:val="112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напряженности на рынке труда в рамках подпрограммы "Благоустройство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5 01 9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57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9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9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Содержание и развитие внутрипоселковых автомобильных дорог общего пользования Титаревского сельского поселе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9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9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мероприятия по развитию сети автомобильных дорог общего пользования местного значения в рамках подпрограммы "Содержание и развитие внутрипоселковых автомобильных дорог общего пользования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01 9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9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Землеустройство и землепользование в Титаревском сельском поселени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Совершенствование и развитие системы землеустройства и землепользования в поселен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7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землеустройству и землепользованию в рамках подпрограммы "Землеустройство и землепользование в Титаревском сельском поселении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1 9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5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9</w:t>
            </w:r>
          </w:p>
        </w:tc>
      </w:tr>
      <w:tr>
        <w:trPr>
          <w:trHeight w:val="54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Титаревского сельского поселения Кантемировского муниципального райо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Благоустройство Титаревского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6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Обеспечение прочих мероприятий по благоустройству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6 02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6 02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9</w:t>
            </w:r>
          </w:p>
        </w:tc>
      </w:tr>
      <w:tr>
        <w:trPr>
          <w:trHeight w:val="111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9</w:t>
            </w:r>
          </w:p>
        </w:tc>
      </w:tr>
      <w:tr>
        <w:trPr>
          <w:trHeight w:val="93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Благоустройство территории Титаревского сельского поселе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9</w:t>
            </w:r>
          </w:p>
        </w:tc>
      </w:tr>
      <w:tr>
        <w:trPr>
          <w:trHeight w:val="75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держка мероприятий по вывозу бытовых отходов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5 02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9</w:t>
            </w:r>
          </w:p>
        </w:tc>
      </w:tr>
      <w:tr>
        <w:trPr>
          <w:trHeight w:val="156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вывозу бытовых отходов в рамках подпрограммы "Благоустройство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5 02 9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уличного освещ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5 05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9</w:t>
            </w:r>
          </w:p>
        </w:tc>
      </w:tr>
      <w:tr>
        <w:trPr>
          <w:trHeight w:val="223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ичное освещение в рамках подпрограммы "Благоустройство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5 05 S86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9</w:t>
            </w:r>
          </w:p>
        </w:tc>
      </w:tr>
      <w:tr>
        <w:trPr>
          <w:trHeight w:val="223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роприятия по благоустройству поселения в рамках подпрограммы "Благоустройство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5 06 9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ит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 содержание сетей водоснабжения населенных пунктов Титаревского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развития и содержания сетей водоснабжения населенных пунктов сельского поселе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7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развитию и содержанию сетей водоснабжения населенных пунктов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9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73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103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Управление муниципальными финансами, повышение устойчивости бюджета Титаревского сельского поселения 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11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Выплата социального обеспечения и доплат к пенсиям муниципальным служащим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5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94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латы к пенсиям муниципальных служащих Титаревского сельского посе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Социальное обеспечение и иные выплаты населению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5 90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714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06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Развитие физической культуры, спорта и туризма в Титаревском сельском поселени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8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Совершенствование мероприятий по развитию физической культуры и массового спорта в поселен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8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физической культуры, спорта и туризма в рамках подпрограммы "Развитие физической культуры, спорта и туризма в Титаревском сельском поселении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8 01 9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К "Титаревский ЦКД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73,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7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,0</w:t>
            </w:r>
          </w:p>
        </w:tc>
      </w:tr>
      <w:tr>
        <w:trPr>
          <w:trHeight w:val="703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73,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7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,0</w:t>
            </w:r>
          </w:p>
        </w:tc>
      </w:tr>
      <w:tr>
        <w:trPr>
          <w:trHeight w:val="68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73,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7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,0</w:t>
            </w:r>
          </w:p>
        </w:tc>
      </w:tr>
      <w:tr>
        <w:trPr>
          <w:trHeight w:val="153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7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73,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7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,0</w:t>
            </w:r>
          </w:p>
        </w:tc>
      </w:tr>
      <w:tr>
        <w:trPr>
          <w:trHeight w:val="106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"Развитие культуры Титаревского сельского поселения"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7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73,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7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,0</w:t>
            </w:r>
          </w:p>
        </w:tc>
      </w:tr>
      <w:tr>
        <w:trPr>
          <w:trHeight w:val="144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7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73,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7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,0</w:t>
            </w:r>
          </w:p>
        </w:tc>
      </w:tr>
      <w:tr>
        <w:trPr>
          <w:trHeight w:val="453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 муниципальных учреждений в рамках подпрограммы "Развитие культуры Титаревского сельского поселения" муниципальной программы "Развитие Титаре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7 01 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3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3686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 муниципальных учреждений в рамках подпрограммы "Развитие культуры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7 01 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1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457"/>
        <w:gridCol w:w="578"/>
        <w:gridCol w:w="279"/>
        <w:gridCol w:w="336"/>
        <w:gridCol w:w="944"/>
        <w:gridCol w:w="667"/>
        <w:gridCol w:w="1318"/>
        <w:gridCol w:w="1276"/>
        <w:gridCol w:w="1275"/>
        <w:gridCol w:w="247"/>
      </w:tblGrid>
      <w:tr>
        <w:trPr>
          <w:trHeight w:val="300" w:hRule="atLeast"/>
        </w:trPr>
        <w:tc>
          <w:tcPr>
            <w:tcW w:w="1102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1102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</w:t>
            </w:r>
          </w:p>
        </w:tc>
      </w:tr>
      <w:tr>
        <w:trPr>
          <w:trHeight w:val="300" w:hRule="atLeast"/>
        </w:trPr>
        <w:tc>
          <w:tcPr>
            <w:tcW w:w="1102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епутатов Титар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102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нтемировского муниципального района </w:t>
            </w:r>
          </w:p>
        </w:tc>
      </w:tr>
      <w:tr>
        <w:trPr>
          <w:trHeight w:val="300" w:hRule="atLeast"/>
        </w:trPr>
        <w:tc>
          <w:tcPr>
            <w:tcW w:w="11020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«О бюджете поселения на 2025 год </w:t>
            </w:r>
          </w:p>
        </w:tc>
      </w:tr>
      <w:tr>
        <w:trPr>
          <w:trHeight w:val="203" w:hRule="atLeast"/>
        </w:trPr>
        <w:tc>
          <w:tcPr>
            <w:tcW w:w="11020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и на плановый период 2026 и 2027 годов»</w:t>
            </w:r>
          </w:p>
        </w:tc>
      </w:tr>
      <w:tr>
        <w:trPr>
          <w:trHeight w:val="300" w:hRule="atLeast"/>
        </w:trPr>
        <w:tc>
          <w:tcPr>
            <w:tcW w:w="1102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 «__» _______ 20__ года</w:t>
            </w:r>
          </w:p>
        </w:tc>
      </w:tr>
      <w:tr>
        <w:trPr>
          <w:trHeight w:val="300" w:hRule="atLeast"/>
        </w:trPr>
        <w:tc>
          <w:tcPr>
            <w:tcW w:w="26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пределение бюджетных ассигнований 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разделам, подразделам, целевым статьям (муниципальной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Титаревского сельского поселения), группам видов расходов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асходов бюджета Титаревского сельского поселения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 2025 год и на плановый период 2026 и 2027 годов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 г. Сумма                         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 г. Сумма                         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 г. Сумма                          (тыс.руб.)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3,7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3,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8,7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"Развитие Титаревского сельского поселения Кантемировского муниципального района"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8,7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Управление муниципальными финансами, повышение устойчивости бюджета Титаревского сельского поселения 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8,7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8,7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функций органов местного самоуправления(главы администрации поселения)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92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8,7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3,8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3,8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2 9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,8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2 79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2 9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«Развитие Титаревского сельского поселения Кантемировского муниципального района» (Уплата прочих платежей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2 9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77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Тит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правление муниципальными финансами и муниципальным долгом, повышение устойчивости бюджета Титаревского сельского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тие «Подготовка и проведение выборов в представительный орган местного самоуправления муниципального образова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8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мероприятия по проведению выборов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8 90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Управление резервным фондом администрации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4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поселения (финансовое обеспечение непредвиденных расходов)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Иные бюджетные ассигнования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4 90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9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функций органов местного самоуправления по передаваемым полномочиям посе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Межбюджетные трансферты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901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,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,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"Развитие Титаревского сельского поселения Кантемировского муниципального района"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,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"Осуществление первичного воинского учета граждан на территории Титаревского сельского поселения"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,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,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26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,3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Титаревского сельского поселения Кантемировского муниципального района" муниципальной программы "Развитие Титаре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2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2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итаревского сельского поселения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2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абилизация обстановки на рынке труда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2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2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Снижение напряженности на рынке труда в рамках подпрограммы "Благоустройство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5 01 784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4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напряженности на рынке труда в рамках подпрограммы "Благоустройство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5 01 901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Содержание и развитие внутрипоселковых автомобильных дорог общего пользования Титаревского сельского поселения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мероприятия по развитию дорог общего пользования местного значения" в рамках подпрограммы "Содержание и развитие внутрипоселковых автомобильных дорог общего пользования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01 900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Землеустройство и землепользование в Титаревском сельском поселении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Совершенствование и развитие системы землеустройства и землепользования в поселени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землеустройству и землепользованию в рамках подпрограммы "Землеустройство и землепользование в Титаревском сельском поселении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1 900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Благоустройство Титаревского сельского поселения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Благоустройство территории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5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вывозу бытовых отходов в рамках подпрограммы "Благоустройство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5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уличного освещ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5 05 S86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Тит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и содержание сетей водоснабжения населенных пунктов Титаревского сельского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6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еспечение развития и содержания сетей водоснабжения населенных пунктов сельского поселения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6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мероприятия по развитию и содержанию сетей водоснабжения населенных пунктов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6 01 90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7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7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7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"Развитие культуры Титаревского сельского поселения"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7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7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7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7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"Развитие культуры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7 01 00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3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 муниципальных учреждений в рамках подпрограммы "Развитие культуры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7 01 00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Управление муниципальными финансами, повышение устойчивости бюджета Титаревского сельского поселения "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Выплата социального обеспечения и доплат к пенсиям муниципальным служащим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5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латы к пенсиям муниципальных служащих Титаревского сельского посе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Социальное обеспечение и иные выплаты населению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5 90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Развитие физической культуры, спорта и туризма в Титаревском сельском поселении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8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Совершенствование мероприятий по развитию физической культуры и массового спорта в поселени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8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86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физической культуры, спорта и туризма в рамках подпрограммы "Развитие физической культуры, спорта и туризма в Титаревском сельском поселении" муниципальной программы "Развитие Титаревского сельского поселения Кантемир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8 01 901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1102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к решению Совета народных депутатов Титар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102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темир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1020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«О бюджете поселения на 2025 год</w:t>
            </w:r>
          </w:p>
        </w:tc>
      </w:tr>
      <w:tr>
        <w:trPr>
          <w:trHeight w:val="300" w:hRule="atLeast"/>
        </w:trPr>
        <w:tc>
          <w:tcPr>
            <w:tcW w:w="11020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и на плановый период 2026 и 2027 годов»</w:t>
            </w:r>
          </w:p>
        </w:tc>
      </w:tr>
      <w:tr>
        <w:trPr>
          <w:trHeight w:val="300" w:hRule="atLeast"/>
        </w:trPr>
        <w:tc>
          <w:tcPr>
            <w:tcW w:w="1102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от «__» _______ 20__ го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418"/>
        <w:gridCol w:w="720"/>
        <w:gridCol w:w="800"/>
        <w:gridCol w:w="800"/>
        <w:gridCol w:w="1084"/>
        <w:gridCol w:w="1060"/>
        <w:gridCol w:w="974"/>
      </w:tblGrid>
      <w:tr>
        <w:trPr>
          <w:trHeight w:val="300" w:hRule="atLeast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300" w:hRule="atLeast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ой программы Титаревского сельского поселения),</w:t>
            </w:r>
          </w:p>
        </w:tc>
      </w:tr>
      <w:tr>
        <w:trPr>
          <w:trHeight w:val="570" w:hRule="atLeast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м видов расходов, разделам, подразделам классификации расходов</w:t>
            </w:r>
          </w:p>
        </w:tc>
      </w:tr>
      <w:tr>
        <w:trPr>
          <w:trHeight w:val="570" w:hRule="atLeast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юджета Титаревского сельского поселения на 2023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Сумма, (тыс. руб.)</w:t>
            </w:r>
          </w:p>
        </w:tc>
      </w:tr>
      <w:tr>
        <w:trPr>
          <w:trHeight w:val="315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2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3,7</w:t>
            </w:r>
          </w:p>
        </w:tc>
      </w:tr>
      <w:tr>
        <w:trPr>
          <w:trHeight w:val="1597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2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3,7</w:t>
            </w:r>
          </w:p>
        </w:tc>
      </w:tr>
      <w:tr>
        <w:trPr>
          <w:trHeight w:val="156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Управление муниципальными финансами, повышение устойчивости бюджета Титаревского сельского поселения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,9</w:t>
            </w:r>
          </w:p>
        </w:tc>
      </w:tr>
      <w:tr>
        <w:trPr>
          <w:trHeight w:val="1256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8</w:t>
            </w:r>
          </w:p>
        </w:tc>
      </w:tr>
      <w:tr>
        <w:trPr>
          <w:trHeight w:val="5666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-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8</w:t>
            </w:r>
          </w:p>
        </w:tc>
      </w:tr>
      <w:tr>
        <w:trPr>
          <w:trHeight w:val="467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S9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7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82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Уплата прочих плате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7</w:t>
            </w:r>
          </w:p>
        </w:tc>
      </w:tr>
      <w:tr>
        <w:trPr>
          <w:trHeight w:val="637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главы администрации поселения)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-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7</w:t>
            </w:r>
          </w:p>
        </w:tc>
      </w:tr>
      <w:tr>
        <w:trPr>
          <w:trHeight w:val="132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"Передача полномочий по решению вопросов местного значения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02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по передаваемым полномочиям поселения в рамках подпрограммы "Управление муниципальными финансами, повышение устойчивости бюджета Титаревского сельского поселения и долгосрочное финансовое планирование" муниципальной программы "Развитие Титаревского сельского поселения Кантемировского муниципального района"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9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3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Управление резервным фондом администрации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627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поселения (финансовое обеспечение непредвиденных расходов) в рамках подпрограммы "Управление муниципальными финансами, повышение устойчивости бюджета Титаревского сельского поселения и долгосрочное финансовое планирование" муниципальной программы "Развитие Титаревского сельского поселения Кантемировского муниципального района"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54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социального обеспечения и доплат к пенсиям муниципальным служащим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6</w:t>
            </w:r>
          </w:p>
        </w:tc>
      </w:tr>
      <w:tr>
        <w:trPr>
          <w:trHeight w:val="4426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платы к пенсиям муниципальных служащих Титаревского сельского посе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6</w:t>
            </w:r>
          </w:p>
        </w:tc>
      </w:tr>
      <w:tr>
        <w:trPr>
          <w:trHeight w:val="18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8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мероприятия по проведению выборов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8 9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существление первичного воинского учета граждан на территории Титаревс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5</w:t>
            </w:r>
          </w:p>
        </w:tc>
      </w:tr>
      <w:tr>
        <w:trPr>
          <w:trHeight w:val="1702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5</w:t>
            </w:r>
          </w:p>
        </w:tc>
      </w:tr>
      <w:tr>
        <w:trPr>
          <w:trHeight w:val="622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-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3</w:t>
            </w:r>
          </w:p>
        </w:tc>
      </w:tr>
      <w:tr>
        <w:trPr>
          <w:trHeight w:val="466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Титаревского сельского поселения Кантемировского муниципального района" муниципальной программы "Развитие Титаре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168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ржание и развитие внутрипоселковых автомобильных дорог общего пользования Титаревс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47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4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развитию дорог общего пользования местного значения" в рамках подпрограммы "Содержание и развитие внутрипоселковых автомобильных дорог общего пользования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емлеустройство и землепользование в Титаревском сельском поселе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3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и развитие системы землеустройства и землепользования в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37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в рамках подпрограммы "Землеустройство и землепользование в Титаревском сельском поселении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Титаревс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1</w:t>
            </w:r>
          </w:p>
        </w:tc>
      </w:tr>
      <w:tr>
        <w:trPr>
          <w:trHeight w:val="139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</w:tr>
      <w:tr>
        <w:trPr>
          <w:trHeight w:val="502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напряженности на рынке труда в рамках подпрограммы "Благоустройство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7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</w:tr>
      <w:tr>
        <w:trPr>
          <w:trHeight w:val="425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напряженности на рынке труда в рамках подпрограммы "Благоустройство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держка мероприятий по вывозу бытовых отх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4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вывозу бытовых отходов в рамках подпрограммы "Благоустройство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9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4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Энергосбережение и повышение энергетической эффективности в системе уличного освещ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</w:tr>
      <w:tr>
        <w:trPr>
          <w:trHeight w:val="374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в рамках подпрограммы "Благоустройство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5 S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</w:tr>
      <w:tr>
        <w:trPr>
          <w:trHeight w:val="109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5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поселения в рамках подпрограммы "Благоустройство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6 9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развития и содержания сетей водоснабжения населенных пунктов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82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развитию и содержанию сетей водоснабжения населенных пунктов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 Титаревс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3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</w:tr>
      <w:tr>
        <w:trPr>
          <w:trHeight w:val="18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3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</w:tr>
      <w:tr>
        <w:trPr>
          <w:trHeight w:val="70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подпрограммы "Развитие культуры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14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 муниципальных учреждений в рамках подпрограммы "Развитие культуры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165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(оказание услуг муниципальных учреждений по передаваемым полномочиям в рамках подпрограммы "Развитие культуры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 муниципальных учреждений в рамках подпрограммы "Развитие культуры Титаревского сельского поселения" муниципальной программы "Развитие Титаревского сельского поселения Кантемировского муниципального района"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12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физической культуры, спорта и туризма в Титаревском сельском поселе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1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мероприятий по развитию физической культуры и массового спорта в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86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физической культуры, спорта и туризма в рамках подпрограммы "Развитие физической культуры, спорта и туризма в Титаревском сельском поселении" муниципальной программы "Развитие Титаревского сельского поселения Кантемир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8 01 9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311" w:hRule="atLeast"/>
        </w:trPr>
        <w:tc>
          <w:tcPr>
            <w:tcW w:w="97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6</w:t>
            </w:r>
          </w:p>
        </w:tc>
      </w:tr>
      <w:tr>
        <w:trPr>
          <w:trHeight w:val="311" w:hRule="atLeast"/>
        </w:trPr>
        <w:tc>
          <w:tcPr>
            <w:tcW w:w="97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к решению Совета народных депутатов Титаревского сельского поселения</w:t>
            </w:r>
          </w:p>
        </w:tc>
      </w:tr>
      <w:tr>
        <w:trPr>
          <w:trHeight w:val="311" w:hRule="atLeast"/>
        </w:trPr>
        <w:tc>
          <w:tcPr>
            <w:tcW w:w="97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темировского муниципального района</w:t>
            </w:r>
          </w:p>
        </w:tc>
      </w:tr>
      <w:tr>
        <w:trPr>
          <w:trHeight w:val="311" w:hRule="atLeast"/>
        </w:trPr>
        <w:tc>
          <w:tcPr>
            <w:tcW w:w="97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О бюджете поселения на 2025 год</w:t>
            </w:r>
          </w:p>
        </w:tc>
      </w:tr>
      <w:tr>
        <w:trPr>
          <w:trHeight w:val="311" w:hRule="atLeast"/>
        </w:trPr>
        <w:tc>
          <w:tcPr>
            <w:tcW w:w="97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и на плановый период 2026 и 2027 годов»</w:t>
            </w:r>
          </w:p>
        </w:tc>
      </w:tr>
      <w:tr>
        <w:trPr>
          <w:trHeight w:val="311" w:hRule="atLeast"/>
        </w:trPr>
        <w:tc>
          <w:tcPr>
            <w:tcW w:w="97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 «__» _______ 20__ года</w:t>
            </w:r>
          </w:p>
        </w:tc>
      </w:tr>
      <w:tr>
        <w:trPr>
          <w:trHeight w:val="311" w:hRule="atLeast"/>
        </w:trPr>
        <w:tc>
          <w:tcPr>
            <w:tcW w:w="97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5947" w:firstLine="425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pacing w:before="0" w:after="0"/>
        <w:ind w:left="5947" w:firstLine="425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pacing w:before="0" w:after="0"/>
        <w:ind w:left="5947" w:firstLine="425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</w:rPr>
        <w:t>Титаревского сельского поселения на 2025 год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</w:rPr>
        <w:t>и на плановый период 2026 и 2027 годов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>Сумма</w:t>
      </w:r>
      <w:r>
        <w:rPr/>
        <w:t xml:space="preserve"> (тыс.рублей)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28"/>
        <w:gridCol w:w="879"/>
        <w:gridCol w:w="1496"/>
        <w:gridCol w:w="879"/>
        <w:gridCol w:w="1496"/>
        <w:gridCol w:w="879"/>
        <w:gridCol w:w="1496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аименование обязательства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025 год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026 год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Сумм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Предельный срок погаш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Сумм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Предельный срок погаш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Сумм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Предельный срок погашения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ивлечение, 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ивлечение бюджетных кредитов на пополнение остатка средств на едином счете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(лимит в размере одной двенадцатой утвержденного объема доходов бюджета сельского поселения за исключением субсидий, субвенций и иных межбюджетных трансфертов, имеющих целевое назначение)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гашение, 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гашение бюджетных кредитов на пополнение остатка средств на едином счете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гашение реструктурированной задолжен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Кредиты кредитных организаций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ивлеч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гаш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а средств на едином счете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ивлеч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гаш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8805" w:leader="none"/>
        </w:tabs>
        <w:jc w:val="left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</w:r>
    </w:p>
    <w:sectPr>
      <w:headerReference w:type="default" r:id="rId2"/>
      <w:type w:val="nextPage"/>
      <w:pgSz w:w="11906" w:h="16838"/>
      <w:pgMar w:left="1701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sz w:val="3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31:00Z</dcterms:created>
  <dc:creator>all</dc:creator>
  <dc:description/>
  <cp:keywords/>
  <dc:language>en-US</dc:language>
  <cp:lastModifiedBy>TITAREVKA</cp:lastModifiedBy>
  <cp:lastPrinted>2024-11-27T09:04:00Z</cp:lastPrinted>
  <dcterms:modified xsi:type="dcterms:W3CDTF">2024-11-27T06:04:00Z</dcterms:modified>
  <cp:revision>22</cp:revision>
  <dc:subject/>
  <dc:title>СОВЕТ НАРОДНЫХ ДЕПУТАТОВ БУГАЕВСКОГО СЕЛЬСКОГО ПОСЕЛЕНИЯ КАНТЕМИРОВСКОГО МУНИЦИПАЛЬНОГО  РАЙОНА ВОРОНЕЖСКОЙ ОБЛАСТИ</dc:title>
</cp:coreProperties>
</file>