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9 от «15» ноября 2024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Титаревка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Титаре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темировскому муниципальному району Воронеж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14, 15 Федерального закона от 06.10.2003 N 131-ФЗ «Об общих принципах организации местного самоуправления в Российской Федерации», Уставом Титаревского сельского поселения Кантемировского муниципального района Воронежской области, Совет народных депутатов Титаревского сельского поселения Кантеми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Кантемировскому муниципальному району Воронежской области на период с 01.01.2025 г. по 31.12.2025 г. следующие полномочия Титаревского сельского поселения Кантемировского муниципального района Воронежской обла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Изменение вида разрешенного использования земельного участка;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оставить из бюджета Титаре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, указанных в п. 1 настоя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Титаре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, указанных в п. 1 настоящего решения со сроком действия до 31.12.2025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распространяет свои действия на правоотношения, возникшие с 01.01.2025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данное решение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аревского сельского поселения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</w:t>
        <w:tab/>
        <w:tab/>
        <w:t xml:space="preserve"> Г.В.Радч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аре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А.В.Нитут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2:00Z</dcterms:created>
  <dc:creator>user</dc:creator>
  <dc:description/>
  <cp:keywords/>
  <dc:language>en-US</dc:language>
  <cp:lastModifiedBy>TITAREVKA</cp:lastModifiedBy>
  <cp:lastPrinted>2017-11-10T15:36:00Z</cp:lastPrinted>
  <dcterms:modified xsi:type="dcterms:W3CDTF">2024-11-25T06:53:00Z</dcterms:modified>
  <cp:revision>4</cp:revision>
  <dc:subject/>
  <dc:title/>
</cp:coreProperties>
</file>