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ТИТАР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НТЕМИР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от 28 декабря 2024 года  №236</w:t>
      </w:r>
    </w:p>
    <w:p>
      <w:pPr>
        <w:pStyle w:val="Normal"/>
        <w:jc w:val="both"/>
        <w:rPr/>
      </w:pPr>
      <w:r>
        <w:rPr/>
        <w:t>с.Титар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решения  Совета </w:t>
      </w:r>
    </w:p>
    <w:p>
      <w:pPr>
        <w:pStyle w:val="Normal"/>
        <w:jc w:val="both"/>
        <w:rPr/>
      </w:pPr>
      <w:r>
        <w:rPr/>
        <w:t xml:space="preserve">народных депутатов Титаре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от 15.11.2024 г. №2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о статьями 14, 15 Федерального закона от 06.10.2003 года 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Титаревского сельского поселения Кантемировского муниципального района Воронежской области, в целях приведения в соответствие действующему законодательству  нормативно-правовых актов Титаревского сельского поселения Кантемировского муниципального района Воронежской области Совет народных депутатов Титаревского сельского поселения Кантемировского муниципального района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1. Решение Совета народных депутатов Титаревского сельского поселения Кантемировского муниципального района от 15.11.2024 г. №226 «О передаче Кантемировскому муниципальному району Воронежской области осуществления части полномочий Титаревского сельского поселения Кантемировского муниципального района Воронежской области» отменить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Совета народных депутатов об отмен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 Титаревского сельского поселения</w:t>
        <w:tab/>
        <w:tab/>
        <w:tab/>
        <w:tab/>
        <w:tab/>
        <w:t>Г.В. Ра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Титаревского сельского поселения                                                        А.В.Н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5:00Z</dcterms:created>
  <dc:creator>Admin</dc:creator>
  <dc:description/>
  <cp:keywords/>
  <dc:language>en-US</dc:language>
  <cp:lastModifiedBy>TITAREVKA</cp:lastModifiedBy>
  <cp:lastPrinted>2009-12-16T14:05:00Z</cp:lastPrinted>
  <dcterms:modified xsi:type="dcterms:W3CDTF">2024-12-26T11:58:00Z</dcterms:modified>
  <cp:revision>4</cp:revision>
  <dc:subject/>
  <dc:title/>
</cp:coreProperties>
</file>