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ТИТАРЕ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8 от 31.03.2025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итарев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решений Совета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ых правовых актов, руководствуясь ч. 1 ст. 179 Бюджетного кодекса РФ, экспертным заключением правового управления Правительства Воронежской области от 06.03.2025 № 19-62/20-81-П, Совет народных депутатов Тит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менить следующие решения Совета народных депутатов Титаревского сельского поселения Кантемиро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05.02.2014 г. № 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10.11.2014 г. № 157 «О внесении изменений в решение Совета народных депутатов Титаревского сельского поселения от 05.02.2014 г. No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7.04.2016 г. № 38 «О внесении изменений в решение Совета народных депутатов Титаревского сельского поселения от 05.02.2014 г. No134 (в ред. реш. от 10.11.2014 г. No157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1.10.2016 г. № 54 «О внесении изменений в решение Совета народных депутатов Титаревского сельского поселения от 05.02.2014 г. No134 (в ред. реш. о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1.2014 г. No157, от 27.04.2016 г. No38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03.02.2017 г. № 81 «О внесении изменений в решение Совета народных депутатов Титаревского сельского поселения от 05.02.2014 г. No134 (в ред. реш. от 10.11.2014 г. No157,от 27.04.2016 No 38, от 11.10.2016 г. No54)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8.12.2017 г. № 128 «О внесении изменений в решение Совета народных депутатов Титаревского сельского поселения от 05.02.2014 г. No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8.09.2018г.  № 165 «О внесении изменений в решение Совета народных депутатов Титаревского сельского поселения Кантемировского муниципального района Воронежской области от 05.02.2014 года No 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5.05.2020 г. № 235 «О внесении изменений в решение Совета народных депутатов Титаревского сельского поселения Кантемировского муниципального района Воронежской области от 05.02.2014 года No 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15.10.2021 г. № 44 «О внесении изменений в решение Совета народных депутатов Титаревского сельского поселения Кантемировского муниципального района Воронежской области от 05.02.2014 года No 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1.02.2022 г. № 65 «О внесении изменений в решение Совета народных депутатов Титаревского сельского поселения Кантемировского муниципального района Воронежской области от 05.02.2014 года No 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5.11.2022 г. № 106 «О внесении изменений в решение Совета народных депутатов Титаревского сельского поселения Кантемировского муниципального района Воронежской области от 05.02.2014 года No 134 «Об утверждении муниципальной программы «Развитие Титаре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5.11.2024 г. № 230 «О внесении изменений в решение Совета народных депутатов Титаревского сельского поселения Кантемировского муниципального района Воронежской области от 05.02.2014 года No 134 «Об утверждении муниципальной программы «Развитие Титаревского сельского поселения Кантемир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а Титаревского сельского поселения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.В.Рад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седатель Совета народных депутатов Тит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.В.Нитут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6:00Z</dcterms:created>
  <dc:creator>adm-kch</dc:creator>
  <dc:description/>
  <cp:keywords/>
  <dc:language>en-US</dc:language>
  <cp:lastModifiedBy>Белоненко Юлия Алексеевна</cp:lastModifiedBy>
  <cp:lastPrinted>2025-04-12T15:28:00Z</cp:lastPrinted>
  <dcterms:modified xsi:type="dcterms:W3CDTF">2025-04-12T12:31:00Z</dcterms:modified>
  <cp:revision>43</cp:revision>
  <dc:subject/>
  <dc:title/>
</cp:coreProperties>
</file>