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9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219  от </w:t>
      </w:r>
      <w:r>
        <w:rPr>
          <w:rFonts w:cs="Arial" w:ascii="Arial" w:hAnsi="Arial"/>
          <w:b w:val="false"/>
          <w:color w:val="000000"/>
        </w:rPr>
        <w:t xml:space="preserve"> «15» ноября  2024 года 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Титаревка</w:t>
      </w:r>
    </w:p>
    <w:p>
      <w:pPr>
        <w:pStyle w:val="Style17"/>
        <w:tabs>
          <w:tab w:val="clear" w:pos="708"/>
          <w:tab w:val="left" w:pos="194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ередаче Кантемировскому муниципальному району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части полномочий Титаревского сельского поселени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вопросов местного значения на 2025 год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Жилищным кодексом Российской Федерации, Законом  Воронежской области от 26.04.2013г № 52-ОЗ "О муниципальном жилищном контроле на территории Воронежской области", Уставом Титаревского сельского поселения Кантемировского муниципального района Воронежской области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с 01.01.2025 года по 31.12.2025 года осуществление части полномочий Титаревского сельского поселения Кантемировского муниципального района на 2025 год по решению вопросов местного значения Кантемировскому муниципальному району в част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осуществление муниципального жилищного контрол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готовка на основе генеральных планов поселения документации по планировке территор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местных нормативов градостроительного проектирования поселений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готовка, утверждение и выдача градостроительных планов земельных участков, расположенных на территории поселе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й при осуществлении строительства, реконструкции объектов ИЖС, садовых домов на земельных участках, расположенных на территории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Из бюджета Титар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Титаревского сельского поселения заключить соглашение с администрацией Кантемировского  муниципального района о передаче осуществления  полномочий, указанных в п. 1 настоящего реше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оглашения: с 01.01.2025 года  по 31.12.2025 год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Вестнике муниципальных правовых актов Титаревского сельского поселе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</w:t>
        <w:tab/>
        <w:tab/>
        <w:tab/>
        <w:tab/>
        <w:t xml:space="preserve">    Г.В.Радченк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                                                   А.В.Ниту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EC3553AC4CFD5571479EC003DA4206F4AC6C3623BCE6E8912B591D04BA66B1F672B5AC7RA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3:00Z</dcterms:created>
  <dc:creator>Брюховецкая Юлия</dc:creator>
  <dc:description/>
  <dc:language>en-US</dc:language>
  <cp:lastModifiedBy>TITAREVKA</cp:lastModifiedBy>
  <cp:lastPrinted>2024-09-26T10:26:00Z</cp:lastPrinted>
  <dcterms:modified xsi:type="dcterms:W3CDTF">2024-11-15T08:23:00Z</dcterms:modified>
  <cp:revision>3</cp:revision>
  <dc:subject/>
  <dc:title/>
</cp:coreProperties>
</file>