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Т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4.03.2023 года № 10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с. Титаре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 выдаче ОАО «Газпром газораспределение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» разрешения на использование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, расположенного по адресу: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ая область, Кантемировский район, 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итаревка, ул. Мира , д.70</w:t>
      </w:r>
    </w:p>
    <w:p>
      <w:pPr>
        <w:pStyle w:val="Normal"/>
        <w:ind w:left="993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39.36 Земельного кодекса РФ, постановлением Правительства Российской Федерации от 03.12.2014 года №1300 «Об утверждении перечня видов объектов, размещения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оссийской Федерации от 27.11.2014г. №1244 «Об утверждении правил выдачи разрешения на использование земель или земельного участка, находящегося с государственной собственности», приказом департамента имущественных и земельных отношений Воронежской области от 02.07.2015г. №1111 «Об утверждении положения о порядке и условиях использования земель или земельных участков, находящихся в государственной или муниципальной собственности, с целью размещения объектов, без предоставления земельных участков и установления сервитутов», на основании заявления ОАО «Газпром газораспределение Воронеж»,  администрация Титаревского сельского поселения Кантеми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оставить ОАО «Газпром газораспределение Воронеж» право на использование без предоставления земельного участка и установление сервитута на земельный участок площадью 16  кв.м., категория земель – земли населенных пунктов, расположенного по адресу: Воронежская область, Кантемировский район, с. Титаревка, ул. Мира,д.70, кадастровый номер земельного участка 36:12:5300006, для подключения (технологического присоединения), в соответствии с договором, к сети газораспределения на срок не более 30 дней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Глава Тит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Г.В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4"/>
          <w:numId w:val="2"/>
        </w:numPr>
        <w:rPr/>
      </w:pPr>
      <w:r>
        <w:rPr/>
        <w:t xml:space="preserve">Администрация  </w:t>
      </w:r>
    </w:p>
    <w:p>
      <w:pPr>
        <w:pStyle w:val="Heading5"/>
        <w:numPr>
          <w:ilvl w:val="4"/>
          <w:numId w:val="2"/>
        </w:numPr>
        <w:rPr/>
      </w:pPr>
      <w:r>
        <w:rPr/>
        <w:t>Титаревского сельского поселения Кантемировского</w:t>
      </w:r>
    </w:p>
    <w:p>
      <w:pPr>
        <w:pStyle w:val="Heading5"/>
        <w:numPr>
          <w:ilvl w:val="4"/>
          <w:numId w:val="2"/>
        </w:numPr>
        <w:rPr/>
      </w:pPr>
      <w:r>
        <w:rPr/>
        <w:t>муниципального  района Воронеж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итаревка                                                                                 14.03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остановления №10 от 14.03.2023г. «О выдаче ОАО «Газпром газораспределение Воронеж» разрешения на использование земельного участка, расположенного по адресу: Воронежская область, Кантемировский район, с. Титаревка, ул. Мира, д.70», администрация Титаревского сельского поселения Кантемировского муниципального района Воронежской области дает разрешение  ОАО «Газпром газораспределение Воронеж» на использование без предоставления земельного участка и установления сервитута на земельный участок площадью 16 кв.м , расположенного по адресу Воронежская область, Кантемировский район,  с. Титаревка, ул. Мира, д.70, кадастровый номер земельного участка 36:12:5300006, для подключения(технологического присоединения), в соответствии с договором, к сети газораспределения на срок не более 3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ита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Г.В.Ра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азрешение составлено в двух экземплярах и внесено в книгу регистрации разрешений за № 2 от 14</w:t>
      </w:r>
      <w:r>
        <w:rPr>
          <w:rFonts w:eastAsia="Calibri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03.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8" w:space="1" w:color="000000"/>
      </w:pBdr>
      <w:suppressAutoHyphens w:val="true"/>
      <w:jc w:val="center"/>
      <w:outlineLvl w:val="0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color w:val="000000"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z w:val="32"/>
    </w:rPr>
  </w:style>
  <w:style w:type="character" w:styleId="5">
    <w:name w:val="Заголовок 5 Знак"/>
    <w:basedOn w:val="Style12"/>
    <w:qFormat/>
    <w:rPr>
      <w:b/>
      <w:color w:val="000000"/>
      <w:sz w:val="4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2:00Z</dcterms:created>
  <dc:creator>I</dc:creator>
  <dc:description/>
  <dc:language>en-US</dc:language>
  <cp:lastModifiedBy>User</cp:lastModifiedBy>
  <cp:lastPrinted>2023-01-23T08:43:00Z</cp:lastPrinted>
  <dcterms:modified xsi:type="dcterms:W3CDTF">2023-03-14T07:44:00Z</dcterms:modified>
  <cp:revision>3</cp:revision>
  <dc:subject/>
  <dc:title>АДМИНИСТРАЦИЯ МИТРОФАНОВСКОГО СЕЛЬСКОГО ПОСЕЛЕНИЯ</dc:title>
</cp:coreProperties>
</file>