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АРЕВСКОГО СЕЛЬСКОГО ПОСЕЛЕН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 2023 года № 26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Титаревк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Российской Федерации от 19.11.2014 г. №1221 «Об утверждении правил присвоения, изменения и аннулирования адресов», постановлением администрации Титаревского сельского поселения Кантемировского муниципального района Воронежской области от 31.08.2015 г №20 « Об утверждении административного регламента администрации Титаревского сельского поселения по предоставлению муниципальной услуги «Присвоение адреса объекту недвижимости и аннулирования адреса», администрация Титаре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1. Присвоить вновь образованному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ному участку, площадью 5272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кв. м., расположенному в кадастровом квартале 36:12:5300004, категория земель: «Земли населенных пунктов»,  с разрешенным использованием: гаражи и парки по ремонту, технологическому обслуживанию и хранению грузовых автомобилей и сельскохозяйственной техники; расположенному в зоне размещения предприятий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класса санитарной классификации-П3/1/3, следующий адрес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Титаревского  сельского поселения                                          Г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7:00Z</dcterms:created>
  <dc:creator>Надточиева</dc:creator>
  <dc:description/>
  <cp:keywords/>
  <dc:language>en-US</dc:language>
  <cp:lastModifiedBy>Титаревское СП</cp:lastModifiedBy>
  <cp:lastPrinted>2023-06-20T13:46:00Z</cp:lastPrinted>
  <dcterms:modified xsi:type="dcterms:W3CDTF">2023-06-22T08:37:00Z</dcterms:modified>
  <cp:revision>4</cp:revision>
  <dc:subject/>
  <dc:title/>
</cp:coreProperties>
</file>