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23 года № 2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3544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в. м., расположенному в кадастровом квартале 36:12:5300003, категория земель: «Земли населенных пунктов», территориальная зона: «Многофункционального общественно-делового центра О1/1/2» с разрешенным использованием «благоустройство территории», присвоить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55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8:00Z</dcterms:created>
  <dc:creator>Надточиева</dc:creator>
  <dc:description/>
  <cp:keywords/>
  <dc:language>en-US</dc:language>
  <cp:lastModifiedBy>Титаревское СП</cp:lastModifiedBy>
  <cp:lastPrinted>2021-12-07T13:47:00Z</cp:lastPrinted>
  <dcterms:modified xsi:type="dcterms:W3CDTF">2023-01-31T08:26:00Z</dcterms:modified>
  <cp:revision>10</cp:revision>
  <dc:subject/>
  <dc:title/>
</cp:coreProperties>
</file>