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8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АРЕВСКОГО СЕЛЬСКОГО ПОСЕЛЕНИЯ</w:t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ОГО МУНИЦИПАЛЬНОГО РАЙОНА</w:t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июня  2023 года № 30</w:t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. Титаревка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своении адреса земельному участку. 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Российской Федерации от 19.11.2014 г. №1221 «Об утверждении правил присвоения, изменения и аннулирования адресов», постановлением администрации Титаревского сельского поселения Кантемировского муниципального района Воронежской области от 31.08.2015 г №20 « Об утверждении административного регламента администрации Титаревского сельского поселения по предоставлению муниципальной услуги «Присвоение адреса объекту недвижимости и аннулирования адреса», администрация Титаревского сельского поселения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1. Присвоить вновь образованному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мельному участку, площадью 2000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кв. м., расположенному в кадастровом квартале 36:12:5300004, категория земель: «Земли населенных пунктов»,  с разрешенным использованием: Рестораны, бары, кафе, столовые, закусочные, расположенным в зоне размещения объектов торговли и общественного питания-О2/1/2 следующий адрес: Российская Федерация, Воронежская область, Кантемировский муниципальный район, Титаревское сельское поселение, с. Титаревка, ул. Победы, земельный участок 149/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Титаревского  сельского поселения                                          Г.В. Рад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36:00Z</dcterms:created>
  <dc:creator>Надточиева</dc:creator>
  <dc:description/>
  <cp:keywords/>
  <dc:language>en-US</dc:language>
  <cp:lastModifiedBy>Титаревское СП</cp:lastModifiedBy>
  <cp:lastPrinted>2023-06-20T13:46:00Z</cp:lastPrinted>
  <dcterms:modified xsi:type="dcterms:W3CDTF">2023-06-28T12:05:00Z</dcterms:modified>
  <cp:revision>7</cp:revision>
  <dc:subject/>
  <dc:title/>
</cp:coreProperties>
</file>