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ТИТАРЕВСКОГО  СЕЛЬСКОГО ПОСЕЛЕНИЯ КАНТЕМИРОВСКОГО МУНИЦИПАЛЬНОГО 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7 октября 2024г. № 52</w:t>
      </w:r>
    </w:p>
    <w:p>
      <w:pPr>
        <w:pStyle w:val="Normal"/>
        <w:rPr/>
      </w:pPr>
      <w:r>
        <w:rPr/>
        <w:t xml:space="preserve">с. Титаревка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аннулирова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142" w:firstLine="708"/>
        <w:jc w:val="both"/>
        <w:rPr/>
      </w:pPr>
      <w:r>
        <w:rPr>
          <w:color w:val="000000"/>
        </w:rPr>
        <w:t xml:space="preserve">В связи с упорядочением адресного хозяйства, администрация Титаре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-142" w:hanging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В результате проведения инвентаризации, выявленные адресные объекты, адреса которым были присвоены до вступления в силу постановления Правительства Российской Федерации от 19.11.2014 года №1221 (утверждение правил присвоения, изменения и аннулирования адресов).</w:t>
      </w:r>
    </w:p>
    <w:p>
      <w:pPr>
        <w:pStyle w:val="Style17"/>
        <w:numPr>
          <w:ilvl w:val="0"/>
          <w:numId w:val="2"/>
        </w:numPr>
        <w:spacing w:before="0" w:after="0"/>
        <w:ind w:left="-142" w:hanging="0"/>
        <w:jc w:val="both"/>
        <w:rPr/>
      </w:pPr>
      <w:r>
        <w:rPr>
          <w:color w:val="000000"/>
        </w:rPr>
        <w:t>Аннулирование адреса объекта адресации осуществляется по причине: прекращение существования неактуального, неполного, недостоверного адреса объекта адресации и сведений о нем. </w:t>
        <w:tab/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Уникальный номер объекта адресации в Г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 с. Титаревка, ул. Победы, здание 14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  <w:t>d6e63030-6261-4a11-adbf-e32fb3e992dc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 с. Титаревка,  ул. Победы, здание 14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  <w:t>572fd9f2-36ca-4ba7-a1a9-075df58eb49d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  <w:vertAlign w:val="subscript"/>
              </w:rPr>
              <w:t xml:space="preserve">Российская Федерация, Воронежская область, Кантемировский муниципальный  район, Титаревское сельское поселение,  с. Титаревка,  ул. Победы, здание 149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  <w:t>27508dde-c490-4cb8-9e40-89c0c95f99e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 с. Титаревка, ул. Победы, здание 14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  <w:t>9dc53550-b5a8-4ffc-b321-87724e06fffb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с. Титаревка, ул. Победы, здание 149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  <w:t>ae433e74-a028-4acf-a459-fe57978354cb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 с. Титаревка, ул. Победы, здание 149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  <w:t>c2a95a3f-26e1-4d9e-9fff-cad3481a4c7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 с. Федоровка,  ул. Кленовая, здание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  <w:t>a37b55b6-f9a8-4358-be22-beed25f3e9b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Глава Титаревского сельского поселения                             Г.В. Радч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exact" w:line="240"/>
      <w:ind w:left="720" w:hanging="72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9:00Z</dcterms:created>
  <dc:creator>US</dc:creator>
  <dc:description/>
  <dc:language>en-US</dc:language>
  <cp:lastModifiedBy>Титаревское СП</cp:lastModifiedBy>
  <cp:lastPrinted>2024-10-17T09:20:00Z</cp:lastPrinted>
  <dcterms:modified xsi:type="dcterms:W3CDTF">2024-11-08T08:59:00Z</dcterms:modified>
  <cp:revision>2</cp:revision>
  <dc:subject/>
  <dc:title>АДМИНИСТРАЦИЯ  ЗАЙЦЕВСКОГО  СЕЛЬСКОГО  ПОСЕЛЕНИЯ</dc:title>
</cp:coreProperties>
</file>