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ТАРЕВСКОГО СЕЛЬСКОГО ПОСЕЛЕ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 от 23.12.202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итаревка</w:t>
      </w:r>
    </w:p>
    <w:p>
      <w:pPr>
        <w:pStyle w:val="Normal"/>
        <w:spacing w:before="0" w:after="0"/>
        <w:ind w:right="4677" w:hanging="0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Титаревского сельского поселения Кантемировского муниципального района от 11.09.2024 г. </w:t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9 «Об утверждении порядка разработки и утверждения бюджетного прогноза Титаревского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ый период» </w:t>
      </w:r>
    </w:p>
    <w:p>
      <w:pPr>
        <w:pStyle w:val="Normal"/>
        <w:spacing w:before="0" w:after="0"/>
        <w:ind w:right="48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нормативных правовых актов Титаре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29.11.2024 г. № 19-62/20-938-П администрация Титар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ConsPlus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. Внести в постановление администрации Титаревского сельского поселения Кантемировского муниципального района Воронежской области от 11.09.2024 года № 29 «Об утверждении порядка разработки и утверждения бюджетного прогноза Титаревского сельского поселения </w:t>
      </w:r>
      <w:r>
        <w:rPr/>
        <w:t>Кантемировского муниципального района Воронежской области</w:t>
      </w:r>
      <w:r>
        <w:rPr>
          <w:szCs w:val="24"/>
        </w:rPr>
        <w:t xml:space="preserve"> на долгосрочный период», следующие изменения:</w:t>
      </w:r>
    </w:p>
    <w:p>
      <w:pPr>
        <w:pStyle w:val="ConsPlus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.1. Порядок разработки и утверждения бюджетного прогноза Титаревского сельского поселения </w:t>
      </w:r>
      <w:r>
        <w:rPr/>
        <w:t>Кантемировского муниципального района Воронежской области</w:t>
      </w:r>
      <w:r>
        <w:rPr>
          <w:szCs w:val="24"/>
        </w:rPr>
        <w:t xml:space="preserve"> на долгосрочный период, утвержденный постановлением администрации Титаревского сельского поселения Кантемировского муниципального района Воронежской области от 11.09.2024 года № 29 изложить в новой редакции согласно приложению к настоящему постановл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Cs w:val="24"/>
        </w:rPr>
        <w:t xml:space="preserve">1.2. В преамбуле постановления администрации Титаревского сельского поселения Кантемировского муниципального района Воронежской области от 11.09.2024 года № 29 слова «статьи 11.1.1» заменить на «статьи 27».  </w:t>
      </w:r>
    </w:p>
    <w:p>
      <w:pPr>
        <w:pStyle w:val="ConsPlus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Вестнике муниципальных правовых актов Титаревского сельского поселения Кантемировского муниципального района Воронежской области. </w:t>
      </w:r>
    </w:p>
    <w:p>
      <w:pPr>
        <w:pStyle w:val="ConsPlus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ит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Г.В.Радч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к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 xml:space="preserve">Титарев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антемиров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3.12.2024 года №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right"/>
        <w:rPr/>
      </w:pPr>
      <w:r>
        <w:rPr>
          <w:szCs w:val="24"/>
        </w:rPr>
        <w:t xml:space="preserve">«Приложение к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 xml:space="preserve">Титаревского сельского поселения </w:t>
      </w:r>
    </w:p>
    <w:p>
      <w:pPr>
        <w:pStyle w:val="ConsPlusNormal"/>
        <w:jc w:val="right"/>
        <w:rPr/>
      </w:pPr>
      <w:r>
        <w:rPr>
          <w:szCs w:val="24"/>
        </w:rPr>
        <w:t xml:space="preserve">Кантемировского муниципальн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1.09.2024 года № 29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4" w:name="P25"/>
      <w:bookmarkEnd w:id="4"/>
      <w:r>
        <w:rPr>
          <w:szCs w:val="24"/>
        </w:rPr>
        <w:t xml:space="preserve">Порядок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разработки и утверждения бюджетного прогноза Титаревского сельского поселения </w:t>
      </w:r>
      <w:r>
        <w:rPr/>
        <w:t>Кантемировского муниципального района Воронежской области</w:t>
      </w:r>
      <w:r>
        <w:rPr>
          <w:szCs w:val="24"/>
        </w:rPr>
        <w:t xml:space="preserve"> на долгосрочный период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ложения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Титаревского сельского поселения Кантемировского муниципального района Воронежской области на долгосрочны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Бюджетный прогноз Титаревского сельского поселения Кантемировского муниципального района Воронежской области  на долгосрочный период (далее - бюджетный прогноз) - это документ, содержащий прогноз основных характеристик местного бюджета, показатели финансового обеспечения национальных  проектов и муниципальных программ Титаревского сельского поселения Кантемировского муниципального района Воронежской области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. Бюджетный прогноз разрабатывается каждые три года на шесть и более лет на основе прогноза социально-экономического развития Титаревского сельского поселения Кантемировского муниципального района Воронежской области на соответствующи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Титаревского сельского поселения Кантемировского муниципального района Воронежской области на соответствующий период и принятого решения Совета народных депутатов Титаревского сельского поселения Кантемировского муниципального района Воронежской области о местном бюджете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ой программы представляется в Совет народных депутатов Титаревского сельского поселения Кантемировского муниципального района Воронежской области одновременно с проектом решения Совета народных депутатов Кантемировского муниципального района о местном бюджете на очередной финансовый год и плановы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Бюджетный прогноз (изменения бюджетного прогноза) утверждается постановлением администрации Титаревского сельского поселения Кантемировского муниципального района Воронежской области в срок, не превышающий двух месяцев со дня официального опубликования решения Совета народных депутатов Титаревского сельского поселения Кантемировского муниципального района Воронежской области о местном бюджете на очередной финансовый год и плановы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2. Органы, осуществляющие разработку бюджетного прогноза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Разработку бюджетного прогноза осуществляет Администрация Титаревского сельского поселения Кантемировского муниципального района Воронежской области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. Сроки представления и сведения, необходимые для разработки бюджетного прогноза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Разработка бюджетного прогноза основывается на прогнозе социально-экономического развития Титаревского сельского поселения Кантемировского муниципального района Воронежской области на соответствующи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составления проекта бюджетного прогноза в срок до 10 сентября текущего года разрабатываются показатели прогноза социально-экономического развития Титаревского сельского поселения Кантемировского муниципального района Воронежской области на долгосрочный пери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Изменение прогноза социально-экономического развития Титаревского сельского поселения Кантемировского муниципального района Воронеж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 Титаревского сельского поселения Кантемировского муниципального района Воронежской области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4. Основные параметры и описание бюджетного прогноза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1. Основными параметрами бюджетного прогноза являются: доходы, расходы, дефицит (профицит) и источники финансирования дефицита местного бюджета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Доходы местного бюджета включают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налоговые и неналоговые доходы;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безвозмездные поступления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 Расходы местного бюджета включают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редельные расходы на реализацию муниципальной программы на период ее действия;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расходы на реализацию непрограммных мероприятий;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расходы по обслуживанию муниципального долга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 Объем дефицита (профицита) местного бюджета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Состав источников финансирования дефицита местного бюджета устанавливается в соответствии со статьей 96 Бюджетного кодекса Российской Федерации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6. Бюджетный прогноз учитывает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сновные итоги исполнения местного бюджета в текущем году;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едварительные итоги социально-экономического развития Титаревского сельского поселения Кантемировского муниципального района Воронежской области за истекший период текущего финансового года и ожидаемые итоги социально-экономического развития Титаревского сельского поселения Кантемировского муниципального района Воронежской области за текущий финансовый год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юджетный прогноз включает описание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сновных параметров местного бюджета на соответствующий период с учетом выбранного сценария в качестве долгосрочного прогноза;</w:t>
      </w:r>
    </w:p>
    <w:p>
      <w:pPr>
        <w:pStyle w:val="ConsPlusTitle"/>
        <w:jc w:val="both"/>
        <w:rPr/>
      </w:pPr>
      <w:r>
        <w:rPr>
          <w:b w:val="false"/>
          <w:szCs w:val="24"/>
        </w:rPr>
        <w:t>- основных сценарных условий, направлений развития налоговой, бюджетной и долговой политики Титаревского сельского поселения Кантемировского муниципального района Воронежской области.»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Шевченко Е</dc:creator>
  <dc:description/>
  <cp:keywords/>
  <dc:language>en-US</dc:language>
  <cp:lastModifiedBy>fo-kantem-buh3</cp:lastModifiedBy>
  <cp:lastPrinted>2024-12-20T09:16:00Z</cp:lastPrinted>
  <dcterms:modified xsi:type="dcterms:W3CDTF">2025-01-13T10:27:00Z</dcterms:modified>
  <cp:revision>130</cp:revision>
  <dc:subject/>
  <dc:title/>
</cp:coreProperties>
</file>