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ит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5  от 28.12.2024 г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доходов </w:t>
      </w:r>
    </w:p>
    <w:p>
      <w:pPr>
        <w:pStyle w:val="Normal"/>
        <w:rPr/>
      </w:pPr>
      <w:r>
        <w:rPr>
          <w:sz w:val="28"/>
          <w:szCs w:val="28"/>
        </w:rPr>
        <w:t xml:space="preserve">бюджета сельского поселения, порядка и с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Титар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Бюджетного                 кодекса Российской Федерации правительство Воронежской области            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сельского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2. Утвердить порядок и сроки внесения изменений в перечень главных администраторов доходов бюджета сельского поселения согласно приложению № 2 к настоящему постановлению.</w:t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рименяется к отношениям по составлению и исполнению бюджета сельского поселения, начиная с бюджета сельского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5 год и плановый перио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6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7 годов.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итаре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                              Г.В. Радченко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тар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</w:rPr>
        <w:t>28 декабря 2024г.</w:t>
      </w:r>
      <w:r>
        <w:rPr>
          <w:sz w:val="28"/>
          <w:szCs w:val="28"/>
        </w:rPr>
        <w:t xml:space="preserve">  № </w:t>
      </w:r>
      <w:r>
        <w:rPr>
          <w:rFonts w:eastAsia="Calibri"/>
          <w:bCs/>
          <w:sz w:val="28"/>
          <w:szCs w:val="28"/>
        </w:rPr>
        <w:t>85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юджета сельского поселения - органов местного самоуправления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28"/>
        <w:gridCol w:w="5918"/>
      </w:tblGrid>
      <w:tr>
        <w:trPr>
          <w:trHeight w:val="870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3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итаревского сельского поселения Кантемировского муниципального района Воронежской области</w:t>
            </w:r>
          </w:p>
        </w:tc>
      </w:tr>
      <w:tr>
        <w:trPr>
          <w:trHeight w:val="15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55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02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5 02050 10 0000 140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ежи, взымаемые органами местного самоуправления (организациями) сельских поселений за выполнение определённых функций</w:t>
            </w:r>
          </w:p>
        </w:tc>
      </w:tr>
      <w:tr>
        <w:trPr>
          <w:trHeight w:val="85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07010 10 0000 140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8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7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10061 10 0000 140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ежи в целях возмещения убытков,</w:t>
              <w:br/>
              <w:t>причиненных уклонением от заключения с</w:t>
              <w:br/>
              <w:t>муниципальным органом сельского поселения</w:t>
              <w:br/>
              <w:t>(муниципальным казенным учреждением)</w:t>
              <w:br/>
              <w:t>муниципального контракта, а также иные</w:t>
              <w:br/>
              <w:t>денежные средства, подлежащие зачислению в</w:t>
              <w:br/>
              <w:t>бюджет сельского поселения за нарушение</w:t>
              <w:br/>
              <w:t>законодательства Российской Федерации о</w:t>
              <w:br/>
              <w:t>контрактной системе в сфере закупок товаров,</w:t>
              <w:br/>
              <w:t>работ, услуг для обеспечения государственных</w:t>
              <w:br/>
              <w:t>и муниципальных нужд (за исключением</w:t>
              <w:br/>
              <w:t>муниципального контракта, финансируемого</w:t>
              <w:br/>
              <w:t>за счет средств муниципального дорожного</w:t>
              <w:br/>
              <w:t>фонда)</w:t>
            </w:r>
          </w:p>
        </w:tc>
      </w:tr>
      <w:tr>
        <w:trPr>
          <w:trHeight w:val="8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10062 10 0000 140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</w:t>
              <w:br/>
              <w:t>муниципальным органом сельского поселения (муниципальным казенным учреждением) муниципального контракта, финансируемого</w:t>
              <w:br/>
              <w:t>за счет средств муниципального дорожного</w:t>
              <w:br/>
              <w:t>фонда, а также иные денежные средства, подлежащие зачислению в бюджет сельского</w:t>
              <w:br/>
              <w:t>поселения за нарушение законодательства</w:t>
              <w:br/>
              <w:t>Российской Федерации о контрактной системе</w:t>
              <w:br/>
              <w:t>в сфере закупок товаров, работ, услуг для</w:t>
              <w:br/>
              <w:t>обеспечения государственных и</w:t>
              <w:br/>
              <w:t>муниципальных нужд</w:t>
            </w:r>
          </w:p>
        </w:tc>
      </w:tr>
      <w:tr>
        <w:trPr>
          <w:trHeight w:val="22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10081 10 0000 140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ежи в целях возмещения ущерба при</w:t>
              <w:br/>
              <w:t>расторжении муниципального контракта, заключенного с муниципальным органом</w:t>
              <w:br/>
              <w:t>сельского поселения (муниципальным</w:t>
              <w:br/>
              <w:t>казенным учреждением), в связи с</w:t>
              <w:br/>
              <w:t>односторонним отказом исполнителя</w:t>
              <w:br/>
              <w:t>(подрядчика) от его исполнения (за</w:t>
              <w:br/>
              <w:t>исключением муниципального контракта, финансируемого за счет средств</w:t>
              <w:br/>
              <w:t>муниципального дорожного фонда)</w:t>
            </w:r>
          </w:p>
        </w:tc>
      </w:tr>
      <w:tr>
        <w:trPr>
          <w:trHeight w:val="17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10082 10 0000 140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ежи в целях возмещения ущерба при</w:t>
              <w:br/>
              <w:t>расторжении муниципального контракта, финансируемого за счет средств</w:t>
              <w:br/>
              <w:t>муниципального дорожного фонда сельского</w:t>
              <w:br/>
              <w:t>поселения, в связи с односторонним отказом</w:t>
              <w:br/>
              <w:t>исполнителя (подрядчика) от его исполнения</w:t>
            </w:r>
          </w:p>
        </w:tc>
      </w:tr>
      <w:tr>
        <w:trPr>
          <w:trHeight w:val="8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6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02 19999 10 0000 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02 29999 10 0000 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9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1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9999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13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516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4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08 05000 10 0000 150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    </w:t>
            </w:r>
          </w:p>
        </w:tc>
      </w:tr>
      <w:tr>
        <w:trPr>
          <w:trHeight w:val="18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8 10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1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 6001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 прошлых лет, из бюджетов сельских поселений </w:t>
            </w:r>
          </w:p>
        </w:tc>
      </w:tr>
    </w:tbl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тар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</w:rPr>
        <w:t>28 декабря 2024г.</w:t>
      </w:r>
      <w:r>
        <w:rPr>
          <w:sz w:val="28"/>
          <w:szCs w:val="28"/>
        </w:rPr>
        <w:t xml:space="preserve">  № </w:t>
      </w:r>
      <w:r>
        <w:rPr>
          <w:rFonts w:eastAsia="Calibri"/>
          <w:bCs/>
          <w:sz w:val="28"/>
          <w:szCs w:val="28"/>
        </w:rPr>
        <w:t>8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внесения изменений в перечень главных администраторов доходов бюджета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и сроки внесения изменений в перечень главных администраторов доходов   бюджета поселения (далее - Порядок) разработан в соответствии с пунктом 10 постановления Правительства Российской Федерации 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Настоящий Порядок устанавливает правила и сроки внесения изменений в перечень главных администраторов   бюджета сельского поселения (далее - Перечень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состава и (или) функций главных администраторов доходов бюджета сельского поселения, а также изменения состава,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принципов назначения и присвоения структуры кодов классификации доходов бюджета сельского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я в бюджет Титаревского сельского поселения Кантемировского муниципального района Воронежской области дополнительных межбюджетных трансфертов из районного бюджета, не предусмотренные решением Совета народных депутатов Титаревского сельского поселения Кантемировского муниципального района Воронежской области о бюджете поселения на соответствующий финансовый год и планов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 случае поступления средств по группе доходов 200 «Безвозмездные поступления» </w:t>
      </w:r>
      <w:r>
        <w:rPr>
          <w:bCs/>
          <w:sz w:val="28"/>
          <w:szCs w:val="28"/>
        </w:rPr>
        <w:t xml:space="preserve">(включая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и</w:t>
      </w:r>
      <w:r>
        <w:rPr>
          <w:bCs/>
          <w:sz w:val="28"/>
          <w:szCs w:val="28"/>
        </w:rPr>
        <w:t xml:space="preserve"> возвраты остатков субсидий, субвенций и иных межбюджетных трансфертов, имеющих целевое назначение, прошлых лет)</w:t>
      </w:r>
      <w:r>
        <w:rPr>
          <w:sz w:val="28"/>
          <w:szCs w:val="28"/>
        </w:rPr>
        <w:t>, не указанных в настоящем Постановлении, полномочия администратора доходов бюджета сельского поселения по данному коду бюджетной классификации закрепляются соответствующим распоряжением главного администратора доходов</w:t>
      </w:r>
      <w:r>
        <w:rPr>
          <w:bCs/>
          <w:sz w:val="28"/>
          <w:szCs w:val="28"/>
        </w:rPr>
        <w:t>, являющегося получателем указанных средств, без внесения изменений в настоящее Постановление. Данный приказ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поселения.</w:t>
      </w:r>
    </w:p>
    <w:p>
      <w:pPr>
        <w:pStyle w:val="Normal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1:00Z</dcterms:created>
  <dc:creator>kro_kim</dc:creator>
  <dc:description/>
  <dc:language>en-US</dc:language>
  <cp:lastModifiedBy>TITAREVKA</cp:lastModifiedBy>
  <cp:lastPrinted>2021-11-18T09:56:00Z</cp:lastPrinted>
  <dcterms:modified xsi:type="dcterms:W3CDTF">2025-01-10T07:24:00Z</dcterms:modified>
  <cp:revision>3</cp:revision>
  <dc:subject/>
  <dc:title>Об утверждении Перечня расходных</dc:title>
</cp:coreProperties>
</file>