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85" w:leader="none"/>
        </w:tabs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8385" w:leader="none"/>
        </w:tabs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ТАРЕВСКОГО СЕЛЬСКОГО ПОСЕЛЕНИЯ</w:t>
      </w:r>
    </w:p>
    <w:p>
      <w:pPr>
        <w:pStyle w:val="Normal"/>
        <w:tabs>
          <w:tab w:val="clear" w:pos="708"/>
          <w:tab w:val="left" w:pos="8385" w:leader="none"/>
        </w:tabs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ТЕМИРОВСКОГО МУНИЦИПАЛЬНОГО РАЙОНА</w:t>
      </w:r>
    </w:p>
    <w:p>
      <w:pPr>
        <w:pStyle w:val="Normal"/>
        <w:tabs>
          <w:tab w:val="clear" w:pos="708"/>
          <w:tab w:val="left" w:pos="8385" w:leader="none"/>
        </w:tabs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8385" w:leader="none"/>
        </w:tabs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 июля 2024 года № 21</w:t>
      </w:r>
    </w:p>
    <w:p>
      <w:pPr>
        <w:pStyle w:val="Normal"/>
        <w:tabs>
          <w:tab w:val="clear" w:pos="708"/>
          <w:tab w:val="left" w:pos="7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. Титаревка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адреса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ельному участку. 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Российской Федерации от 19.11.2014 г. №1221 «Об утверждении правил присвоения, изменения и аннулирования адресов», постановлением администрации Титаревского сельского поселения Кантемировского муниципального района Воронежской области от 31.08.2015 г №20 « Об утверждении административного регламента администрации Титаревского сельского поселения по предоставлению муниципальной услуги «Присвоение адреса объекту недвижимости и аннулирования адреса», администрация Титаревского сельского поселения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Присвоить вновь образованному 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мельному участку, площадью 7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кв. м., расположенному в кадастровом квартале 36:12:6200021, категория земель: «Земли населенных пунктов», территориальная зона: «Зона застройки индивидуальными жилыми домами села Федоровка» -  Ж1/4 с разрешенным использованием «Предоставление коммунальных услуг», присвоить адрес: Российская Федерация, Воронежская область, Кантемировский муниципальный район, Титаревское сельское поселение, с. Федоровка, ул. Степная, земельный участок 3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Присвоить вновь образованному земельному участку, площадью 7 кв. м., расположенному в кадастровом квартале 36:12:5300005, категория земель: «Земли населенных пунктов», территориальная зона: «Зона застройки индивидуальными жилыми домами села Титаревка» - Ж1/1 с разрешенным использованием «Предоставление коммунальных услуг», присвоить адрес: Российская Федерация, Воронежская область, Кантемировский муниципальный район, Титаревское сельское поселение, с. Титаревка, ул. Мира, земельный участок 29а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Присвоить вновь образованному земельному участку, площадью 7 кв. м., расположенному в кадастровом квартале 36:12:5300006, категория земель: «Земли населенных пунктов», территориальная зона: «Зона застройки индивидуальными жилыми домами села Титаревка» - Ж1/1 с разрешенным использованием «Предоставление коммунальных услуг», присвоить адрес: Российская Федерация, Воронежская область, Кантемировский муниципальный район, Титаревское сельское поселение, села Титаревка, ул. Мира, земельный участок 61а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Присвоить вновь образованному земельному участку, площадью 7 кв. м., расположенному в кадастровом квартале 36:12:5300007, категория земель: «Земли населенных пунктов», территориальная зона: «Зона застройки индивидуальными жилыми домами села Титаревка» - Ж1/1 с разрешенным использованием «Предоставление коммунальных услуг», присвоить адрес: Российская Федерация, Воронежская область, Кантемировский муниципальный район, Титаревское сельское поселение, с. Титаревка, ул. Мира, земельный участок 147а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Присвоить вновь образованному земельному участку, площадью 7 кв. м., расположенному в кадастровом квартале 36:12:5300007, категория земель: «Земли населенных пунктов», территориальная зона: «Зона застройки индивидуальными жилыми домами села Титаревка» -  Ж1/1 с разрешенным использованием «Предоставление коммунальных услуг», присвоить адрес: Российская Федерация, Воронежская область, Кантемировский муниципальный район, Титаревское сельское поселение, с. Титаревка, ул. Мира, земельный участок 185а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Присвоить вновь образованному земельному участку, площадью 7 кв. м., расположенному в кадастровом квартале 36:12:6200021, категория земель: «Земли населенных пунктов», территориальная зона: «Зона природных территорий и защитного озеленения села Титаревка» - Р2/1 с разрешенным использованием «Благоустройство территории», присвоить адрес: Российская Федерация, Воронежская область, Кантемировский муниципальный район, Титаревское сельское поселение, с. Титаревка, ул. Дружбы, земельный участок 13а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Присвоить вновь образованному земельному участку, площадью 7 кв. м., расположенному в кадастровом квартале 36:12:5300002, категория земель: «Земли населенных пунктов», территориальная зона: «Зона застройки индивидуальными жилыми домами села Титаревка» -  Ж1/1 с разрешенным использованием «Предоставление коммунальных услуг», присвоить адрес: Российская Федерация, Воронежская область, Кантемировский муниципальный район, Титаревское сельское поселение, с. Титаревка, ул. Победы, земельный участок 47а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Присвоить вновь образованному земельному участку, площадью 7 кв. м., расположенному в кадастровом квартале 36:12:5300003, категория земель: «Земли населенных пунктов», территориальная зона: «Зона застройки индивидуальными жилыми домами села Титаревка»  - Ж1/1 с разрешенным использованием «Предоставление коммунальных услуг», присвоить адрес: Российская Федерация, Воронежская область, Кантемировский муниципальный район, Титаревское сельское поселение, с. Титаревка, ул. Победы, земельный участок 100а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Присвоить вновь образованному земельному участку, площадью 7 кв. м., расположенному в кадастровом квартале 36:12:5300005, категория земель: «Земли населенных пунктов», территориальная зона: «Зона застройки индивидуальными жилыми домами села Титаревка» - Ж1/1 с разрешенным использованием «Предоставление коммунальных услуг», присвоить адрес: Российская Федерация, Воронежская область, Кантемировский муниципальный район, Титаревское сельское поселение, с. Титаревка, ул. Победы, земельный участок 105а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Присвоить вновь образованному земельному участку, площадью 7 кв. м., расположенному в кадастровом квартале 36:12:5500003, категория земель: «Земли населенных пунктов», территориальная зона: «Зона застройки индивидуальными жилыми домами села Рудаевка» - Ж1/3 с разрешенным использованием «Предоставление коммунальных услуг», присвоить адрес: Российская Федерация, Воронежская область, Кантемировский муниципальный район, Титаревское сельское поселение, с. Рудаевка, ул. Центральная, земельный участок 13а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Присвоить вновь образованному земельному участку, площадью 7 кв. м., расположенному в кадастровом квартале 36:12:5500002, категория земель: «Земли населенных пунктов», территориальная зона: «Зона застройки индивидуальными жилыми домами села Рудаевка» - Ж1/3 с разрешенным использованием «Предоставление коммунальных услуг», присвоить адрес: Российская Федерация, Воронежская область, Кантемировский муниципальный район, Титаревское сельское поселение, с. Рудаевка, ул. Садовая, земельный участок 2а</w:t>
      </w:r>
    </w:p>
    <w:p>
      <w:pPr>
        <w:pStyle w:val="Normal"/>
        <w:spacing w:before="0" w:after="0"/>
        <w:ind w:left="1759" w:hanging="0"/>
        <w:jc w:val="both"/>
        <w:rPr>
          <w:rFonts w:ascii="Times New Roman" w:hAnsi="Times New Roman" w:eastAsia="Times New Roman" w:cs="Times New Roman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  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Глава Титаревского  сельского поселения                                          Г.В. Рад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46:00Z</dcterms:created>
  <dc:creator>Надточиева</dc:creator>
  <dc:description/>
  <cp:keywords/>
  <dc:language>en-US</dc:language>
  <cp:lastModifiedBy>Титаревское СП</cp:lastModifiedBy>
  <cp:lastPrinted>2024-06-26T14:45:00Z</cp:lastPrinted>
  <dcterms:modified xsi:type="dcterms:W3CDTF">2024-07-08T07:17:00Z</dcterms:modified>
  <cp:revision>15</cp:revision>
  <dc:subject/>
  <dc:title/>
</cp:coreProperties>
</file>