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ТИТ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5» июля 2024 г. №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ит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Титаревского сельского поселения Кантемировского муниципального района Воронежской области от 19.04.2024 г. № 10 «Об утверждении Положения о муниципально-частном партнерстве в Титаревском сельском поселении Кантемировского муниципального района Воронежской области»</w:t>
      </w:r>
      <w:bookmarkStart w:id="0" w:name="_GoBack"/>
      <w:bookmarkEnd w:id="0"/>
    </w:p>
    <w:p>
      <w:pPr>
        <w:pStyle w:val="P8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Титаре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Титаревского сельского поселения Кантемировского муниципального района Воронежской области от 19.04.2024 г. № 10 «Об утверждении Положения о муниципально-частном партнерстве в Титаревском сельском поселении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1. пункт 2 постановления –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4.1 раздела 4 Положения изложить в следующей редакции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4.1. В случае если инициатором проекта МЧП является публичный партнер, он обеспечивает разработку предложения о реализации проекта муниципально-частного партнерства в соответствии с требованиями, установленными частью 3 статьи 8 Федерального закона от 13.08.2015 года № 224-ФЗ, а также по форме, утвержденной постановлением Правительства РФ от 19.12.2015 года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– постановление Правительства РФ от 19.12.2015 года № 1386)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ункт 4.1.1 раздела 4 Положения – исключить;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ункт 4.2 раздела 4 Положения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2. В случае если инициатором проекта МЧП выступает лицо, которое может являться частным партнером, оно обеспечивает разработку предложения о реализации проекта МЧП в соответствии с требованиями, предусмотренными частями 3 и 4 статьи 8 Федерального закона от 13.07.2015 года № 224-ФЗ, а также по форме, утвержденной постановлением Правительства РФ от 19.12.2015 года № 1386, и направляет его публичному партнеру.»;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  <w:highlight w:val="yellow"/>
        </w:rPr>
      </w:pPr>
      <w:r>
        <w:rPr>
          <w:b w:val="false"/>
          <w:color w:val="000000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пункт 5.2 раздела 5 Положения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«5.2. Решение о реализации проекта МЧП принимается главой Титаревского сельского поселени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ункт 6.2 раздела 6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«6.2. Публичный партнер согласовывает содержание конкурсной документации с </w:t>
      </w:r>
      <w:r>
        <w:rPr>
          <w:bCs/>
          <w:color w:val="000000"/>
          <w:sz w:val="24"/>
          <w:szCs w:val="24"/>
        </w:rPr>
        <w:t xml:space="preserve">органом местного самоуправления, </w:t>
      </w:r>
      <w:r>
        <w:rPr>
          <w:color w:val="000000"/>
          <w:sz w:val="24"/>
          <w:szCs w:val="24"/>
        </w:rPr>
        <w:t>уполномоченным главой Титаревского сельского поселения в соответствии с уставом Титаревского сельского поселения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7. пункт 7.2 раздела 7 Положения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2. Публичный партнер направляет в электронном виде подписанное соглашение в орган местного самоуправления, уполномоченный главой Титаревского сельского поселения в соответствии с уставом Титаревского сельского поселения, для включения его в реестр заключенных соглашений о МЧП в срок не позднее 10 дней со дня подписания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8. раздел 8 Положения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8. Мониторинг реализации соглашений о муниципально-частном партнерстве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Мониторинг реализации соглашений о муниципально-частном партнерстве осуществляется в соответствии с приказом Минэкономразвития России от 02.02.2021 года № 40 «Об утверждении Порядка мониторинга реализации соглашений о государственно-частном партнерстве, соглашений о муниципально-частном партнерстве» (зарегистрировано в Минюсте России 01.04.2021 № 62958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Результаты мониторинга о реализации соглашения о МЧП подлежат размещению на официальном сайте администрации Титаревского сельского поселения Кантемировского муниципального района.»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7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Тит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Радч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TITAREVKA</cp:lastModifiedBy>
  <cp:lastPrinted>2023-10-03T09:20:00Z</cp:lastPrinted>
  <dcterms:modified xsi:type="dcterms:W3CDTF">2024-07-11T12:23:00Z</dcterms:modified>
  <cp:revision>71</cp:revision>
  <dc:subject/>
  <dc:title/>
</cp:coreProperties>
</file>