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27" w:right="-397" w:hanging="0"/>
        <w:jc w:val="center"/>
        <w:rPr>
          <w:spacing w:val="-2"/>
        </w:rPr>
      </w:pPr>
      <w:r>
        <w:rPr>
          <w:spacing w:val="-2"/>
        </w:rPr>
        <w:t>АДМИНИСТРАЦИЯ</w:t>
      </w:r>
    </w:p>
    <w:p>
      <w:pPr>
        <w:pStyle w:val="Normal"/>
        <w:shd w:fill="FFFFFF" w:val="clear"/>
        <w:spacing w:lineRule="exact" w:line="278"/>
        <w:ind w:left="227" w:right="-397" w:hanging="0"/>
        <w:jc w:val="center"/>
        <w:rPr>
          <w:spacing w:val="-1"/>
        </w:rPr>
      </w:pPr>
      <w:r>
        <w:rPr>
          <w:spacing w:val="-1"/>
        </w:rPr>
        <w:t>ТИТАРЕВСКОГО  СЕЛЬСКОГО ПОСЕЛЕНИЯ КАНТЕМИРОВСКОГО</w:t>
      </w:r>
    </w:p>
    <w:p>
      <w:pPr>
        <w:pStyle w:val="Normal"/>
        <w:shd w:fill="FFFFFF" w:val="clear"/>
        <w:spacing w:lineRule="exact" w:line="278"/>
        <w:ind w:left="227" w:right="-397" w:hanging="0"/>
        <w:jc w:val="center"/>
        <w:rPr/>
      </w:pPr>
      <w:r>
        <w:rPr/>
        <w:t>МУНИЦИПАЛЬНОГО РАЙОНА ВОРОНЕЖСКОЙ ОБЛАСТИ</w:t>
      </w:r>
    </w:p>
    <w:p>
      <w:pPr>
        <w:pStyle w:val="Normal"/>
        <w:shd w:fill="FFFFFF" w:val="clear"/>
        <w:spacing w:before="269" w:after="0"/>
        <w:ind w:left="227" w:right="-397" w:hanging="0"/>
        <w:jc w:val="center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Normal"/>
        <w:shd w:fill="FFFFFF" w:val="clear"/>
        <w:spacing w:before="269" w:after="0"/>
        <w:ind w:left="227" w:right="-397" w:hanging="0"/>
        <w:rPr/>
      </w:pPr>
      <w:r>
        <w:rPr/>
        <w:t>От 10.09.2024г. № 27</w:t>
      </w:r>
    </w:p>
    <w:p>
      <w:pPr>
        <w:pStyle w:val="Normal"/>
        <w:shd w:fill="FFFFFF" w:val="clear"/>
        <w:spacing w:before="269" w:after="0"/>
        <w:ind w:left="227" w:right="-397" w:hanging="0"/>
        <w:rPr/>
      </w:pPr>
      <w:r>
        <w:rPr/>
        <w:t>с.Титар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 адрес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целях упорядочения адресного хозяйства,  в связи  с изменением правил землепользования и застройки Титаревского сельского поселения, приказ Департамента архитектуры и градостроительства Воронежской  области от 27.06.2023 г. № 45-01-0/571,  администрация Титаревского сельского поселения, руководствуясь постановлением Правительства Российской Федерации от 19.11.2014г.  №1221 «Об утверждении Правил присвоения, изменения и аннулирования адресов»,  администрация Титаревского сельского посел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нить адреса земельным участкам согласно таблиц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нтемировский район, Титаревское сельское поселение, южная часть кадастрового квартала 36:12:620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10:1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10: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, Кантемировский район, Титаревское сельское поселение, юго- восточная  часть кадастрового квартала 36:12:62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11:1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3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11: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нтемировский район, Титаревское сельское поселение, юго-восточная часть кадастрового квартала 36:12:62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09:17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Воронежская область, Кантемировский  муниципальный район, Титаревское сельское поселение, с. Титаревка, ул. Рабочая, земельный участо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09: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нтемировский район, Титаревское сельское поселение, западная часть кадастрового квартала 36:12:62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09:17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Воронежская область, Кантемировский муниципальный район, Титаревское сельское поселение, с. Рудаевка, ул. Центральная, земельный участок 3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09: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нтемировский район, Титаревское сельское поселение, западная часть кадастрового квартала 36:12:6200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23:1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Воронежская область, Кантемировский  муниципальный район, Титаревское сельское поселение, с. Федоровка, ул. Кленовая, земельный участок 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23: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нтемировский район, Титаревское сельское поселение, восточная часть кадастрового квартала 36:12:6200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21:2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Воронежская область, Кантемировский  муниципальный район, Титаревское сельское поселение, с.Титаревка, ул. Дружбы, земельный участок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12:6200021:229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Титаревского сельского поселения                                                                    Г.В. Радченко</w:t>
      </w: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2:00Z</dcterms:created>
  <dc:creator>User</dc:creator>
  <dc:description/>
  <cp:keywords/>
  <dc:language>en-US</dc:language>
  <cp:lastModifiedBy>Титаревское СП</cp:lastModifiedBy>
  <cp:lastPrinted>2024-09-05T12:22:00Z</cp:lastPrinted>
  <dcterms:modified xsi:type="dcterms:W3CDTF">2024-09-12T09:17:00Z</dcterms:modified>
  <cp:revision>16</cp:revision>
  <dc:subject/>
  <dc:title>АДМИНИСТРАЦИЯ ОСИКОВСКОГО СЕЛЬСКОГО ПОСЕЛЕНИЯ</dc:title>
</cp:coreProperties>
</file>