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ТИТ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2.09.2023 г. № 4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Титаревк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мене постановления администрации Титаревского сельского поселения Кантемировского муниципального района Воронежской области от 07.07.2023 г. № 34 «О порядке оказания консультационной и организационной поддержки субъектам малого и среднего предпринимательства на территории Титаревского сельского поселения Кантемир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</w:rPr>
        <w:t>В целях приведения нормативных правовых актов в соответствие действующему законодательству, руководствуясь экспертным заключением правового управления правительства Воронежской области от 21.09.2023 г. № 19-62/20-1937-П, администрация Титаре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>1. Постановление администрации Титаревского сельского поселения Кантемировского муниципального района Воронежской области от 07.07.2023 г. № 34 «О порядке оказания консультационной и организационной поддержки субъектам малого и среднего предпринимательства на территории Титаревского сельского поселения Кантемировского муниципального района Воронежской области» - отмен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Титаре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Тит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Глава Титаревского сельского поселения Кантемировского муниципального райо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Радченко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7:00Z</dcterms:created>
  <dc:creator>adm-kch</dc:creator>
  <dc:description/>
  <cp:keywords/>
  <dc:language>en-US</dc:language>
  <cp:lastModifiedBy>User</cp:lastModifiedBy>
  <cp:lastPrinted>2023-08-14T10:28:00Z</cp:lastPrinted>
  <dcterms:modified xsi:type="dcterms:W3CDTF">2023-09-25T12:14:00Z</dcterms:modified>
  <cp:revision>21</cp:revision>
  <dc:subject/>
  <dc:title/>
</cp:coreProperties>
</file>