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ИТАРЕВСКОГО  СЕЛЬСКОГО ПОСЕЛЕНИЯ КАНТЕМИРОВСКОГО МУНИЦИПАЛЬН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2  декабря  2024г. № 68</w:t>
      </w:r>
    </w:p>
    <w:p>
      <w:pPr>
        <w:pStyle w:val="Normal"/>
        <w:rPr/>
      </w:pPr>
      <w:r>
        <w:rPr/>
        <w:t xml:space="preserve">с. Титаревка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аннулирова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142" w:firstLine="708"/>
        <w:jc w:val="both"/>
        <w:rPr/>
      </w:pPr>
      <w:r>
        <w:rPr>
          <w:color w:val="000000"/>
        </w:rPr>
        <w:t xml:space="preserve">В связи с упорядочением адресного хозяйства, администрация Титар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 результате проведения инвентаризации, выявленные адресные объекты, адреса которым были присвоены до вступления в силу постановления Правительства Российской Федерации от 19.11.2014 года №1221 (утверждение правил присвоения, изменения и аннулирования адресов).</w:t>
      </w:r>
    </w:p>
    <w:p>
      <w:pPr>
        <w:pStyle w:val="Style17"/>
        <w:numPr>
          <w:ilvl w:val="0"/>
          <w:numId w:val="2"/>
        </w:numPr>
        <w:spacing w:before="0" w:after="0"/>
        <w:ind w:left="-142" w:hanging="0"/>
        <w:jc w:val="both"/>
        <w:rPr/>
      </w:pPr>
      <w:r>
        <w:rPr>
          <w:color w:val="000000"/>
        </w:rPr>
        <w:t>Аннулирование адреса объекта адресации осуществляется по причине: прекращение существования неактуального, неполного, недостоверного адреса объекта адресации и сведений о нем. </w:t>
        <w:tab/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Уникальный номер объекта адресации в ГАР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vertAlign w:val="subscript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Титаревка,  ул. Победы, здание 3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ab51c6f5-31fa-47f7-ad62-26b3771d493a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vertAlign w:val="subscript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 xml:space="preserve">Российская Федерация, Воронежская область, Кантемировский муниципальный  район, Титаревское сельское поселение,  с. Титаревка,  ул. Победы, здание 31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  <w:t>b0802c59-2e5b-4239-a133-78d50d17cd9e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vertAlign w:val="subscript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Титаревка, ул. Победы, здание 14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  <w:t>6e7a28ab-f468-41c8-8314-7e21a7a954b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vertAlign w:val="subscript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с. Титаревка, ул. Победы, дом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  <w:t>de60b6b4-5d9d-4747-9570-a71f99d53b8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vertAlign w:val="subscript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 с. Титаревка, ул. Победы, дом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  <w:t>18dbb638-72ac-4910-8c42-ac770f43b51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vertAlign w:val="subscript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с. Титаревка, ул. Победы, дом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386cd57a-3aee-4b80-b41f-c60a028b5f6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</w:t>
            </w:r>
            <w:r>
              <w:rPr/>
              <w:t xml:space="preserve"> </w:t>
            </w:r>
            <w:r>
              <w:rPr>
                <w:rFonts w:eastAsia="Calibri"/>
                <w:sz w:val="32"/>
                <w:szCs w:val="32"/>
                <w:vertAlign w:val="subscript"/>
              </w:rPr>
              <w:t>с. Титаревка, пер. Северный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6cb9ff14-f447-4cc9-97a5-8cb8ade70b6b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</w:t>
            </w:r>
            <w:r>
              <w:rPr/>
              <w:t xml:space="preserve"> </w:t>
            </w:r>
            <w:r>
              <w:rPr>
                <w:rFonts w:eastAsia="Calibri"/>
                <w:sz w:val="32"/>
                <w:szCs w:val="32"/>
                <w:vertAlign w:val="subscript"/>
              </w:rPr>
              <w:t>с. Федоровка, ул. Степная, дом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90bd2850-bbf0-4e23-a920-d93b707c262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</w:t>
            </w:r>
            <w:r>
              <w:rPr/>
              <w:t xml:space="preserve"> </w:t>
            </w:r>
            <w:r>
              <w:rPr>
                <w:rFonts w:eastAsia="Calibri"/>
                <w:sz w:val="32"/>
                <w:szCs w:val="32"/>
                <w:vertAlign w:val="subscript"/>
              </w:rPr>
              <w:t>с. Федоровка, ул. Кленовая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91ae6d49-2a6a-4b6d-b733-e296859df16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с. Титаревка, ул. Мира, дом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  <w:t>db00fee0-fd75-4395-9117-c89b4179f2a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bscript"/>
              </w:rPr>
            </w:pPr>
            <w:r>
              <w:rPr>
                <w:rFonts w:eastAsia="Calibri"/>
                <w:sz w:val="32"/>
                <w:szCs w:val="32"/>
                <w:vertAlign w:val="subscript"/>
              </w:rPr>
              <w:t>Российская Федерация, Воронежская область, Кантемировский муниципальный  район, Титаревское сельское поселение, с. Рудаевка, ул. Центральная, дом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bscript"/>
                <w:lang w:val="en-US"/>
              </w:rPr>
              <w:t>9a7df4ab-445f-40f7-aa81-d33c6515fa19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Глава Титаревского сельского поселения                             Г.В. Радч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exact" w:line="240"/>
      <w:ind w:left="720" w:hanging="7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дминистрац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8:00Z</dcterms:created>
  <dc:creator>US</dc:creator>
  <dc:description/>
  <cp:keywords/>
  <dc:language>en-US</dc:language>
  <cp:lastModifiedBy>Титаревское СП</cp:lastModifiedBy>
  <cp:lastPrinted>2024-11-25T09:21:00Z</cp:lastPrinted>
  <dcterms:modified xsi:type="dcterms:W3CDTF">2024-12-11T12:01:00Z</dcterms:modified>
  <cp:revision>16</cp:revision>
  <dc:subject/>
  <dc:title>АДМИНИСТРАЦИЯ  ЗАЙЦЕВСКОГО  СЕЛЬСКОГО  ПОСЕЛЕНИЯ</dc:title>
</cp:coreProperties>
</file>