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АДМИНИСТРАЦИЯ ТИТАРЕ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/>
        <w:t>От 24.10.2024</w:t>
      </w:r>
      <w:r>
        <w:rPr>
          <w:color w:val="000000"/>
        </w:rPr>
        <w:t xml:space="preserve">  №24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Титар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24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3 квартал 2024 г. год по доходам в сумме 5 203 300 рублей 85 копеек, по расходам в сумме 5 131 229 рублей 68 копеек (приложение 1).</w:t>
      </w:r>
    </w:p>
    <w:p>
      <w:pPr>
        <w:pStyle w:val="Style16"/>
        <w:shd w:fill="FFFFFF" w:val="clear"/>
        <w:textAlignment w:val="baseline"/>
        <w:rPr/>
      </w:pPr>
      <w:r>
        <w:rPr/>
        <w:t xml:space="preserve">2.   Направить отчет об исполнении бюджета сельского поселения за 3 квартал 2024 года в Совет народных депутатов Титаревского сельского поселения Кантемировского муниципального района Воронежской области </w:t>
      </w:r>
    </w:p>
    <w:p>
      <w:pPr>
        <w:pStyle w:val="Style16"/>
        <w:shd w:fill="FFFFFF" w:val="clear"/>
        <w:spacing w:before="28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</w:t>
      </w:r>
      <w:r>
        <w:rPr/>
        <w:t>- информацию о численности муниципальных служащих органов местного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3 квартал 2024 года. (Приложение 2)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 xml:space="preserve">Глава Титаревского                                        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>сельского поселения                                                                     Г.В. Радченко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40640</wp:posOffset>
                </wp:positionV>
                <wp:extent cx="594042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Титар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т 24.10.2024 г. №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75pt;mso-wrap-distance-left:9pt;mso-wrap-distance-right:9pt;mso-wrap-distance-top:0pt;mso-wrap-distance-bottom:0pt;margin-top:-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Титар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т 24.10.2024 г. №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20"/>
        <w:gridCol w:w="2242"/>
        <w:gridCol w:w="1500"/>
        <w:gridCol w:w="1300"/>
        <w:gridCol w:w="1280"/>
        <w:gridCol w:w="1280"/>
        <w:gridCol w:w="1412"/>
        <w:gridCol w:w="999"/>
        <w:gridCol w:w="1134"/>
        <w:gridCol w:w="549"/>
        <w:gridCol w:w="766"/>
      </w:tblGrid>
      <w:tr>
        <w:trPr>
          <w:trHeight w:val="1125" w:hRule="atLeast"/>
        </w:trPr>
        <w:tc>
          <w:tcPr>
            <w:tcW w:w="167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ПОЛНЕНИИ БЮДЖЕТА Титаревского сельского поселения  на 01.10.2024г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Форма по ОКУД  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ПО  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ТМО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6190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ЕИ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тчет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0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0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9 130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9 130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108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 828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207,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207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07,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07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0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08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цизы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хоз нало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768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768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633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633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 085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 085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2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2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2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2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64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64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4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4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826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82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26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2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175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3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148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148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48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48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01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1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1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06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06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0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6 10123 01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09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1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44 35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95 64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64 170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806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2 663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44 35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95 64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64 170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806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2 663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 3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6001 1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7372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7372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02 36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89 84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8 169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806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6 363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61 9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5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0 01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0 013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,грант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атские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занятост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2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2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генплан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Улич ос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кап вло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0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0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8 9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451 35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2 64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03 300,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806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1 793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3 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2 6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4 307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3 929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вла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+ 01 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5 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4 6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4 307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3 929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 1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8 7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 523,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145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 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 9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 344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 966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0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 4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 162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05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 108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210,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210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9,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9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 4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 14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181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2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85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647,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647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5 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5 90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2 783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2 783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 5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 57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 968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 968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заработная плата в т.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 0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08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940,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940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 238,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238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 5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8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702,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702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 муниципальные служащ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 617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 617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.относящ. к муницип. служ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63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636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  (суточные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носящиеся к муниц. служащи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 4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49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027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27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640,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40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9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386,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86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муни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318,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318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 не относ. к муници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349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349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5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53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955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955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124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24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.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441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44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441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44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й бытовых отход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 кочегара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ная плата за польз-е имущ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3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92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92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3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92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92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. мероприят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6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6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6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6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122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00000 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 пособие(Выходн пособие,больнич.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121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пособие(выходн пособие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000000321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852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831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2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29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238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23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анспор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. 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  242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   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238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23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356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356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9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ующие для п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9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депу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10 590 030 8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гла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7 011059003088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е выбор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 00000087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9005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рас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 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0831 296(29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039016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ПОДГОТОВК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2 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100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100,7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4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484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484,7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5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16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16,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 0120151180 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коммунальные услуги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5118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арендная плата за польз-е имущ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244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0000244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2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3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0 02092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59 41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9 923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 494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 909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02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 706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02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занято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7843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02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02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9014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61 9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 5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42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2  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06 50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17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ремонт дорог субсид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00s885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апремонт дорог субсид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00s885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66 3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s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ущий ремонт дорог(внебюдж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01S885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дорог(акцизы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9006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1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дорог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.контейн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0000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 0000 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4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4092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8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1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9008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.,меже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019007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 01401S846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414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509101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. ХОЗЯЙ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 9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 7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 744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2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 518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159009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8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8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8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 244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ик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8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аблички тк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244 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8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 9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 7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845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61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автотранспорт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32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программ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5S8670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(отопление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0244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4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48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619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61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2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3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бюд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(внебюдж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 инициат бюдже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инициатив софинан (внебюдж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1504S891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и содерж рабочег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53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533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40244 225</w:t>
              <w:br/>
              <w:t xml:space="preserve">   05 03 015012054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7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086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08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клад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родской сре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ротуар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8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ский сбо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 853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ФА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 тратуар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S807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нтейнеров для ТБ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 оборудования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. услуги и сод-е мест захорон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4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(хоз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проче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7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снабж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9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0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951,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51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отвед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электроснабж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109101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котельно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теплосете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 (внебюдж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отвед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теплоснабж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309101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электроснабж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(исслед воды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18,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18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6019015041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Р (водоснабжение,..)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эксковатор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заказчика- застройщик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. перечис. (энергосбереж.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 водоснабж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буревание скважины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S81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5 00000244 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материал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товар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9015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8 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8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1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9 871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4 871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культур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8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1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9 871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4 871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2 9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2 9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9 665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9 665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8 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8 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 066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 06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119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 2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 23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599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599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7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7 5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506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506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10 170 100 590 2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8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88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2__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 185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 185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0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0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1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15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720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720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24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24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86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159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159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по содержанию имущества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3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842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842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. ремонт О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 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депута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2054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. оборудова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842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842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 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9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99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 на д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3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. и нотариальных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 обеспечение  (3 дня больнич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059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10 170 100 590 8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35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3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2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19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19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19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19,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80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0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80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0,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244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8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0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5146244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11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 011059010312 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2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696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696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К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мероприят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019017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спортсмена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00350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форм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 расход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20000 244 22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4 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ДОЛГА (% по кред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1 00730 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00 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99 25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50 54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31 229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700,7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806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69 722,22</w:t>
            </w:r>
          </w:p>
        </w:tc>
      </w:tr>
    </w:tbl>
    <w:p>
      <w:pPr>
        <w:pStyle w:val="Style16"/>
        <w:shd w:fill="FFFFFF" w:val="clear"/>
        <w:spacing w:before="0" w:after="0"/>
        <w:ind w:left="-1134" w:hanging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4 от 24.10.2024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3 квартал 2024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3 квартал 2024 года на содержание органов местного самоуправления составили 949,2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4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30.09.2024 года составляет 4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User</dc:creator>
  <dc:description/>
  <cp:keywords/>
  <dc:language>en-US</dc:language>
  <cp:lastModifiedBy>TITAREVKA</cp:lastModifiedBy>
  <cp:lastPrinted>2020-06-23T13:34:00Z</cp:lastPrinted>
  <dcterms:modified xsi:type="dcterms:W3CDTF">2024-10-30T08:06:00Z</dcterms:modified>
  <cp:revision>7</cp:revision>
  <dc:subject/>
  <dc:title/>
</cp:coreProperties>
</file>