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Титаре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От 27.06.2024 г.</w:t>
      </w:r>
    </w:p>
    <w:p>
      <w:pPr>
        <w:pStyle w:val="Normal"/>
        <w:jc w:val="both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>20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с. Титаревк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 xml:space="preserve">О разработке проекта решения </w:t>
      </w:r>
    </w:p>
    <w:p>
      <w:pPr>
        <w:pStyle w:val="Style22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 xml:space="preserve">Совета народных депутатов </w:t>
      </w:r>
    </w:p>
    <w:p>
      <w:pPr>
        <w:pStyle w:val="Style22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>Титаревского сельского поселения</w:t>
      </w:r>
    </w:p>
    <w:p>
      <w:pPr>
        <w:pStyle w:val="Style22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>Кантемировского муниципального района</w:t>
      </w:r>
    </w:p>
    <w:p>
      <w:pPr>
        <w:pStyle w:val="Style22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 xml:space="preserve">«О бюджете поселения на 2025 год и </w:t>
      </w:r>
    </w:p>
    <w:p>
      <w:pPr>
        <w:pStyle w:val="Style22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положений статей 154, 169 и 184 Бюджетного кодекса Российской Федерации, </w:t>
      </w:r>
      <w:r>
        <w:rPr>
          <w:color w:val="000000"/>
          <w:spacing w:val="-6"/>
          <w:sz w:val="28"/>
          <w:szCs w:val="28"/>
        </w:rPr>
        <w:t>статьи 33 Решения Совета народных депутатов Титаревского сельского поселения Кантемировского муниципального района от 28.12.2019 г.  № 224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О бюджетном процессе в Титаревского сельском поселении Кантемировского муниципального района»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 составлению проекта решения Совета народных депутатов Титаревского сельского поселения Кантемировского муниципального района «О бюджете поселения на 2025 год и плановый период 2026 и 2027 годов», руководствоваться настоящим распоря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Исполнительным органам Титаревского сельского поселения, главным распорядителям средств бюджета поселения обеспечить подготовку и представление в   администрацию Титаревского сельского поселения сведений, документов и материалов, необходимых для составления бюджета поселения, согласно прилагаемому к настоящему распоряжению график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Признать утратившими силу распоряжение администрации Титаревского сельского поселения от 19.06.</w:t>
      </w:r>
      <w:r>
        <w:rPr>
          <w:sz w:val="28"/>
        </w:rPr>
        <w:t>2023 №37</w:t>
      </w:r>
      <w:r>
        <w:rPr>
          <w:color w:val="000000"/>
          <w:sz w:val="28"/>
        </w:rPr>
        <w:t xml:space="preserve"> «О разработке проекта решения Совета народных депутатов Титаревского сельского поселения Кантемировского   муниципального района «О бюджете поселения на 2025 год и   на плановый период 2026 и 2027 годов»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</w:rPr>
        <w:t xml:space="preserve">Глава Титаревского 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</w:rPr>
        <w:t>сельского поселения:                                                                    Г.В. Рад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Титаревского сельского поселения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антемиров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 xml:space="preserve">от «27» июня </w:t>
      </w:r>
      <w:r>
        <w:rPr>
          <w:szCs w:val="28"/>
        </w:rPr>
        <w:t>2024 г. №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Cs w:val="28"/>
        </w:rPr>
        <w:t>разработки в 2024 году проекта бюджета поселения на 2025 год и на плановый период 2026 и 2027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433"/>
        <w:gridCol w:w="2303"/>
        <w:gridCol w:w="1746"/>
        <w:gridCol w:w="2208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ероприятия, материалы и документ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исполни</w:t>
            </w:r>
            <w:r>
              <w:rPr>
                <w:color w:val="000000"/>
                <w:sz w:val="25"/>
                <w:szCs w:val="25"/>
              </w:rPr>
              <w:t>тел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представ</w:t>
            </w:r>
            <w:r>
              <w:rPr>
                <w:color w:val="000000"/>
                <w:sz w:val="25"/>
                <w:szCs w:val="25"/>
              </w:rPr>
              <w:t>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в 2024 год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да представляетс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/>
            </w:pPr>
            <w:r>
              <w:rPr>
                <w:color w:val="000000"/>
                <w:sz w:val="25"/>
                <w:szCs w:val="25"/>
              </w:rPr>
              <w:t>Предварительный прогноз поступлений и обоснования прогноза поступлений в бюджет Титаревского сельского поселения неналоговых доходов, источников финансирования дефицита бюджета поселения на 2025 - 2027 годы и оценка их поступления в 2024 году, а также расчеты по видам классификации доходов бюджета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е администраторы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firstLine="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ию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/>
            </w:pPr>
            <w:r>
              <w:rPr>
                <w:color w:val="000000"/>
                <w:sz w:val="25"/>
                <w:szCs w:val="25"/>
              </w:rPr>
              <w:t>Предложения по основным параметрам прогноза социально-экономического развития Титаревского сельского поселения на 2025 год и на плановый период 2026 и 2027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 25 июл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Отдельные предварительные показатели прогноза социально-экономического развития поселения</w:t>
            </w:r>
            <w:r>
              <w:rPr>
                <w:color w:val="000000"/>
                <w:sz w:val="25"/>
                <w:szCs w:val="25"/>
              </w:rPr>
              <w:t xml:space="preserve"> для расчета прогноза поступлений основных бюджето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образу-ющих доходов в консолидированный </w:t>
            </w:r>
            <w:r>
              <w:rPr>
                <w:color w:val="000000"/>
                <w:sz w:val="25"/>
                <w:szCs w:val="25"/>
              </w:rPr>
              <w:t>бюджет поселения и налогового потенциала на 2025 - 2027 годы, предварительные отчетные   данные   за   2024 год   и   прогнозные   данные (оценка) на 2023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1 август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trike/>
                <w:color w:val="000000"/>
                <w:sz w:val="25"/>
                <w:szCs w:val="25"/>
              </w:rPr>
            </w:pPr>
            <w:r>
              <w:rPr>
                <w:strike/>
                <w:color w:val="000000"/>
                <w:sz w:val="25"/>
                <w:szCs w:val="25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5" w:right="139" w:hanging="0"/>
              <w:rPr/>
            </w:pPr>
            <w:r>
              <w:rPr>
                <w:color w:val="000000"/>
                <w:sz w:val="25"/>
                <w:szCs w:val="25"/>
              </w:rPr>
              <w:t>Предложения по объемам бюджетных ассигнований на 2025 – 2027 годы на реализацию муниципальных программ Титаревского сельского поселения (подпрограмм, основных мероприятий) и непрограммных мероприятий по кодам бюджетной классификации расходов с расчетами и обоснованиям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firstLine="13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5" w:right="139" w:hanging="0"/>
              <w:rPr/>
            </w:pPr>
            <w:r>
              <w:rPr>
                <w:rStyle w:val="10"/>
                <w:sz w:val="24"/>
                <w:szCs w:val="24"/>
              </w:rPr>
              <w:t>Предложения по объемам бюджетных ассигнований на 2025 – 2027 годы на софинансирование обязательств, возникающих при реализации</w:t>
            </w:r>
            <w:r>
              <w:rPr>
                <w:color w:val="000000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региональных проектов в рамках национальных и федеральных проект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6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Проектировки бюджетных ассигнований на 2025 – 2027 годы на исполнение публичных обязательств 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autoSpaceDE w:val="true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информации о расстоянии от административного центра Титаревского сельского поселения до районного центр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77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Оценка недополученных доходов консоли</w:t>
            </w:r>
            <w:r>
              <w:rPr>
                <w:color w:val="000000"/>
                <w:sz w:val="25"/>
                <w:szCs w:val="25"/>
              </w:rPr>
              <w:t>дированного бюджета Титаревского сельского поселения в связи с предостав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лением налоговых льгот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по категориям </w:t>
            </w:r>
            <w:r>
              <w:rPr>
                <w:color w:val="000000"/>
                <w:sz w:val="25"/>
                <w:szCs w:val="25"/>
              </w:rPr>
              <w:t xml:space="preserve">налогоплательщиков и видам налогов за 2025 год и на 2026 - 2027 годы в соответствии с законодательными актами поселения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77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Информация об отдельных показателях доходной базы</w:t>
            </w:r>
            <w:r>
              <w:rPr>
                <w:color w:val="000000"/>
                <w:sz w:val="25"/>
                <w:szCs w:val="25"/>
              </w:rPr>
              <w:t xml:space="preserve"> бюджета Титаревского сельского поселения Кантемировского муниципального район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ция о планируемых изменениях решений органов местного самоуправления в части установления ставок налогов и отмены налоговых льго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точненный прогноз поступлений и обоснования прогноза поступлений в бюджет поселения неналоговых доходов, источников финансирования дефицита бюджета поселения на 2025 - 2027 годы, оценка их поступления за 2024 год, а также расчеты по видам классификации доходов бюджета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Главные администратор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ноз поступления доходов от использования и реализации имущества, находящегося в муниципальной собственности, на 2025 - 2027 годы и оценка их поступлений за 2024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25 - 2027 год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18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Оценка расходов, финансируемых за счет платных услуг в 2025 году, и прогноз на 2026 - 2027 годы (в разрезе бюджетных и казенных учреждений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до 25</w:t>
            </w:r>
            <w:r>
              <w:rPr>
                <w:color w:val="000000"/>
                <w:sz w:val="25"/>
                <w:szCs w:val="25"/>
              </w:rPr>
              <w:t xml:space="preserve">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58" w:hanging="0"/>
              <w:rPr/>
            </w:pPr>
            <w:r>
              <w:rPr>
                <w:color w:val="000000"/>
                <w:spacing w:val="-1"/>
              </w:rPr>
              <w:t xml:space="preserve">Расчеты по определению объемов субсидий на финансовое обеспечение выполнения муниципальных заданий на оказание муниципальных услуг (выполнение работ) муниципальными учреждениями поселения, подведомственными органам местного самоуправления на 2025 - 2027 годы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Предложения по видам расходов, имеющим разовый характер, для расчета субсидий на иные цели на 2025 - 2027 годы (</w:t>
            </w:r>
            <w:r>
              <w:rPr>
                <w:color w:val="000000"/>
                <w:sz w:val="25"/>
                <w:szCs w:val="25"/>
              </w:rPr>
              <w:t>в разрезе бюджетных учреждений)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Предложения о финансировании из бюджета поселения в 2025-2027 годах муниципальных программ Титаревского сельского поселения (подпрограмм, основных мероприятий, региональных проектов, реализуемых на территории поселения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едложения по основным параметрам прогноза социально-экономического развития поселения на 2025 - 2027 год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10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Уточненные отдельные показатели прогноза социально-экономического развития Титаревского сельского поселения </w:t>
            </w:r>
            <w:r>
              <w:rPr>
                <w:color w:val="000000"/>
                <w:sz w:val="25"/>
                <w:szCs w:val="25"/>
              </w:rPr>
              <w:t>для расчета прогноза поступлений основных бюджето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образу-ющих доходов в консолидированный </w:t>
            </w:r>
            <w:r>
              <w:rPr>
                <w:color w:val="000000"/>
                <w:sz w:val="25"/>
                <w:szCs w:val="25"/>
              </w:rPr>
              <w:t>бюджет поселения и налогового потенциала на 2025 - 2027 годы, отчетные данные за 2023 год и уточненные прогнозные данные на 2024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>Параметры прогноза социально-экономического развития Титаревского сельского поселения на 2025 год и на плановый период 2026 и 2027 годов, а также отчетные данные за 2023 год, предварительные итоги социально-экономического развития за январь - июль 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</w:rPr>
              <w:t>Информация о расходах на содержание вновь созданных учреждений социально-культурной сферы (введенных в течение 2023 года, январе-июле 2024 года и планируемых к введению до конца 2024 года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firstLine="139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ложения по внесению изменений в муниципальное законодательство в части изменения налоговых ставок, отмены (установления) льгот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30 августа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Сверка исходных данных для расчета межбюджетных трансфертов, необходимых для формирования межбюджетных отношений, на 2025 год и на плановый период 2026 и 2027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ые показатели консолидированных бюджетов муниципальных образований за счет собственных средств муниципальных образований на долгосрочный пери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до 01</w:t>
            </w:r>
            <w:r>
              <w:rPr>
                <w:color w:val="000000"/>
                <w:sz w:val="25"/>
                <w:szCs w:val="25"/>
              </w:rPr>
              <w:t xml:space="preserve">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rStyle w:val="11"/>
                <w:sz w:val="24"/>
              </w:rPr>
              <w:t>Прогноз источников финансирования дефицита бюджета поселения на 2025 год и на плановый период                           2026 и 2027 годов, администрируемых бюджетом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Доведение предельных объемов бюджетных ассигнований из бюджета поселения, сформированных по муниципальным программам и </w:t>
            </w:r>
            <w:r>
              <w:rPr>
                <w:color w:val="000000"/>
                <w:sz w:val="25"/>
                <w:szCs w:val="25"/>
              </w:rPr>
              <w:t xml:space="preserve">непрограммным направлениям деятельности </w:t>
            </w:r>
            <w:r>
              <w:rPr>
                <w:color w:val="000000"/>
                <w:spacing w:val="-1"/>
                <w:sz w:val="25"/>
                <w:szCs w:val="25"/>
              </w:rPr>
              <w:t>на 2025 - 2027 годы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до 01</w:t>
            </w:r>
            <w:r>
              <w:rPr>
                <w:color w:val="000000"/>
                <w:sz w:val="25"/>
                <w:szCs w:val="25"/>
              </w:rPr>
              <w:t xml:space="preserve"> ок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Распределение бюджетных ассигнований по главным распорядителям средств бюджета поселения на реализацию муниципальных программ Титаревского сельского поселения по подпрограммам, основным мероприятиям (мероприятиям) и непрограммным направлениям деятельности в разрезе кодов бюджетной классификации расходов на 2025 - 2027 годы  (с учетом применения бюджетной классификации в отношении мероприятий, софинанси-руемых из районного бюджета), согласованных с соответствующими ответственными исполнителями муниципальных програм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1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14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редложения по основным направлениям бюджетной и налоговой политики на 2025 год </w:t>
            </w:r>
            <w:r>
              <w:rPr>
                <w:rStyle w:val="11"/>
                <w:sz w:val="25"/>
                <w:szCs w:val="25"/>
              </w:rPr>
              <w:t>и на плановый период 2026 и 2027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1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>
                <w:color w:val="000000"/>
              </w:rPr>
            </w:pPr>
            <w:r>
              <w:rPr>
                <w:rStyle w:val="10"/>
                <w:sz w:val="24"/>
                <w:szCs w:val="24"/>
              </w:rPr>
              <w:t>Правила, методики (проекты правил, методик) предоставления и (или) распределения иных межбюджетных трансферт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для формирования соответствующих приложений к решению Совета народных депутатов </w:t>
            </w:r>
            <w:r>
              <w:rPr>
                <w:color w:val="000000"/>
                <w:sz w:val="25"/>
                <w:szCs w:val="25"/>
              </w:rPr>
              <w:t>Титаревского</w:t>
            </w:r>
            <w:r>
              <w:rPr>
                <w:color w:val="000000"/>
              </w:rPr>
              <w:t xml:space="preserve"> сельского поселения о бюджете поселения на 2025 год и на плановый период 2026 и 2027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z w:val="25"/>
                <w:szCs w:val="25"/>
              </w:rPr>
              <w:t>Предложения по текстовым статьям проекта решения Совета народных депутатов Титаревского сельского поселения муниципального Кантемировского района о районном бюджете на 2025 год и на плановый период 2026 и 2027 годов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z w:val="25"/>
                <w:szCs w:val="25"/>
              </w:rPr>
              <w:t>Распределение бюджетных ассигнований консолидированного бюджета поселения на 2025 - 2027 годы за счет собственных средств в разрезе кодов бюджетной классификации расх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z w:val="25"/>
                <w:szCs w:val="25"/>
              </w:rPr>
              <w:t>Сведения о планируемых на 2025 год и на плановый период 2026 и 2027 годов объемах оказания муниципальных услуг (работ) муниципальными бюджетными и автономными учреждениями, а также о планируемых объемах субсидий муниципальным бюджетным и автономным учреждениям на финансовое обеспечение муниципальных заданий на оказание муниципальных услуг (выполнение работ) в сравнении с ожидаемым исполнением за 2024 год (оценкой текущего финансового года) и отчетом за 2023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редложения к пояснительной записке к проекту </w:t>
            </w:r>
            <w:r>
              <w:rPr>
                <w:color w:val="000000"/>
                <w:sz w:val="25"/>
                <w:szCs w:val="25"/>
              </w:rPr>
              <w:t>решения Совета народных депутатов Титаревского сельского поселения Кантемировского муниципального района о бюджете поселения на 2025 год и на плановый период 2026 и 2027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Паспорта муниципальных программ Титаревского сельского поселения (в действующей редакции) и проекты изменений в указанные паспор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до 25 </w:t>
            </w:r>
            <w:r>
              <w:rPr>
                <w:bCs/>
                <w:color w:val="000000"/>
                <w:spacing w:val="-1"/>
                <w:sz w:val="25"/>
                <w:szCs w:val="25"/>
              </w:rPr>
              <w:t>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Прогноз социально-экономического развития Титаревского сельского поселения на 2025 год и на плановый период 2026 и 2027 годов, а также </w:t>
            </w:r>
            <w:r>
              <w:rPr>
                <w:color w:val="000000"/>
                <w:sz w:val="25"/>
                <w:szCs w:val="25"/>
              </w:rPr>
              <w:t xml:space="preserve">предварительные итоги социально-экономического развития поселения за </w:t>
            </w:r>
            <w:r>
              <w:rPr>
                <w:bCs/>
                <w:color w:val="000000"/>
                <w:sz w:val="25"/>
                <w:szCs w:val="25"/>
              </w:rPr>
              <w:t>январь - август 2024 года</w:t>
            </w:r>
            <w:r>
              <w:rPr>
                <w:color w:val="000000"/>
                <w:sz w:val="25"/>
                <w:szCs w:val="25"/>
              </w:rPr>
              <w:t xml:space="preserve"> и ожидаемые итоги социально-экономического развития поселения за 2023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до 2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color w:val="000000"/>
              </w:rPr>
              <w:t>Формирование основных направлений долговой политики на 2025 год и на плановый период 2026 и 2027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убъекты бюджетного планирова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до 2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Представление проекта решения Совета народных депутатов Титаревского сельского поселения Кантемировского муниципального района о бюджете поселения на 2025 год и на плановый период 2026 и 2027 годов для рассмотрения на заседании Совета народных депутатов Титаревского сельского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ъекты бюджетного планирова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до 15 но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z w:val="25"/>
                <w:szCs w:val="25"/>
              </w:rPr>
              <w:t>Проект решения Совета народных депутатов Титаревского сельского поселения Кантемировского муниципального района о бюджете поселения на 2025 год и на плановый период 2026 и 2027 годов, а также документы и материалы, направляемые в Совет народных депутатов Титаревского сельского поселения одновременно с указанным проектом реш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но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таре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34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7"/>
      <w:w w:val="100"/>
      <w:position w:val="0"/>
      <w:sz w:val="21"/>
      <w:sz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5:00Z</dcterms:created>
  <dc:creator>all</dc:creator>
  <dc:description/>
  <cp:keywords/>
  <dc:language>en-US</dc:language>
  <cp:lastModifiedBy>PC1</cp:lastModifiedBy>
  <cp:lastPrinted>2024-06-28T14:58:00Z</cp:lastPrinted>
  <dcterms:modified xsi:type="dcterms:W3CDTF">2024-06-28T11:58:00Z</dcterms:modified>
  <cp:revision>4</cp:revision>
  <dc:subject/>
  <dc:title/>
</cp:coreProperties>
</file>