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АДМИНИСТРАЦИЯ ТИТАРЕВСКОГО СЕЛЬСКОГО ПОСЕЛЕНИЯ КАНТЕМИРОВСКОГО МУНИЦИПАЛЬНОГО РЙОНА ВОРОНЕЖСКОЙ ОБЛАСТИ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РАСПОРЯЖЕНИЕ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От 16.07.2024  №21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С. Титаревка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Титаре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 квартал 2024 года</w:t>
      </w:r>
    </w:p>
    <w:p>
      <w:pPr>
        <w:pStyle w:val="Style16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 xml:space="preserve">          </w:t>
      </w:r>
      <w:r>
        <w:rPr/>
        <w:t xml:space="preserve">В соответствии с пунктом 5 статьи 264.2 Бюджетного кодекса Российской Федерации и пунктом 3 статьи 65 Положения о бюджетном процессе в Титаревском сельском поселении, утвержденного Решением   Совета народных депутатов Титаревского сельского поселения Кантемировского муниципального района Воронежской области от 28 декабря 2019 г. № 222, Администрация Титаревского сельского поселения Кантемировского муниципального района Воронежской области:  </w: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сельского поселения за 2 квартал 2024 г. год по доходам в сумме 3 507 036 рублей 24 копейки, по расходам в сумме 3 828 439 рублей 94 копейки (приложение 1).</w:t>
      </w:r>
    </w:p>
    <w:p>
      <w:pPr>
        <w:pStyle w:val="Style16"/>
        <w:shd w:fill="FFFFFF" w:val="clear"/>
        <w:textAlignment w:val="baseline"/>
        <w:rPr/>
      </w:pPr>
      <w:r>
        <w:rPr/>
        <w:t xml:space="preserve">2.   Направить отчет об исполнении бюджета сельского поселения за 2 квартал 2024 года в Совет народных депутатов Титаревского сельского поселения Кантемировского муниципального района Воронежской области </w:t>
      </w:r>
    </w:p>
    <w:p>
      <w:pPr>
        <w:pStyle w:val="Style16"/>
        <w:shd w:fill="FFFFFF" w:val="clear"/>
        <w:spacing w:before="28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 xml:space="preserve">3.  Принять к сведению: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 xml:space="preserve">  </w:t>
      </w:r>
      <w:r>
        <w:rPr/>
        <w:t>- информацию о численности муниципальных служащих органов местного самоуправления, работников муниципальных казенных учреждений Титаревского сельского поселения Кантемировского муниципального района с указанием фактических затрат на их содержание   за 2 квартал 2024 года. (Приложение 2).</w:t>
      </w:r>
    </w:p>
    <w:p>
      <w:pPr>
        <w:pStyle w:val="Style16"/>
        <w:shd w:fill="FFFFFF" w:val="clear"/>
        <w:spacing w:before="280" w:after="0"/>
        <w:textAlignment w:val="baseline"/>
        <w:rPr/>
      </w:pPr>
      <w:r>
        <w:rPr/>
        <w:t>4.  Распоряжение вступает в силу со дня обнародования и подлежит размещению на официальном сайте Титаревского сельского поселения Кантемировского муниципального района.</w:t>
      </w:r>
    </w:p>
    <w:p>
      <w:pPr>
        <w:pStyle w:val="Style16"/>
        <w:shd w:fill="FFFFFF" w:val="clear"/>
        <w:spacing w:before="280" w:after="0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280"/>
        <w:contextualSpacing/>
        <w:textAlignment w:val="baseline"/>
        <w:rPr/>
      </w:pPr>
      <w:r>
        <w:rPr/>
        <w:t xml:space="preserve">Глава Титаревского                                         </w:t>
      </w:r>
    </w:p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before="0" w:after="280"/>
        <w:contextualSpacing/>
        <w:textAlignment w:val="baseline"/>
        <w:rPr/>
      </w:pPr>
      <w:r>
        <w:rPr/>
        <w:t>сельского поселения                                                                     Г.В. Радченко</w: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54475</wp:posOffset>
                </wp:positionH>
                <wp:positionV relativeFrom="paragraph">
                  <wp:posOffset>-40640</wp:posOffset>
                </wp:positionV>
                <wp:extent cx="5940425" cy="96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к Распоряжению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Титаре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Кантемиров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От 16.07.2024 г. №2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5.75pt;mso-wrap-distance-left:9pt;mso-wrap-distance-right:9pt;mso-wrap-distance-top:0pt;mso-wrap-distance-bottom:0pt;margin-top:-3.2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к Распоряжению администраци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Титаре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Кантемиро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От 16.07.2024 г. №2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tbl>
      <w:tblPr>
        <w:tblW w:w="16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4020"/>
        <w:gridCol w:w="2216"/>
        <w:gridCol w:w="1500"/>
        <w:gridCol w:w="1300"/>
        <w:gridCol w:w="1280"/>
        <w:gridCol w:w="1280"/>
        <w:gridCol w:w="1412"/>
        <w:gridCol w:w="895"/>
        <w:gridCol w:w="828"/>
        <w:gridCol w:w="1329"/>
      </w:tblGrid>
      <w:tr>
        <w:trPr>
          <w:trHeight w:val="1125" w:hRule="atLeast"/>
        </w:trPr>
        <w:tc>
          <w:tcPr>
            <w:tcW w:w="16332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ЧЕТ ОБ ИСПОЛНЕНИИ БЮДЖЕТА Титаревского сельского поселения  на 01.07.2024г.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 xml:space="preserve">Форма по ОКУД  </w:t>
            </w:r>
          </w:p>
        </w:tc>
        <w:tc>
          <w:tcPr>
            <w:tcW w:w="21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333333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 xml:space="preserve">Дата 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01.07.202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 xml:space="preserve">Наименование бюджета 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Периодичность: месячная, квартальная, годовая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 xml:space="preserve">по ОКПО  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 xml:space="preserve">Единица измерения:  руб. 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 xml:space="preserve">по ОКТМО 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206190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 xml:space="preserve">по ОКЕИ 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93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отчета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АН 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АКТ 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/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/Д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0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07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0 041,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0 041,44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прибыль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 092,8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812,87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 218,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 218,1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10 011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218,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218,1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10 012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10 013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10 014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1 0202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20 011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20 012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20 013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20 014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00 1 01 02030 01 0000 11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4,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4,7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01 02030 011000 11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,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,3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01 02030 012000 11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01 02030 013000 11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31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00 1 01 02080 01 0000 11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19,9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19,9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01 02080 011000 11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19,9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19,9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01 02080 012000 11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01 02080 013000 11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кцизы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3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3 0223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3 0224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3 0225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3 0226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ый сельхоз нало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3 359,7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3 359,7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5 03010 011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 224,7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 224,7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5 03010 012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5 03010 014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8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 568,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 568,78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6 01030 10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4,9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4,9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1030 10 1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,9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,9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1030 10 2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1030 10 4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6 01030 13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1030 13 1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1030 13 2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6 06033 10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494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494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33 10 1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494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494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33 10 2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33 10 3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6 06033 13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33 13 1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33 13 2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33 13 3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6 06043 10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1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1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 629,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 629,8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43 10 1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629,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629,8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43 10 2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43 10 3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43 10 4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6 06043 13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43 13 1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43 13 2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43 13 3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43 13 4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8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8 04020 01 1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8 07175 01 1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олженность по отменен. налогам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9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олженность по отменен. налогам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9 00000 1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9 04053 10 1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9 04053 10 2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9 04053 10 3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9 04053 10 4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олженность по отменен. налогам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9 00000 13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9 04053 13 1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9 04053 13 2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в виде арендной платы за земельные участки до разграничен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013 13 000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в виде арендной платы за земельные участки в гран.пос-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025 10 000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в виде арендной платы за земельные участки в гран.пос-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025 13 000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от сдачи в аренду имущества, находящ.в управ. органов  поселений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035 10 000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от сдачи в аренду имущества, находящ.в управ. органов  поселений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035 13 000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еречис.части прибыли гос.и мун.унитарных предприят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7015 13 000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.имущества, находящегося в собственности поселен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9045 10 000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.имущества, находящегося в собственности поселен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9045 13 000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бюджетов поселений от оказания платных услу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13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13 01995 10 0000 13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13 01995 13 0000 13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13 02065 10 0000 13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13 02065 13 0000 13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13 02995 10 0000 13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13 02995 13 0000 13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14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мущества гос.мун.соб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02052 10 0000 4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мущества гос.мун.соб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02052 13 0000 4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06025 10 0000 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06025 13 0000 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06013 13 0000 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16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33050 10 0000 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33050 13 0000 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 16 10123 01 0000 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2020 02 0000 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7090 10 0000 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17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ициативные платежи, зачисл. в бюджет сельких поселен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7 15030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7 01050 10 0000 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7 01050 13 0000 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7 05050 10 0000 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7 05050 13 0000 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242 018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767 527,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338 491,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36 994,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029,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 60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957 361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242 018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767 527,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338 491,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36 994,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029,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 60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957 361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15001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5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5 8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7 3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7 3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15001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5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5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15001 13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16001 1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 8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 8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 80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бюджетам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20000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на капит. вложения в объекты мун.собствен.в рамках развит.транспортной инфраструктур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27372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я на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7372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29999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я на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9999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я на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9999 13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я на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9999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я на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9999 13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я на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9999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я на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9999 13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на капитальное строительство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20077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я на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0077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я на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0077 13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я на осуществление воинского учет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35118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029,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029,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600 218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767 527,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32 691,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87 665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 60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70 061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(дорожный фонд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0014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61 937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40 338,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599,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 4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 40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(в части предоставления финансовой поддержки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(в части поддержки мер по обеспечению сбалансированности бюджетов поселений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31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31 2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7 661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7 661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(депут,грант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(депутатские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9999 13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(поддержка отрасли культуры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7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7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78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7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(занятость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8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8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(генплан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(Улич ос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22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22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226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22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(кап влож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9 89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9 89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(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9999 13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(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9999 13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7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7 05020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7 05020 13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7 05030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7 05030 13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зврат остатков межбюджетных трасфертов прошлых лет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19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8 90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149 018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767 527,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245 491,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07 036,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029,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 60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327 402,4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/Д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/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1 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17 59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 37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47 21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61 812,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 37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91 434,5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ы власт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2+ 01 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39 59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 37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69 21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61 812,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 37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91 434,5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9 13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 37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8 76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4 754,9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 37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4 376,9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администрац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2    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3 95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 37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3 58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9 575,6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 37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9 197,6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работная плат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 0110192020121 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1 48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 05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7 43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7 175,9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 05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3 121,9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2 210,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2 210,3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н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 0110192020121 2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1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18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179,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179,3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чие выплат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 0110192020122 2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числен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 0110192020 129 2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 47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32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6 149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 399,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32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 075,6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 647,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 647,53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их органов власти местных администрац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1 04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80 45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80 45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7 057,6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7 057,62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4   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1 57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1 579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1 073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1 073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заработная плата в т.ч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4 0110292010 121 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4 08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 086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2 489,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 489,5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3 329,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 329,5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тносящ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1 58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 586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 16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16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  муниципальные служащие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6 617,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6 617,0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.относящ. к муницип. служ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 636,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 636,70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выплаты  (суточные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4 0110292010 122 2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тносящ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служащие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относящиеся к муниц. служащим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начисления на оплату труда в т.ч.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4 0110292010 121 2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7 49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 49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 583,4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583,4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 5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 58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318,8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318,8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тносящ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 91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91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264,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264,6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 муниц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 318,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 318,2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 не относ. к муницип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 349,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 349,3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обретение услу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4   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4 58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4 58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9 124,8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9 124,8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4 0110292010 244 2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 36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36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461,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461,38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. услуг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4 0110292010 244 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4 0110292010 122 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ые услуги, в т.ч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    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5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5 4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6 441,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6 441,1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опление т/эн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9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4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1 441,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 441,1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опление э/эн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.энерг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оль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оз жидкий бытовых отход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/плата кочегарам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рендная плата за польз-е имущ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4     2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уги по содержанию имущест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     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 31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 319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 722,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 722,3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ремонт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оборудован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мущест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.осмотр автомобил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/плат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 31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319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 722,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 722,3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вопож. мероприят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ее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прочие услуги в т.ч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4  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о-сметная документац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с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ое планирование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зд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оед.к сетям инжен.технич.обеспечен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тажные работ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технологии (программы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технологии (услуги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к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йм жилых помещен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0110292010122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йм жилых помещен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0110292010244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мероприят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юридических и нотариальных услу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/плат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расход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4       2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4 000000 2442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4    2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 пособие(Выходн пособие,больнич.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01102920101212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.пособие(выходн пособие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00000003212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расходы, в т.ч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4   2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0,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0,9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лата  налога на землю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 0110292010851 2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 0110292010851 2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пошлина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 0110292010 852 2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сборов и платеже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01102920108522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штрафов и пене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 0110292010853 2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ские взнос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 0110292010 853 2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0,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,9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расход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 0110292010 8312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тупление нефинансовых актив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4  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 29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 29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 238,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 238,8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4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 0110292010244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ранспорт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. оборудование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   242 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бель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. инвентарь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величение стоимости матер. запас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       3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9 39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9 39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 238,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 238,8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СМ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 01102920102443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 356,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 356,8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ельно-печное топливо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ные материал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 0110292010 2443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гкий инвентарь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асные част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0110292010244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9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9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9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. и канц. товар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0110292010244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49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49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ующие для п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01102920102443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 49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 49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 492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492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венирная продукц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01102920102443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дение выборов депут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110 590 030 88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дение выборов гла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7 0110590030880 2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ведение выборов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70000244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1 11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1 000000870 2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1 13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7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 0119005244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о-сметная документац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юридических и нотариальных услу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расход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.расход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 000 244 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 0000831 296(297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00000008532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00000008532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 0110390160540 2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7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ПОДГОТОВК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2 03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029,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029,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л. труда и начисления на оплату труд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03   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2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2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 429,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 429,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работная плат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3 0120151180121 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 31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 31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 561,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 561,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числен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3 0120151180121 2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48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48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868,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868,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обретение услу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03   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- услуги связ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3 0120151180 244 2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 0120151180 244 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3 0120151180122 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- коммунальные услуги, в т.ч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3 0125118244 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опление т/эн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опление э/эн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.энерг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арендная плата за польз-е имущ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3 000244 2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имущест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3 00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прочие услуги в т.ч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3 0000244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за проезд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кат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тупление нефинансовых актив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03   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0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3 000244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ое оборудование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бель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. инвентарь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величение стоимости матер. запас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00002443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0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ные материал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асные част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. и канц. товар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0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3 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упреждение и ликвидация ЧС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 09    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ЧС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 0209101810 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ЧС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 0309101810 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ЧС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90000612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 10 0209201810 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 ЭКОНОМИК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4 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259 417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649 923,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9 494,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2 427,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2 427,4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58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9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йствие занятост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1015078430244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58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58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финансирование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1015090140244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9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ый фонд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161 937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640 338,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1 599,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2 427,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2 427,4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09    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0000002  47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ый фонд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09   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906 509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640 338,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6 171,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7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7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ремонт дорог субсид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9 000s8850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капремонт дорог субсид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9 000s8850243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666 337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40 338,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999,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дорог инициат бюджети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000008910244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дорог инициат бюджети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00000s8910244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екущий ремонт дорог(внебюдж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9 01301S8850244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держание дорог(акцизы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9 0139006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0 17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 17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7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  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42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42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427,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427,4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йконтроль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0000244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42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42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427,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427,4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9 2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йконтроль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000000004142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09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 дорог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000041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.контейн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000024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   3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доро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 0000 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см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  0000 3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ый фонд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09    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одержание доро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9 0409101810 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одержание доро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9 0409201810 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одержание доро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00008612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.экономик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4 12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расходы, в т.ч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12  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о-сметная документац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 0149008244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оед к инженер. Сетям(проектно-сметная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00000044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.,межевание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 0140190070244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градостроительной деятельности 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  01401S8460244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12 2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о-сметная документац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 0000000414 2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12 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о-сметная документац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0000000611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12   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ификац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 0509101414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 000000024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. ХОЗЯЙСТВО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5 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8 9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 22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1 74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8 740,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1 740,0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5 01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имущества, в т.ч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1  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жил.фонд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1 0159009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еречисления  в т.ч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1   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жил.фонд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1 0809101810 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жил.фонд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1 0809101810 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1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еление граждан из аварийного жиль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1 0000000 414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5 02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12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128,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,3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 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 коммун. техники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00000612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 000 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 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йконтроль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   244 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ехник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0000024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  3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12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128,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,3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аблички тко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  244  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12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128,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3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5 03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8 94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22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8 71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 841,8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 841,8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3 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слуги автотранспорт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0000244 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3   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43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22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07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1590132247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 программ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1505S8670247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43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22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07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ые услуги(отопление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00000244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имущества, в т.ч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3  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6 48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6 489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2 841,8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2 841,8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 территор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15019010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оз мусор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150190100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туальные услуги и сод-е мест захоронен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150190120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159013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9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99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памятников иниц бюдж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000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памятников иниц (внебюдж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000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 инициат бюджет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000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инициатив софинан (внебюдж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000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аждение кладб инициат бюджет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01504S8910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аждение кладб инициат бюджет(внебюдж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000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ки содерж рабочего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000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755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755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мер-я по бл-ву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150190140244 225</w:t>
              <w:br/>
              <w:t xml:space="preserve">   05 03 0150120540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4 7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4 79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 086,8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 086,8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3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мер-я по благоустройству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000244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о-сметная документац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000244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3   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 территор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00000611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оз мусор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000000611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туальные услуги и сод-е мест захоронен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0000000611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000611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000612 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дворовых территор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00000612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 кладб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0000000612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мер-я по бл-ву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000611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городской сред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00000612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тротуар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00000612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за счет резервного фонда кмр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000000811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3 2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ский сбо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 853 2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3  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 ФАП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000004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 тратуар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1501S8070244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контейнеров для ТБО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0000024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 оборудования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0000024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величение стоимости матер. запас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3   3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1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19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 территор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0000244 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т. услуги и сод-е мест захоронен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000244 3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150190140244 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(хоз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0000244 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1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19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прочее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0000002443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мер-я по бл-ву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0000244 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ругие вопросы в области ЖКХ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2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2 9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 769,8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 769,8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услуги связ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169015244 2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транспортные услуг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169015244 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коммунальные услуги  в т.ч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169015247 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энерг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имущества, в т.ч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5    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2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2 9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 769,8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 769,8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ремонт водоснабжен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169019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 08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08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 951,6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951,6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ремонт водоотведен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169015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ремонт электроснабжен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1109101243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ремонт котельно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000 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ремонт теплосете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169015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водопров  иниц бюджет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000000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водопров  иниц бюджет (внебюдж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000000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. ремонт водоснабжен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00000243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. ремонт водоснабжен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00000243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. ремонт водоотведен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00000243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. ремонт теплоснабжен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1309101243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. ремонт электроснабжен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00000243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(исслед воды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00000244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81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819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818,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818,2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прочие услуги   в т.ч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5  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о-сметная документ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160190150414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тажные работ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00000244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5 2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о-сметная документац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0000004142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ИР (водоснабжение,..)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000000004142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эксковатор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00000244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заказчика- застройщик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000004142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5 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. перечис. (энергосбереж.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00000612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5  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дерниз водоснабж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0000041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конструкция водопровода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00000 414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буревание скважины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1601S810041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борудования(на водопроводы, котельн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05 00000244 31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величение стоимости матер. запас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5   3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йматериал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169015244 3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см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00002443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.товар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160190150244 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8 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508 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508 7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11 542,6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11 542,6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ворцы культур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508 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508 7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11 542,6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11 542,6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   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16 99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16 999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9 926,4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9 926,4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работная плат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170100590 111 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18 7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18 74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3 587,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3 587,2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чие выплат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170100590 112 2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числения на оплату труд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1701005901192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8 25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8 259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6 339,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6 339,2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лата работ, услу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   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89 52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89 529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1 266,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1 266,1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услуги связ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10 170 100 590 24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 876,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 876,8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транспортные услуг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170100590244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коммунальные услуги  в т.ч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1701005902__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6 58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6 58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3 056,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3 056,9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опление т/эн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7 18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7 18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7 180,7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7 180,7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опление э/эн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. энерг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 08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 08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 767,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 767,3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 124,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 124,8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оз жидких бытовых отход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/плат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 31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 319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 984,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 984,0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оль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услуги по содержанию имущества  в т.ч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  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19 95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19 95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1 342,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1 342,4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. ремонт ОБ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0000 243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ремонт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170100590 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32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32 2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ремонт депутат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170120540244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. оборудован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170100590244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мущест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170100590244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.осмотр автомобил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170100590244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/плат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170100590244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6 8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6 82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1 342,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1 342,4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вопожарные мероприят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0244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0244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прочие услуги   в т.ч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     244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 9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 99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99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99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о-сметная документац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йконтроль на д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170100590243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жарная сигнализация,вневедом.охран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оед.к сетям инжен.технич.обеспечен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тажные работ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технологии (программы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9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9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99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9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технологии (услуги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к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йм жилых помещ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мероприят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юрид. и нотариальных услу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/плат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расход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  2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002442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  2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еречислен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 000000540 2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 2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. обеспечение  (3 дня больнич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170100590 111 2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расходы  в т.ч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   2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лата  налога на землю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0000851 2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170059851 2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пошлина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000852 2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сборов и платеже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10 170 100 590 85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штрафов и пене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170100590853 2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ские взнос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00853 2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нт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03502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траф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8532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ругие расходы компен за задерж з/пл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00853 2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ступление нефинансовых активов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   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7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7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величение стоимости основных средств 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  244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0024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0024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ое оборудование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00242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ое оборудование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0024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бель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0024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0024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. инвентарь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0024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величение стоимости матер. запасов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    244 3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СМ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2443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ельно-печное топливо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2443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ные материал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2443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гкий инвентарь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2443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нки строгой отчетност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2443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асные част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244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. и канц. товар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170100590244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венирная продукц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2443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8 01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   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работная плат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0000111 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чие выплат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00000112 2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числения на оплату труд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0000119 2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лата работ, услу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   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услуги связ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0244 2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транспортные услуг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1751462442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транспортные услуг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00112 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коммунальные услуги  в т.ч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00244 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опление т/эн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опление э/эн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. энерг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оз жидких бытовых отход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/плат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оль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еречислен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 000000540 2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1 011059010312 2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5 23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5 23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1 887,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1 887,4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К И СПОРТ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К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 01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 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 0189017244 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портмероприят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 0180190170244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 2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спортсменам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 00000350 2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ские взнос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 01890170853 2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 форм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 000244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 3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 расход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 0189017244 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венирная продукц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002443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20000 244 226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04 000244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ЛУЖИВАНИЕ ГОСДОЛГА (% по кред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01 00730 2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 00  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396 918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767 527,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493 391,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828 439,9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029,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 37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89 032,1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/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фицит (профицит)</w:t>
            </w:r>
          </w:p>
        </w:tc>
        <w:tc>
          <w:tcPr>
            <w:tcW w:w="2216" w:type="dxa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/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/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/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/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/>
            <w:shd w:fill="99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21 403,70</w:t>
            </w:r>
          </w:p>
        </w:tc>
        <w:tc>
          <w:tcPr>
            <w:tcW w:w="895" w:type="dxa"/>
            <w:tcBorders/>
            <w:shd w:fill="99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/>
            <w:shd w:fill="99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226,00</w:t>
            </w:r>
          </w:p>
        </w:tc>
        <w:tc>
          <w:tcPr>
            <w:tcW w:w="1329" w:type="dxa"/>
            <w:tcBorders/>
            <w:shd w:fill="99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61 629,7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менение остатков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1 403,7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40 226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1 629,7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татки на начало отчет период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7 914,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7 914,7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татки всего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73 488,9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22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13 714,9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татки на конец отчетного периода в т.ч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 511,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22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 285,0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средст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 285,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 285,04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ый фонд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нсорские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(занятость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(культура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(Грант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(уличн. осв.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226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22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я на осущ. воин. учет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ок на заработную плату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/Д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/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 дефицита бюджета -всего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58 398,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029,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37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8 990,7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ные креди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о креди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о креди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00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200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58 398,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 029,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37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##########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правленны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7 349 018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570 041,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70 041,4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96 918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28 439,9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029,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37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89 032,1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аткий месячный отч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/Д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/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лата труд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98 62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31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05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50 257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26 813,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561,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05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9 198,7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числение на оплату труд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6 70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48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2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 90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9 190,9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68,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2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 998,3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 36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36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 338,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338,1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3 41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22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3 18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9 498,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9 498,0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опление т/эн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6 58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 58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8 621,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8 621,8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опление э/эн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энерг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 08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 08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 767,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767,3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 124,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124,8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43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22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7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ичное освещение из дорожного фонда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оль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/плат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 31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319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 984,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984,0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оз жидких бытовых отход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рендная плата за пользованием имущ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уги по содержанию имущест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314 175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40 338,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73 837,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6 676,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6 676,5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3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666 337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40 338,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999,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ущий ремонт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21 28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1 28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 951,6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951,6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.обслуживание оборудован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мущест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1 87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 87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7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.осмотр автомобил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/плат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7 13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 139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3 819,8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819,8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вопожарные мероприят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расход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8 60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 609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 905,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905,1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5 39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8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 81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 917,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17,4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о-сметная документац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план территориальное планирование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евание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оед.к сетям инжен.технич.обеспечен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тажные работ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информационные технологии (программы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9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9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99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9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технологии (услуги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к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йм жилых помещен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мероприятия, спортмероприят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юридических и нотариальных услу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/плат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расход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 90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8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32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 427,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427,4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трахование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пвложения пи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луживание долговых обязательст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еречислен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ожарной безопасн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енсия и пособия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5 23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 23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1 887,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 887,4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.пособ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1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8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179,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79,3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 620,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620,9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лата  налога на землю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пошлина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сборов и платеже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штрафов и пене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ские взнос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0,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,9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ы,резервный фонд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мероприятия, спортмероприят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расходы(в т.ч.штрафы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 67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67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конструкция ,модерниз,преребур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 террито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ранспорт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фисной техник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борудован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 67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67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бель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. инвентарь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еление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величение стоимости матер.запас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2 1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 94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 317,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0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 717,1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СМ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 356,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356,8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. и канц. товар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4 74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 54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5 568,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0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968,3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. част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9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9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9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ные материал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венирная прод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ующие для п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 49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49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 492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492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гкий инвентарь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всего: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396 918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67 527,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93 391,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828 439,9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029,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37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89 032,1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Титаревского сельского поселения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.В. Радченко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6"/>
        <w:shd w:fill="FFFFFF" w:val="clear"/>
        <w:spacing w:before="0" w:after="0"/>
        <w:ind w:left="-1134" w:hanging="0"/>
        <w:jc w:val="center"/>
        <w:textAlignment w:val="baseline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/>
      </w:pPr>
      <w:r>
        <w:rPr/>
        <w:t>Приложение 2</w:t>
      </w:r>
    </w:p>
    <w:p>
      <w:pPr>
        <w:pStyle w:val="Normal"/>
        <w:spacing w:before="0" w:after="0"/>
        <w:jc w:val="right"/>
        <w:rPr/>
      </w:pPr>
      <w:r>
        <w:rPr/>
        <w:t>к Распоряжению администрации</w:t>
      </w:r>
    </w:p>
    <w:p>
      <w:pPr>
        <w:pStyle w:val="Normal"/>
        <w:spacing w:before="0" w:after="0"/>
        <w:jc w:val="right"/>
        <w:rPr/>
      </w:pPr>
      <w:r>
        <w:rPr/>
        <w:t>Титаревского сельского поселения</w:t>
      </w:r>
    </w:p>
    <w:p>
      <w:pPr>
        <w:pStyle w:val="Normal"/>
        <w:spacing w:before="0" w:after="0"/>
        <w:jc w:val="right"/>
        <w:rPr/>
      </w:pPr>
      <w:r>
        <w:rPr/>
        <w:t xml:space="preserve">Кантемировского муниципального района  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21 от 16.07.2024г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  <w:t>Отчет</w: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hyperlink r:id="rId2">
        <w:r>
          <w:rPr>
            <w:rStyle w:val="InternetLink"/>
            <w:bCs/>
            <w:color w:val="000000"/>
            <w:u w:val="none"/>
          </w:rPr>
          <w:t xml:space="preserve"> </w:t>
        </w:r>
        <w:r>
          <w:rPr>
            <w:rStyle w:val="InternetLink"/>
            <w:bCs/>
            <w:color w:val="000000"/>
            <w:u w:val="none"/>
          </w:rPr>
          <w:t>о расходах и численности</w:t>
        </w:r>
      </w:hyperlink>
      <w:r>
        <w:rPr/>
        <w:br/>
      </w:r>
      <w:hyperlink r:id="rId3">
        <w:r>
          <w:rPr>
            <w:rStyle w:val="InternetLink"/>
            <w:bCs/>
            <w:color w:val="000000"/>
            <w:u w:val="none"/>
          </w:rPr>
          <w:t> органов местного самоуправления местного бюджета</w:t>
        </w:r>
      </w:hyperlink>
      <w:r>
        <w:rPr/>
        <w:br/>
        <w:t xml:space="preserve">Титаревского сельского поселения </w:t>
      </w:r>
      <w:hyperlink r:id="rId4">
        <w:r>
          <w:rPr>
            <w:rStyle w:val="InternetLink"/>
            <w:bCs/>
            <w:color w:val="000000"/>
            <w:u w:val="none"/>
          </w:rPr>
          <w:t xml:space="preserve"> за 2 квартал 2024 год</w:t>
        </w:r>
      </w:hyperlink>
    </w:p>
    <w:p>
      <w:pPr>
        <w:pStyle w:val="Style16"/>
        <w:shd w:fill="FFFFFF" w:val="clear"/>
        <w:spacing w:before="168" w:after="168"/>
        <w:ind w:left="708" w:hanging="0"/>
        <w:jc w:val="both"/>
        <w:textAlignment w:val="baseline"/>
        <w:rPr/>
      </w:pPr>
      <w:r>
        <w:rPr/>
        <w:br/>
        <w:t>Расходы местного бюджета за 2 квартал 2024 года на содержание органов местного самоуправления составили 603,4 тыс. рублей.</w:t>
      </w:r>
    </w:p>
    <w:p>
      <w:pPr>
        <w:pStyle w:val="Style16"/>
        <w:shd w:fill="FFFFFF" w:val="clear"/>
        <w:spacing w:before="168" w:after="168"/>
        <w:ind w:left="708" w:hanging="0"/>
        <w:jc w:val="both"/>
        <w:textAlignment w:val="baseline"/>
        <w:rPr/>
      </w:pPr>
      <w:r>
        <w:rPr/>
        <w:t>Расходы  на  фонд  оплаты  труда   (с    начислениями)     органов   местного самоуправления   соответствуют     нормативам,     установленным     на    2024    год   постановлением    Правительства   Воронежской    области    от   28 марта 2008   года   № 235   «Об   утверждении   нормативов   формирования   расходов   на   оплату труда (с начислениями) депутатов, выборных должностных лиц местного  самоуправления,  осуществляющих  свои   полномочия   на   постоянной основе, муниципальных служащих в органах местного самоуправления в Воронежской области».</w:t>
      </w:r>
    </w:p>
    <w:p>
      <w:pPr>
        <w:pStyle w:val="Style16"/>
        <w:shd w:fill="FFFFFF" w:val="clear"/>
        <w:spacing w:before="168" w:after="168"/>
        <w:ind w:left="708" w:hanging="0"/>
        <w:jc w:val="both"/>
        <w:textAlignment w:val="baseline"/>
        <w:rPr/>
      </w:pPr>
      <w:r>
        <w:rPr/>
        <w:t>Штатная численность работников местного самоуправления местного бюджета Титаревского сельского поселения по состоянию на 30.06.2024 года составляет 4 единицы, в том числе:</w:t>
      </w:r>
    </w:p>
    <w:p>
      <w:pPr>
        <w:pStyle w:val="Style16"/>
        <w:shd w:fill="FFFFFF" w:val="clear"/>
        <w:spacing w:before="168" w:after="168"/>
        <w:ind w:firstLine="708"/>
        <w:jc w:val="both"/>
        <w:textAlignment w:val="baseline"/>
        <w:rPr/>
      </w:pPr>
      <w:r>
        <w:rPr/>
        <w:t>•    </w:t>
      </w:r>
      <w:r>
        <w:rPr/>
        <w:t>муниципальные служащие – 2 штатные единицы;</w:t>
      </w:r>
    </w:p>
    <w:p>
      <w:pPr>
        <w:pStyle w:val="Style16"/>
        <w:shd w:fill="FFFFFF" w:val="clear"/>
        <w:spacing w:before="168" w:after="168"/>
        <w:jc w:val="both"/>
        <w:textAlignment w:val="baseline"/>
        <w:rPr/>
      </w:pPr>
      <w:r>
        <w:rPr/>
        <w:t xml:space="preserve"> </w:t>
      </w:r>
      <w:r>
        <w:rPr/>
        <w:tab/>
        <w:t>•    служащих, не занимающих должности, отнесенные к муниципальной службе – 1 штатные единиц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FFFF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FFFF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FFFF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hd w:fill="99CC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67">
    <w:name w:val="xl167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shd w:fill="99CC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Xl238">
    <w:name w:val="xl23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9">
    <w:name w:val="xl24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333333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333333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333333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333333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333333"/>
      <w:sz w:val="16"/>
      <w:szCs w:val="16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333333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333333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nt.ru/files/RAYFO/&#1056;&#1072;&#1089;&#1093;&#1086;&#1076;&#1099; &#1080; &#1095;&#1080;&#1089;&#1083;&#1077;&#1085;&#1085;&#1086;&#1089;&#1090;&#1100;/&#1080;&#1085;&#1092;&#1086;&#1088;&#1084;&#1072;&#1094;&#1080;&#1103; &#1086; &#1088;&#1072;&#1089;&#1093;&#1086;&#1076;&#1072;&#1093; &#1080; &#1095;&#1080;&#1089;&#1083;&#1077;&#1085;&#1085;&#1086;&#1089;&#1090;&#1080; &#1079;&#1072; 1 &#1082;&#1074;&#1072;&#1088;&#1090;&#1072;&#1083; 2017  &#1075;&#1086;&#1076;&#1072;.doc" TargetMode="External"/><Relationship Id="rId3" Type="http://schemas.openxmlformats.org/officeDocument/2006/relationships/hyperlink" Target="http://adminknt.ru/files/RAYFO/&#1056;&#1072;&#1089;&#1093;&#1086;&#1076;&#1099; &#1080; &#1095;&#1080;&#1089;&#1083;&#1077;&#1085;&#1085;&#1086;&#1089;&#1090;&#1100;/&#1080;&#1085;&#1092;&#1086;&#1088;&#1084;&#1072;&#1094;&#1080;&#1103; &#1086; &#1088;&#1072;&#1089;&#1093;&#1086;&#1076;&#1072;&#1093; &#1080; &#1095;&#1080;&#1089;&#1083;&#1077;&#1085;&#1085;&#1086;&#1089;&#1090;&#1080; &#1079;&#1072; 1 &#1082;&#1074;&#1072;&#1088;&#1090;&#1072;&#1083; 2017  &#1075;&#1086;&#1076;&#1072;.doc" TargetMode="External"/><Relationship Id="rId4" Type="http://schemas.openxmlformats.org/officeDocument/2006/relationships/hyperlink" Target="http://adminknt.ru/files/RAYFO/&#1056;&#1072;&#1089;&#1093;&#1086;&#1076;&#1099; &#1080; &#1095;&#1080;&#1089;&#1083;&#1077;&#1085;&#1085;&#1086;&#1089;&#1090;&#1100;/&#1080;&#1085;&#1092;&#1086;&#1088;&#1084;&#1072;&#1094;&#1080;&#1103; &#1086; &#1088;&#1072;&#1089;&#1093;&#1086;&#1076;&#1072;&#1093; &#1080; &#1095;&#1080;&#1089;&#1083;&#1077;&#1085;&#1085;&#1086;&#1089;&#1090;&#1080; &#1079;&#1072; 1 &#1082;&#1074;&#1072;&#1088;&#1090;&#1072;&#1083; 2017  &#1075;&#1086;&#1076;&#1072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3:00Z</dcterms:created>
  <dc:creator>User</dc:creator>
  <dc:description/>
  <cp:keywords/>
  <dc:language>en-US</dc:language>
  <cp:lastModifiedBy>TITAREVKA</cp:lastModifiedBy>
  <cp:lastPrinted>2020-06-23T13:34:00Z</cp:lastPrinted>
  <dcterms:modified xsi:type="dcterms:W3CDTF">2024-07-16T11:57:00Z</dcterms:modified>
  <cp:revision>6</cp:revision>
  <dc:subject/>
  <dc:title/>
</cp:coreProperties>
</file>