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ИТАРЕВСКОГО СЕЛЬСКОГО ПОСЕЛЕНИЯ КАНТЕМИРОВСКОГО МУНИЦИПАЛЬНОГО РЙОНА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7.2023 №39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С. Титаревка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2 квартал 2023 год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 и пунктом 3 статьи 65 Положения о бюджетном процессе в Титаревском сельском поселении, утвержденного Решением   Совета народных депутатов Титаревского сельского поселения Кантемировского муниципального района Воронежской области от 28 декабря 2019 г. № 222, Администрация Титаревского сельского поселения Кантемировского муниципального района Воронежской области: 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ельского поселения за 2 квартал 2023 г. год по доходам в сумме 4 635 792 рублей 51 копейки, по расходам в сумме 4 668853 рублей 69 копейки (приложение 1).</w:t>
      </w:r>
    </w:p>
    <w:p>
      <w:pPr>
        <w:pStyle w:val="Style16"/>
        <w:shd w:fill="FFFFFF" w:val="clear"/>
        <w:textAlignment w:val="baseline"/>
        <w:rPr/>
      </w:pPr>
      <w:r>
        <w:rPr>
          <w:sz w:val="28"/>
          <w:szCs w:val="28"/>
        </w:rPr>
        <w:t>2.   Направить отчет об исполнении бюджета сельского поселения за 2 квартал 2023 года в Совет народных депутатов Титаревского сельского поселения Кантемировского муниципального района Воронежской области и в Контрольно-счетную комиссию</w:t>
      </w:r>
    </w:p>
    <w:p>
      <w:pPr>
        <w:pStyle w:val="Style16"/>
        <w:shd w:fill="FFFFFF" w:val="clear"/>
        <w:spacing w:before="28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 Принять к сведению: 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ю о численности муниципальных служащих органов местного               самоуправления, работников муниципальных казенных учреждений Титаревского сельского поселения Кантемировского муниципального района с указанием фактических затрат на их содержание   за 2 квартал 2023 года. (Приложение 2).</w:t>
      </w:r>
    </w:p>
    <w:p>
      <w:pPr>
        <w:pStyle w:val="Style16"/>
        <w:shd w:fill="FFFFFF" w:val="clear"/>
        <w:textAlignment w:val="baseline"/>
        <w:rPr/>
      </w:pPr>
      <w:r>
        <w:rPr>
          <w:sz w:val="28"/>
          <w:szCs w:val="28"/>
        </w:rPr>
        <w:t>4.  Распоряжение вступает в силу со дня обнародования и подлежит размещению на официальном сайте Титаревского сельского поселения Кантемировского муниципального района.</w:t>
      </w:r>
    </w:p>
    <w:p>
      <w:pPr>
        <w:pStyle w:val="Style16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280"/>
        <w:contextualSpacing/>
        <w:textAlignment w:val="baseline"/>
        <w:rPr/>
      </w:pPr>
      <w:r>
        <w:rPr>
          <w:sz w:val="28"/>
          <w:szCs w:val="28"/>
        </w:rPr>
        <w:t xml:space="preserve">Глава Титаревского                                         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2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Г.В. Радченко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-40640</wp:posOffset>
                </wp:positionV>
                <wp:extent cx="594042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к Распоряж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Титаре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Кантемировского муниципального райо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8.35pt;mso-wrap-distance-left:9pt;mso-wrap-distance-right:9pt;mso-wrap-distance-top:0pt;mso-wrap-distance-bottom:0pt;margin-top:-3.2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к Распоряжению администраци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Титаре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Кантемировского муниципального райо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129"/>
        <w:gridCol w:w="1239"/>
        <w:gridCol w:w="1080"/>
        <w:gridCol w:w="1064"/>
        <w:gridCol w:w="1064"/>
        <w:gridCol w:w="1223"/>
        <w:gridCol w:w="1080"/>
        <w:gridCol w:w="1064"/>
        <w:gridCol w:w="984"/>
      </w:tblGrid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тчета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</w:tr>
      <w:tr>
        <w:trPr>
          <w:trHeight w:val="255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/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/Д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87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873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12 86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12 869,79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5 08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5 085,1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/>
                <w:bCs/>
              </w:rPr>
              <w:t>000 1 01 02010 01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8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1 54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1 546,38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10 01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28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28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1 54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1 546,38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10 01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10 01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10 01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20 01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20 01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20 01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20 01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20 01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1 02030 01 0000 1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 53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 538,72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01 02030 011000 1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3 538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3 538,72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01 02030 012000 1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01 02030 013000 1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циз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3 02230 01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3 02240 01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3 02250 01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3 02260 01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хоз нало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2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26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3 63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3 639,23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5 03010 01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2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26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33 63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33 639,23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5 03010 01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5 03010 01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32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326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44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445,46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30 10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4,88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1030 10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4,88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1030 10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1030 10 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30 13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1030 13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1030 13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33 10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1 51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1 514,52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33 10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1 51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1 514,52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33 10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33 10 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33 13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33 13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33 13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33 13 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43 10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26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261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28 17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28 173,94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0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26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261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28 17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28 173,94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0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0 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0 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43 13 0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3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3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3 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3 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8 04020 01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7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8 07175 01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отменен. налог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отменен. налог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1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9 04053 10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9 04053 10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9 04053 10 3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9 04053 10 4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отменен. налог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13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9 04053 13 1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9 04053 13 2000 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3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в виде арендной платы за земельные участки до разграни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5013 13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в виде арендной платы за земельные участки в гран.пос-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5025 10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9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93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в виде арендной платы за земельные участки в гран.пос-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5025 13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5035 10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5035 13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от перечис.части прибыли гос.и мун.унитарных пред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7015 13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9045 10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9045 13 0000 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поселений от оказания плат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13 01995 10 0000 13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13 01995 13 0000 13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13 02065 10 0000 13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13 02065 13 0000 13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13 02995 10 0000 13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13 02995 13 0000 13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от реализации имущества гос.мун.соб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4 02052 10 0000 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от реализации имущества гос.мун.соб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4 02052 13 0000 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4 06025 10 0000 4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4 06025 13 0000 4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4 06013 13 0000 4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6 33050 10 0000 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6 33050 13 0000 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 16 10123 01 0000 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6 02020 02 0000 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6 07090 10 0000 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Инициативные платежи, зачисл. в бюджет сельких посел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7 15030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евыясненны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7 01050 10 0000 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евыясненны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7 01050 13 0000 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неналоговые до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7 05050 10 0000 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неналоговые до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7 05050 13 0000 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 183 42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538 457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531 669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322 92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1 681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658 656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612 584,72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6 183 42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538 457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531 669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322 92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1 681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658 656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612 584,72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1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1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87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87 5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тации на выравни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15001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2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29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14 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14 6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тации на выравни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15001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тации на выравни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02 16001 1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72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72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72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72 900,0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7372 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7372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9999 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9999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9999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9999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капитальное строитель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77 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0077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0077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воинского уч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5118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1 68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1 681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668 22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538 457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129 769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983 74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658 656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325 084,72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дорожный фон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0014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44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44 3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20 000,0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в части предоставления финансовой поддержк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 664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 664 7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999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999 000,00</w:t>
            </w:r>
          </w:p>
        </w:tc>
      </w:tr>
      <w:tr>
        <w:trPr>
          <w:trHeight w:val="7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42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42 2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41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41 4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депут,гран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депутатск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поддержка отрасли культур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83 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83 4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83 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занят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6 2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6 2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6 2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6 24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генплан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542 74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514 976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7 769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771 37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757 488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3 884,72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Улич ос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23 7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23 78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5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55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кап вло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7 05020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7 05020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7 05030 10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7 05030 13 0000 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межбюджетных трасфертов прошлых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8 90 00000 00 000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 056 42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538 457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404 669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635 79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1 681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1 658 656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925 454,51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/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01 00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175 4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4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291 95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843 84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60 470,18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2+ 01 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2 789 4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4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905 95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843 84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60 470,18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10 1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10 13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59 54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59 548,65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1 02    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10 1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10 13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59 54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59 548,65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заработная 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 02 0110192020121 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22 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22 2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80 88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80 888,52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ачис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9 7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9 741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оль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 </w:t>
            </w:r>
            <w:r>
              <w:rPr/>
              <w:t>01 02 0110192020121 2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прочие вы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1 02 0110192020122 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начис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1 02 0110192020 129 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7 8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7 88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8 66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8 660,13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ачис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3 54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3 541,78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их органов власти местных администрац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01 04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979 2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4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95 82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1 484 29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00 921,53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1 04   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30 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30 19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34 83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34 836,8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заработная плата в т.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4 0110292010 121 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60 9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60 90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62 13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62 138,45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уници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31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31 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2 17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52 179,75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еотнося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9 4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29 40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9 95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9 958,7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ачис  муниципальные служащ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4 13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4 130,17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начисл.относящ. к муницип. служ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2 54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2 548,7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выплаты  (суточны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1 04 0110292010 122 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уници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еотнося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не относящиеся к муниц. служащи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начисления на оплату труда в т.ч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1 04 0110292010 121 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9 28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69 28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2 698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72 698,35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уници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 0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0 08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8 70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8 708,65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еотнося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9 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69 19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33 98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3 989,7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начис мун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6 54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6 547,31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начисл не относ. к муници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3 98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3 989,71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1 04   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29 2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29 24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4 51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4 519,23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вяз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/>
                <w:bCs/>
              </w:rPr>
              <w:t>01 04 0110292010 244 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4 3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64 36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9 86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9 866,12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.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4 0110292010 244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4 0110292010 122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,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04    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5 9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5 99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5 99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5 993,24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отопление т/э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2 8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32 88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2 88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32 886,66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отопление э/э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 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3 11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 106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3 106,58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эл.энер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в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га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г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вывоз жидкий бытовых отх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з/плата кочегар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за польз-е имущ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4     2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луги по содержанию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04     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2 3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2 38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3 17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3 173,51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апитальный ремо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текущий ремо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техническое обслуживание оборуд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5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05,81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одержание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тех.осмотр автомоби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6 8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96 88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2 86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2 867,7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ротивопож.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е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прочие услуги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4  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ожарная сигнализ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ч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территориальное планир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ез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исоед.к сетям инжен.технич.обеспе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монтаж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информационные технологии (программ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информационные технологии (услуг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одпис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ублик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найм жилых помещ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0110292010122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найм жилых помещ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011029201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культ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плата юридических и нотари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овышение квалифик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4       2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48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486,36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4 000000 2442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48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486,36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4    2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ц пособие(Выходн пособие,больнич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01102920101212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ц.пособие(выходн пособ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00000003212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 04   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56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565,5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уплата  налога на землю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 04 0110292010851 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уплата налога на имуще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 04 0110292010851 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госпошли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04 0110292010 852 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уплата прочих сборов и платеж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0110292010852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уплата штрафов и пен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04 0110292010853 2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членские взн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04 0110292010 853 2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3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315,5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 0110292010 8312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 04 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17 3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4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3 88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03 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4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величение стоимости основных средст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04 011029201024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троитель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риобретение транспор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83 45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3 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83 37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компьют. оборуд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   242 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стоимости матер. зап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04       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3 8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3 88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ГС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 04 01102920102443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тельно-печное топли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троительные материа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 04 0110292010 244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мягкий инвент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0110292010244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8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 887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0110292010244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ланки строгой отчет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01102920102443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увенирная продук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01102920102443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депу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07 110 590 030 88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гла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07 0110590030880 2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выбор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7000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11 000000870 2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8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8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13 0119005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плата юридических и нотари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хоз.рас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 13 000 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13 0000831 296(297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1300000008532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1300000008532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13 0110390160540 2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8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8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ПОДГОТО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2 0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1 68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1 681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л. труда и начисления на оплату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2 03   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2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2 1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1 68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1 681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заработная 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</w:t>
            </w:r>
            <w:r>
              <w:rPr/>
              <w:t>02 03 0120151180121 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8 4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8 41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39 87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9 872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начис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</w:t>
            </w:r>
            <w:r>
              <w:rPr/>
              <w:t>02 03 0120151180121 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 6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 68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809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809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2 03   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услуги связ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2 03 0120151180 244 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ные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  </w:t>
            </w:r>
            <w:r>
              <w:rPr/>
              <w:t>0203 0120151180 244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ные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  </w:t>
            </w:r>
            <w:r>
              <w:rPr/>
              <w:t>02 03 0120151180122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коммунальные услуги,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2 03 0125118244 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топление т/э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топление э/э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эл.энер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в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га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арендная плата за польз-е имущ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2 03 000244 2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держание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2 03 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прочие услуги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2 03 000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омпенсация за проез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лак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2 03  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величение стоимости основных средст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2 03 00024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компьютерное оборуд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стоимости матер. запа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2030000244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строительные материа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03 00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Ч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3 09   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3 09 02091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3 09 03091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309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 10 02092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4 00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70 2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4 00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9 08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2 845,67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90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занят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0101507843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0101509014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9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90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8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8 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9 84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9 845,67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 09    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002  47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4 09   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8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8 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9 84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9 845,67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 ремонт дорог субсид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4 09 000s885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 капремонт дорог субсид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4 09 000s8850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дорог инициат бюджети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0891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дорог инициат бюджети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0s891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текущий ремонт дорог(внебюдж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4 09 01301S885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содержание дорог(акциз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4 09 0139006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8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38 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9 84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29 845,67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09  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тройконтр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9 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тройконтр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0000414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 09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троит дорог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41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иобретен.контейн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4 09   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содержание доро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 09 04091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содержание доро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4 09 04092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содержание доро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8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.эконом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4 12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4 12  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4 12 0149008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исоед к инженер. Сетям(проектно-сметна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12000000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мероприятия по землеустр.,меже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4 12 014019007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мероприятия по градостроительной деятельности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4 12  01401S846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 12 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 12 0000000414 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12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1200000006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увеличение стоимости основных сред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4 12   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газифик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4 12 050910141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 12 0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. ХОЗЯЙ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5 00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887 21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638 765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8 447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59 51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57 488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2 028,85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5 01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мущества,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1  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жил.фон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5 01 0159009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1   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жил.фон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5 01 08091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жил.фон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5 01 0809101810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основных сред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1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ереселение граждан из аварийного жиль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1 0000000 41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0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542 74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514 976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7 769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71 37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57 488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 884,73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02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иобретение коммун. техни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20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02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542 74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514 976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7 769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71 37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57 488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 884,73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тк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2 000 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542 74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514 976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7 769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71 37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757 488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3 884,73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02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иобретение коммун. техни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2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05 03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14 3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3 78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0 57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8 14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8 144,12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 03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и автотранспорт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0244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3   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7 5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3 78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71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3 01590132247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 программ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3 01505S8670247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7 5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3 78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71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оммунальные услуги(отоплен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3 000000244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мущества,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3  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1 0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1 06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 34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 344,12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зеленение территор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3 01501901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вывоз мусо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3 01501901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итуальные услуги и сод-е мест захоро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 </w:t>
            </w:r>
            <w:r>
              <w:rPr/>
              <w:t>05 03 015019012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5 03 0159013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памятников иниц бюд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памятников иниц (внебюдж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уличное освещ инициат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инициатив софинан (внебюдж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граждение кладб инициат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1504S891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граждение кладб инициат бюджет(внебюдж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арки содерж рабоч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150190140244 225</w:t>
              <w:br/>
              <w:t xml:space="preserve">   05 03 015012054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1 0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1 06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 34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 344,12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 03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очие мер-я по благоустройству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3  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зеленение территор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6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вывоз мусо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06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итуальные услуги и сод-е мест захоро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006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6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612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лагоустр клад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6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формирование городской сре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стройство тротуар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расходы за счет резервного фонда кмр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0811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3  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лагоустр ФА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стройство  тратуар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3 01501S807024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иобретен оборудова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стоимости матер. зап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3   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зеленение территор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0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ит. услуги и сод-е мест захоро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</w:t>
            </w:r>
            <w:r>
              <w:rPr/>
              <w:t>05 03 0150190140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борудование(хоз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0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троит проче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0244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0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ЖК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 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услуги связ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5 05 0169015244 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транспортные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5 0169015244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коммунальные услуги 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5 0169015247 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   </w:t>
            </w:r>
            <w:r>
              <w:rPr/>
              <w:t>электроэнер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   </w:t>
            </w:r>
            <w:r>
              <w:rPr/>
              <w:t>га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мущества,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5    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 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текущий ремонт водоснаб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169019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0 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текущий ремонт водоот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5 0169015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текущий ремонт электроснаб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5 1109101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текущий ремонт котельн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 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текущий ремонт теплос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169015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водопров  иниц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водопров  иниц бюджет (внебюдж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0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ап. ремонт водоснаб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ап. ремонт водоснаб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ап. ремонт водоот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ап. ремонт теплоснаб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5 1309101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ап. ремонт электроснаб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расходы(исслед вод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прочие услуги  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5  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ектно-сметная докуме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5 05 16019015041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онтаж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05 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0414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ИР (водоснабжение,..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000414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слуги эксковато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244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слуги заказчика- застройщ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414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05 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езвозмезд. перечис. (энергосбереж.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6122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основных сред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5  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модерниз водоснабж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41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реконструкция водопровод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 41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еребуревание скважины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5 05 01601S810041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иобретение оборудования(на водопроводы, котельн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05 05 00000244 31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стоимости матер. зап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5   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тройматериа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5 0169015244 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гс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2443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хоз.това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5 0160190150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8 0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525 9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525 98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584 048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584 048,69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культу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525 9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525 98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584 048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584 048,69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530 7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530 75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11 26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11 262,06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заработная 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170100590 111 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212 9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212 9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54 86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54 865,18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прочие вы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170100590 112 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начисления на оплату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0100590119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17 8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17 81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6 39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6 396,88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бот,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88 1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88 12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70 83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70 835,19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услуги связ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8 010 170 100 590 24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 0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 06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1 46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1 465,6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транспортные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0100590244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коммунальные услуги 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1701005902__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79 5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79 52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57 48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57 483,83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отопление т/э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85 6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85 64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85 64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85 648,3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отопление э/э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эл. энер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0 7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0 70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4 51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4 511,23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в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га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9 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9 159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7 53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7 538,93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вывоз жидких бытовых отх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з/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4 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4 01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9 78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9 785,37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уг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услуги по содержанию имущества 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6 5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6 54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3 89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3 895,76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апитал. ремонт О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00 243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текущий ремон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170100590 244 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текущий ремонт депута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012054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техническое обслуж. оборуд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010059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 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 51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содержание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010059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тех.осмотр автомоби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010059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010059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7 9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7 93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3 89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3 895,76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тивопожарны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ч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2442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прочие услуги  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  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1 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1 99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7 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7 99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тройконтроль на д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0100590243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ожарная сигнализация,вневедом.охра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исоед.к сетям инжен.технич.обеспе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монтажные 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информационные технологии (программ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99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99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информационные технологии (услуг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одпис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ублика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айм жилых помещ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культ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плата юрид. и нотари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овышение квалифик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66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2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801  2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трах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42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801  2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000000540 2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8 01 2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20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201,44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ц. обеспечение  (3 дня больнич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170100590 111 2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20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201,44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уплата  налога на землю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00851 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плата налога на имуще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170059851 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пошли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0852 2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уплата прочих сборов и платеж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8 010 170 100 590 850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уплата штрафов и пен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170100590853 2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членские взн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853 2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гран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3502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штраф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8532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другие расходы компен за задерж з/п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853 2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нефинансовых актив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величение стоимости основных средств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24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строительст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реконструк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компьютерное оборуд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2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узыкальное оборуд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4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стоимости матер. запасов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 244 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ГС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2443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котельно-печное топлив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2443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строительные материа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244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мягкий инвент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2443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ланки строгой отчет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2443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244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0100590244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7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75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увенирная продук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2443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8 0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заработная 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00111 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прочие выпла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000112 2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начисления на оплату 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00119 2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бот,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услуги связ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244 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транспортные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51462442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транспортные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112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коммунальные услуги  в т.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244 2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отопление т/э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отопление э/э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эл. энерг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в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га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вывоз жидких бытовых отх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з/пл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г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000000540 2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 01 011059010312 2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4 0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4 08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5 67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5 673,3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К И СПО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К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1 0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0189017244 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проведение спорт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</w:t>
            </w:r>
            <w:r>
              <w:rPr/>
              <w:t>11 01 018019017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емии спортсмен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00000350 2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членские взнос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01890170853 2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порт форм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11 01 000244 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3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хоз расход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0189017244 3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увенирная продук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010002443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ассовый спор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11020000 244 22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 04 000244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ДОЛГА (% по кред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 01 00730 2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8 00  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 117 227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538 457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465 469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668 85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1 681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657 105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960 066,69</w:t>
            </w:r>
          </w:p>
        </w:tc>
      </w:tr>
      <w:tr>
        <w:trPr>
          <w:trHeight w:val="25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профици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33 06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55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34 612,18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иложение 2</w:t>
      </w:r>
    </w:p>
    <w:p>
      <w:pPr>
        <w:pStyle w:val="Normal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/>
        <w:t>Титарев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 xml:space="preserve">Кантемировского муниципального района  </w:t>
      </w:r>
    </w:p>
    <w:p>
      <w:pPr>
        <w:pStyle w:val="Normal"/>
        <w:spacing w:before="0" w:after="0"/>
        <w:jc w:val="right"/>
        <w:rPr/>
      </w:pPr>
      <w:r>
        <w:rPr>
          <w:color w:val="000000"/>
        </w:rPr>
        <w:t>№</w:t>
      </w:r>
      <w:r>
        <w:rPr>
          <w:color w:val="000000"/>
        </w:rPr>
        <w:t>39 от 07.07.2023г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>Отчет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hyperlink r:id="rId2"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о расходах и численности</w:t>
        </w:r>
      </w:hyperlink>
      <w:r>
        <w:rPr/>
        <w:br/>
      </w:r>
      <w:hyperlink r:id="rId3">
        <w:r>
          <w:rPr>
            <w:rStyle w:val="InternetLink"/>
            <w:bCs/>
            <w:color w:val="000000"/>
            <w:u w:val="none"/>
          </w:rPr>
          <w:t> органов местного самоуправления местного бюджета</w:t>
        </w:r>
      </w:hyperlink>
      <w:r>
        <w:rPr/>
        <w:br/>
        <w:t xml:space="preserve">Титаревского сельского поселения </w:t>
      </w:r>
      <w:hyperlink r:id="rId4">
        <w:r>
          <w:rPr>
            <w:rStyle w:val="InternetLink"/>
            <w:bCs/>
            <w:color w:val="000000"/>
            <w:u w:val="none"/>
          </w:rPr>
          <w:t xml:space="preserve"> за 2 квартал 2023 год</w:t>
        </w:r>
      </w:hyperlink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br/>
        <w:t>Расходы местного бюджета за 2 квартал 2023 года на содержание органов местного самоуправления составили 1843,8 тыс. рублей.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Расходы  на  фонд  оплаты  труда   (с    начислениями)     органов   местного самоуправления   соответствуют     нормативам,     установленным     на    2023    год   постановлением    Правительства   Воронежской    области    от   28 марта 2008   года   № 235   «Об   утверждении   нормативов   формирования   расходов   на   оплату труда (с начислениями) депутатов, выборных должностных лиц местного  самоуправления,  осуществляющих  свои   полномочия   на   постоянной основе, муниципальных служащих в органах местного самоуправления в Воронежской области».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Штатная численность работников местного самоуправления местного бюджета Титаревского сельского поселения по состоянию на 30.06.2023 года составляет 4 единицы, в том числе: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•    </w:t>
      </w:r>
      <w:r>
        <w:rPr/>
        <w:t>муниципальные служащие – 2 штатные единицы;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 xml:space="preserve"> •    </w:t>
      </w:r>
      <w:r>
        <w:rPr/>
        <w:t>служащих, не занимающих должности, отнесенные к муниципальной службе – 1 штатные единиц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67">
    <w:name w:val="xl16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3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4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2:00Z</dcterms:created>
  <dc:creator>User</dc:creator>
  <dc:description/>
  <dc:language>en-US</dc:language>
  <cp:lastModifiedBy>User</cp:lastModifiedBy>
  <cp:lastPrinted>2020-06-23T13:34:00Z</cp:lastPrinted>
  <dcterms:modified xsi:type="dcterms:W3CDTF">2023-07-13T07:52:00Z</dcterms:modified>
  <cp:revision>2</cp:revision>
  <dc:subject/>
  <dc:title/>
</cp:coreProperties>
</file>