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ТАРЕВСКОГО СЕЛЬСКОГО ПОСЕЛЕНИЯ КАНТЕМИРОВСКОГО МУНИЦИПАЛЬНОГО РЙОНА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0.2023 № 54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Титаре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3 квартал 2023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Титаревском сельском поселении, утвержденного Решением   Совета народных депутатов Титаревского сельского поселения Кантемировского муниципального района Воронежской области от 28 декабря 2019 г. № 222, Администрация Титаре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3 квартал 2023 г. год по доходам в сумме 5 733 029 рублей 13 копеек, по расходам в сумме 5 928 893 рубля 13 копеек (приложение 1).</w:t>
      </w:r>
    </w:p>
    <w:p>
      <w:pPr>
        <w:pStyle w:val="Style16"/>
        <w:shd w:fill="FFFFFF" w:val="clear"/>
        <w:textAlignment w:val="baseline"/>
        <w:rPr/>
      </w:pPr>
      <w:r>
        <w:rPr>
          <w:sz w:val="28"/>
          <w:szCs w:val="28"/>
        </w:rPr>
        <w:t>2.   Направить отчет об исполнении бюджета сельского поселения за 3 квартал 2023 года в Совет народных депутатов Титаре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Style16"/>
        <w:shd w:fill="FFFFFF" w:val="clear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ю о численности муниципальных служащих органов местного               самоуправления, работников муниципальных казенных учреждений Титаревского сельского поселения Кантемировского муниципального района с указанием фактических затрат на их содержание   за 3 квартал 2023 года. (Приложение 2).</w:t>
      </w:r>
    </w:p>
    <w:p>
      <w:pPr>
        <w:pStyle w:val="Style16"/>
        <w:shd w:fill="FFFFFF" w:val="clear"/>
        <w:textAlignment w:val="baseline"/>
        <w:rPr/>
      </w:pPr>
      <w:r>
        <w:rPr>
          <w:sz w:val="28"/>
          <w:szCs w:val="28"/>
        </w:rPr>
        <w:t>4.  Распоряжение вступает в силу со дня обнародования и подлежит размещению на официальном сайте Титаревского сельского поселения Кантемировского муниципального района.</w:t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>
          <w:sz w:val="28"/>
          <w:szCs w:val="28"/>
        </w:rPr>
        <w:t xml:space="preserve">Глава Титаревского                                        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Г.В. Радченко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40640</wp:posOffset>
                </wp:positionV>
                <wp:extent cx="594042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Титар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.35pt;mso-wrap-distance-left:9pt;mso-wrap-distance-right:9pt;mso-wrap-distance-top:0pt;mso-wrap-distance-bottom:0pt;margin-top:-3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Титар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248"/>
        <w:gridCol w:w="1845"/>
        <w:gridCol w:w="1239"/>
        <w:gridCol w:w="1080"/>
        <w:gridCol w:w="1064"/>
        <w:gridCol w:w="1064"/>
        <w:gridCol w:w="1169"/>
        <w:gridCol w:w="1161"/>
        <w:gridCol w:w="1064"/>
        <w:gridCol w:w="984"/>
      </w:tblGrid>
      <w:tr>
        <w:trPr>
          <w:trHeight w:val="112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Титаревского сельского поселения  на 01.10.2023г.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юдже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о ОКПО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руб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о ОКТМО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0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о ОКЕИ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тче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215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215,76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390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390,14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31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31,7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31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31,7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1 02030 01 0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58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58,3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30 011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6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6,5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30 012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000 1 01 02030 013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з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236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236,6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36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36,6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787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787,91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9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9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30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 484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 484,4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484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484,4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33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33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33,6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3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3,6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43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5 01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. налог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. налог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1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>000 1 09 04053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. налог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13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76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76,92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арендной платы за земельные участки в гран.пос-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76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76,92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арендной платы за земельные участки в гран.пос-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поселений от оказания плат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000 1 13 0199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06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06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99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99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гос.мун.со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2 10 0000 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гос.мун.со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2 13 0000 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0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3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 16 10123 01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0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. в бюджет сель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3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4 5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 7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1 813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9 94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 984,72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4 5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 7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7 113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9 94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4 284,72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401 9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8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>000 202 16001 1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00,0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00 2 02 27372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372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капиталь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77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воинского уч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3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0 8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 433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9 94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 484,72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дорожный фон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300,00</w:t>
            </w:r>
          </w:p>
        </w:tc>
      </w:tr>
      <w:tr>
        <w:trPr>
          <w:trHeight w:val="76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8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депут,гран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депутатск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оддержка отрасли культур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занят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генпла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73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7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Улич ос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3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3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кап вло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межбюджетных трасфертов прошлых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9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7 5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5 7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3 02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9 94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 200,4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01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0 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 5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 278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8 903,2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+ 01 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4 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1 5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194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1 819,8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50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188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188,2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2 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50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188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188,2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110192020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50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39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39,3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210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210,3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02 011019202012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11019202012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110192020 129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99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48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125 248,8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47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47,53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их органов власти местных администр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01 04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4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00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9 006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631,67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9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9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885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885,8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аработная плата в т.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0110292010 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0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7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462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62,3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2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7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84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56 284,9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нося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9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177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77,3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  муниципальные служащ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617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617,0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.относящ. к муницип. служ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636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636,7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ие выплаты  (суточны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0110292010 12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нося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относящиеся к муниц. служащ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начисления на оплату труда в т.ч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0110292010 121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4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23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23,5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2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29,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9,4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нося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2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4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4,1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 му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18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76 318,2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 не относ. к муници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49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49,3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4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46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8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80,3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0110292010 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13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0 013,1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.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0110292010 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0110292010 12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ые услуги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 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5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53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531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531,9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86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6,6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5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5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й бытов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 кочегар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ная плата за польз-е имущ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    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  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6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48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48,9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ое обслуживание оборуд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.осмотр автомоб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88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8,3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.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соед.к сетям инжен.технич.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программ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услуг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м жилых помещ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10292010122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м жилых помещ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1029201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льт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юридических и нотар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      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6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6,3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000000 24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6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3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   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 пособие(Выходн пособие,больнич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10292010121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.пособие(выходн пособ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321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 04  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5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плата  налога на зем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11029201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11029201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110292010 852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лата прочих сборов и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10292010852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штрафов и пе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110292010853 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110292010 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5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110292010 831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 04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910 5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11029201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тран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ьют.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  242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   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11029201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о-печное топли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110292010 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1029201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з. и канц. тов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>0104011029201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1029201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1029201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>107 110 590 030 88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гла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7 0110590030880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выбор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1 000000870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83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83,3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3 0119005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юридических и нотар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00 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3 0000831 296(29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853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853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3 011039016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83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83,3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2 0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. труда и начисления на оплату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 03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79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7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 03 0120151180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78 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89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89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 03 0120151180121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0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 03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120151180 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03 0120151180 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 03 012015118012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коммунальные услуги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125118244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арендная плата за польз-е имущ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244 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оез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 03 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244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з. и канц. тов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03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 09 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9 02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 09 03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 10 02092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4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9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99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457,9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занят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01507843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01509014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9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552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552,9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 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2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02  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2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09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5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59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6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монт дорог субси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09 000s885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ремонт дорог субси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09 000s885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нициат бюджет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891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нициат бюджет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s891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ремонт дорог(внебюд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09 01301S885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дорог(акциз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09 0139006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5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9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3,6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 доро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.контей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 0000 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09 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ор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04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ор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09 04092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ор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8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.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4 12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12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12 0149008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 к инженер. Сетям(проектно-смет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00000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землеустр.,меже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12 014019007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достроительной деятельности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12  01401S846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0000000414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12 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12 0509101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0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.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5 00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6 2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 765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498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609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10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98,8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5 01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мущества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1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.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159009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1  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.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8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.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8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1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 0000000 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373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4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мун. техн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373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4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00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373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мун. техн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05 03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7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5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566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2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244,1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автотранспор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2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2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901322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5S86702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2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2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(отопл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00000244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мущества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4,1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1901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1901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 и сод-е мест захоро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 03 015019012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3 0159013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иниц бюд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иниц (внебюд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 инициат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инициатив софинан (внебюд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 инициат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1504S891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 инициат бюджет(внебюд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содерж рабоч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-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150190140244 225</w:t>
              <w:br/>
              <w:t xml:space="preserve">   05 03 015012054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44,1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агоустрой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 и сод-е мест захоро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61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 клад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-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родской 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резервного фонда кмр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8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 ФА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трату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1S807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ТБ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оборуд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. услуги и сод-е мест захоро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 03 015019014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(хоз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проч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-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К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5 0169015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0169015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ммунальные услуги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0169015247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мущества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снаб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169019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от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0169015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снаб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1109101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тель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еплос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169015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  иниц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  иниц бюджет (внебюд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одоснаб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одоснаб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одоот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оснаб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1309101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электроснаб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(исслед во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5 16019015041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 (водоснабжение,..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кскова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казчика- застройщ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ис. (энергосбереж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 водоснабж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 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уревание скважин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5 01601S81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(на водопроводы, котель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5 05 00000244 3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0169015244 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тов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016019015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8 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98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 348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 348,3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98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 348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 348,3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 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 4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668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668,2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100590 11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9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266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266,4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100590 11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119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9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1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1,8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04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728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728,6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 170 100 590 24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6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0,8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244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ммунальные услуги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1005902__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88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884,6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4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4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48,3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. энер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1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1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1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8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8,9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85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85,3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услуги по содержанию имущества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233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233,2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. ремонт О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 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10059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ремонт депут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2054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. оборуд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.осмотр автомоб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233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233,2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  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на д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243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жарная сигнализация,вневедом.охр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соед.к сетям инжен.технич.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программ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услуг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льт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. и нотар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 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00000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4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. обеспечение  (3 дня больнич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100590 11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4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лата  налога на зем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059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852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сборов и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 170 100 590 8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штрафов и пе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100590853 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350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853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ругие расходы компен за задерж з/п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853 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величение стоимости основных средств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2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стоимости матер. запа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 244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тельно-печное топли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з. и канц. тов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010059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8 0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11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011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119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5146244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11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ммунальные услуги 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244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. энер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00000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 01 011059010312 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8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77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77,2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И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1 0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0189017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спорт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 01 018019017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спортсме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00000350 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01890170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фор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01 00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0189017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00 244 22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2 04 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ДОЛГА (% по кре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3 01 00730 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 00  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8 3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 569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8 893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427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 585,6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5 86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1,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 385,1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Титаре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4 от 13.10.2023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Титаре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3 квартал 2023 год</w:t>
        </w:r>
      </w:hyperlink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br/>
        <w:t>Расходы местного бюджета за 3 квартал 2023 года на содержание органов местного самоуправления составили 883,0 тыс. рублей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3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Титаревского сельского поселения по состоянию на 30.09.2023 года составляет 4 единицы, в том числе: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2:00Z</dcterms:created>
  <dc:creator>User</dc:creator>
  <dc:description/>
  <cp:keywords/>
  <dc:language>en-US</dc:language>
  <cp:lastModifiedBy>PC1</cp:lastModifiedBy>
  <cp:lastPrinted>2020-06-23T13:34:00Z</cp:lastPrinted>
  <dcterms:modified xsi:type="dcterms:W3CDTF">2023-10-13T08:46:00Z</dcterms:modified>
  <cp:revision>5</cp:revision>
  <dc:subject/>
  <dc:title/>
</cp:coreProperties>
</file>