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УСК 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 17.11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СТНИК МУНИЦИПАЛЬНЫХ ПРАВОВЫХ АК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ИТАРЕВ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237" w:leader="none"/>
        </w:tabs>
        <w:ind w:left="3119" w:right="1558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left="3119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31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с. Титаревка –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дастровым инженером: Дуровым Александром Алексеевичем, 396730, Воронежская область, Кантемировский район, р.п. Кантемировка, ул. Декабристов, 200 А, e-mail: lachenko_raboch@mail.ru, тел.: 8(47367)6-12-96, № регистрации в государственном реестре лиц, осуществляющих кадастровую деятельность - 9255, выполняются кадастровые работы по образованию земельного участка, расположенного по адресу: Российская Федерация, Воронежская область, Кантемировский муниципальный район, Титаревское сельское поселение, с. Титаревка, пер. Северный, земельный участок 15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азчиком кадастровых работ является Дурова Ольга Дмитриевна (по доверенности Невдашовой Ирины Викторовны), почтовый адрес: 396730, Воронежская область, Кантемировский район, р.п. Кантемировка, ул. Декабристов, 200 А, тел. +7960103298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брание по поводу согласования местоположения границ состоится по адресу: Воронежская область, Кантемировский район, с. Титаревка, ул. Победы, 55 18 декабря 2023 г. в 10 часов 00 мину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проектом межевого плана земельного участка можно ознакомиться по адресу: Воронежская область, Кантемировский район, р.п. Кантемировка, ул. Победы, 20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30 ноября 2023 г. по 17 декабря 2023 г. по адресу: Воронежская область, Кантемировский район, р.п. Кантемировка ул. Победы, 2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межные земельные участки, с правообладателями которых требуется согласовать местоположение границ: участки, принадлежащие на праве собственности гражданам в границах кадастрового квартала 36:12:5300003, а также другие участки, смежные с вышеуказанным земельным участком в границах кадастрового квартала 36:12:530000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 права на соответствующий  земельный участ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дастровым инженером: Дуровым Александром Алексеевичем, 396730, Воронежская область, Кантемировский район, р.п. Кантемировка, ул. Декабристов, 200 А, e-mail: lachenko_raboch@mail.ru, тел.: 8(47367)6-12-96, № регистрации в государственном реестре лиц, осуществляющих кадастровую деятельность - 9255, выполняются кадастровые работы по образованию земельного участка, расположенного по адресу: Российская Федерация, Воронежская область, Кантемировский муниципальный район, Титаревское сельское поселение, с. Титаревка, пер. Северный, земельный участок 15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азчиком кадастровых работ является Дурова Ольга Дмитриевна (по доверенности Невдашовой Ирины Викторовны), почтовый адрес: 396730, Воронежская область, Кантемировский район, р.п. Кантемировка, ул. Декабристов, 200 А, тел. +7960103298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брание по поводу согласования местоположения границ состоится по адресу: Воронежская область, Кантемировский район, с. Титаревка, ул. Победы, 55 18 декабря 2023 г. в 10 часов 00 мину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проектом межевого плана земельного участка можно ознакомиться по адресу: Воронежская область, Кантемировский район, р.п. Кантемировка, ул. Победы, 20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30 ноября 2023 г. по 17 декабря 2023 г. по адресу: Воронежская область, Кантемировский район, р.п. Кантемировка ул. Победы, 2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межные земельные участки, с правообладателями которых требуется согласовать местоположение границ: участки, принадлежащие на праве собственности гражданам в границах кадастрового квартала 36:12:5300003, а также другие участки, смежные с вышеуказанным земельным участком в границах кадастрового квартала 36:12:530000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 права на соответствующий  земельный участ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дастровым инженером: Дуровым Александром Алексеевичем, 396730, Воронежская область, Кантемировский район, р.п. Кантемировка, ул. Декабристов, 200 А, e-mail: lachenko_raboch@mail.ru, тел.: 8(47367)6-12-96, № регистрации в государственном реестре лиц, осуществляющих кадастровую деятельность - 9255, выполняются кадастровые работы по образованию земельного участка, расположенного по адресу: Российская Федерация, Воронежская область, Кантемировский муниципальный район, Титаревское сельское поселение, с. Титаревка, пер. Северный, земельный участок 15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азчиком кадастровых работ является Дурова Ольга Дмитриевна (по доверенности Невдашовой Ирины Викторовны), почтовый адрес: 396730, Воронежская область, Кантемировский район, р.п. Кантемировка, ул. Декабристов, 200 А, тел. +7960103298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брание по поводу согласования местоположения границ состоится по адресу: Воронежская область, Кантемировский район, с. Титаревка, ул. Победы, 55 18 декабря 2023 г. в 10 часов 00 мину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проектом межевого плана земельного участка можно ознакомиться по адресу: Воронежская область, Кантемировский район, р.п. Кантемировка, ул. Победы, 20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30 ноября 2023 г. по 17 декабря 2023 г. по адресу: Воронежская область, Кантемировский район, р.п. Кантемировка ул. Победы, 2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межные земельные участки, с правообладателями которых требуется согласовать местоположение границ: участки, принадлежащие на праве собственности гражданам в границах кадастрового квартала 36:12:5300003, а также другие участки, смежные с вышеуказанным земельным участком в границах кадастрового квартала 36:12:530000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 права на соответствующий  земельный участ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дастровым инженером: Дуровым Александром Алексеевичем, 396730, Воронежская область, Кантемировский район, р.п. Кантемировка, ул. Декабристов, 200 А, e-mail: lachenko_raboch@mail.ru, тел.: 8(47367)6-12-96, № регистрации в государственном реестре лиц, осуществляющих кадастровую деятельность - 9255, выполняются кадастровые работы по образованию земельного участка, расположенного по адресу: Российская Федерация, Воронежская область, Кантемировский муниципальный район, Титаревское сельское поселение, с. Титаревка, ул. Мира, 51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азчиком кадастровых работ является Дурова Ольга Дмитриевна (по доверенности Невдашовой Ирины Викторовны), почтовый адрес: 396730, Воронежская область, Кантемировский район, р.п. Кантемировка, ул. Декабристов, 200 А, тел. +7960103298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брание по поводу согласования местоположения границ состоится по адресу: Воронежская область, Кантемировский район, с. Титаревка, ул. Победы, 55 18 декабря 2023 г. в 10 часов 00 мину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проектом межевого плана земельного участка можно ознакомиться по адресу: Воронежская область, Кантемировский район, р.п. Кантемировка, ул. Победы, 20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30 ноября 2023 г. по 17 декабря 2023 г. по адресу: Воронежская область, Кантемировский район, р.п. Кантемировка ул. Победы, 2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межные земельные участки, с правообладателями которых требуется согласовать местоположение границ: участки, принадлежащие на праве собственности гражданам в границах кадастрового квартала 36:12:6200021, а также другие участки, смежные с вышеуказанным земельным участком в границах кадастрового квартала 36:12:620002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 права на соответствующий  земельный участ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дастровым инженером: Дуровым Александром Алексеевичем, 396730, Воронежская область, Кантемировский район, р.п. Кантемировка, ул. Декабристов, 200 А, e-mail: lachenko_raboch@mail.ru, тел.: 8(47367)6-12-96, № регистрации в государственном реестре лиц, осуществляющих кадастровую деятельность - 9255, выполняются кадастровые работы по образованию земельного участка, расположенного по адресу: Российская Федерация, Воронежская область, Кантемировский муниципальный район, Титаревское сельское поселение, с. Титаревка, ул. Победы, земельный участок 142/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азчиком кадастровых работ является Дурова Ольга Дмитриевна (по доверенности Невдашовой Ирины Викторовны), почтовый адрес: 396730, Воронежская область, Кантемировский район, р.п. Кантемировка, ул. Декабристов, 200 А, тел. +7960103298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брание по поводу согласования местоположения границ состоится по адресу: Воронежская область, Кантемировский район, с. Титаревка, ул. Победы, 55 18 декабря 2023 г. в 10 часов 00 мину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проектом межевого плана земельного участка можно ознакомиться по адресу: Воронежская область, Кантемировский район, р.п. Кантемировка, ул. Победы, 20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30 ноября 2023 г. по 17 декабря 2023 г. по адресу: Воронежская область, Кантемировский район, р.п. Кантемировка ул. Победы, 2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межные земельные участки, с правообладателями которых требуется согласовать местоположение границ: участки, принадлежащие на праве собственности гражданам в границах кадастрового квартала 36:12:5300004, а также другие участки, смежные с вышеуказанным земельным участком в границах кадастрового квартала 36:12:530000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 права на соответствующий  земельный участ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Кадастровым инженером: Дуровым Александром Алексеевичем, 396730, Воронежская область, Кантемировский район, р.п. Кантемировка, ул. Декабристов, 200 А, e-mail: lachenko_raboch@mail.ru, тел.: 8(47367)6-12-96, № регистрации в государственном реестре лиц, осуществляющих кадастровую деятельность - 9255, выполняются кадастровые работы по образованию земельного участка, расположенного по адресу: Российская Федерация, Воронежская область, Кантемировский муниципальный район, Титаревское сельское поселение, с. Титаревка, ул. Победы, земельный участок 149/1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Заказчиком кадастровых работ является Дурова Ольга Дмитриевна (по доверенности Невдашовой Ирины Викторовны), почтовый адрес: 396730, Воронежская область, Кантемировский район, р.п. Кантемировка, ул. Декабристов, 200 А, тел. +79601032981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Собрание по поводу согласования местоположения границ состоится по адресу: Воронежская область, Кантемировский район, с. Титаревка, ул. Победы, 55 18 декабря 2023 г. в 10 часов 00 минут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 xml:space="preserve">С проектом межевого плана земельного участка можно ознакомиться по адресу: Воронежская область, Кантемировский район, р.п. Кантемировка, ул. Победы, 20.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30 ноября 2023 г. по 17 декабря 2023 г. по адресу: Воронежская область, Кантемировский район, р.п. Кантемировка ул. Победы, 20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: участки, принадлежащие на праве собственности гражданам в границах кадастрового квартала 36:12:5300004, а также другие участки, смежные с вышеуказанным земельным участком в границах кадастрового квартала 36:12:5300004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 права на соответствующий  земельный участок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Кадастровым инженером: Дуровым Александром Алексеевичем, 396730, Воронежская область, Кантемировский район, р.п. Кантемировка, ул. Декабристов, 200 А, e-mail: lachenko_raboch@mail.ru, тел.: 8(47367)6-12-96, № регистрации в государственном реестре лиц, осуществляющих кадастровую деятельность - 9255, выполняются кадастровые работы по образованию земельного участка, расположенного по адресу: Российская Федерация, Воронежская область, Кантемировский муниципальный район, Титаревское сельское поселение, с. Титаревка, ул. Победы, земельный участок 149/4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Заказчиком кадастровых работ является Дурова Ольга Дмитриевна (по доверенности Невдашовой Ирины Викторовны), почтовый адрес: 396730, Воронежская область, Кантемировский район, р.п. Кантемировка, ул. Декабристов, 200 А, тел. +79601032981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Собрание по поводу согласования местоположения границ состоится по адресу: Воронежская область, Кантемировский район, с. Титаревка, ул. Победы, 55 18 декабря 2023 г. в 10 часов 00 минут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 xml:space="preserve">С проектом межевого плана земельного участка можно ознакомиться по адресу: Воронежская область, Кантемировский район, р.п. Кантемировка, ул. Победы, 20.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30 ноября 2023 г. по 17 декабря 2023 г. по адресу: Воронежская область, Кантемировский район, р.п. Кантемировка ул. Победы, 20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: участки, принадлежащие на праве собственности гражданам в границах кадастрового квартала 36:12:5300004, а также другие участки, смежные с вышеуказанным земельным участком в границах кадастрового квартала 36:12:5300004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 права на соответствующий  земельный участок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16"/>
          <w:szCs w:val="16"/>
        </w:rPr>
        <w:t>Кадастровым инженером: Дуровым Александром Алексеевичем, 396730, Воронежская область, Кантемировский район, р.п. Кантемировка, ул. Декабристов, 200 А, e-mail: lachenko_raboch@mail.ru, тел.: 8(47367)6-12-96, № регистрации в государственном реестре лиц, осуществляющих кадастровую деятельность - 9255, выполняются кадастровые работы по образованию земельного участка, расположенного по адресу: Российская Федерация, Воронежская область, Кантемировский муниципальный район, Титаревское сельское поселение, с. Титаревка, ул. Победы, земельный участок 149/5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Заказчиком кадастровых работ является Дурова Ольга Дмитриевна (по доверенности Невдашовой Ирины Викторовны), почтовый адрес: 396730, Воронежская область, Кантемировский район, р.п. Кантемировка, ул. Декабристов, 200 А, тел. +79601032981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Собрание по поводу согласования местоположения границ состоится по адресу: Воронежская область, Кантемировский район, с. Титаревка, ул. Победы, 55 18 декабря 2023 г. в 10 часов 00 минут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 xml:space="preserve">С проектом межевого плана земельного участка можно ознакомиться по адресу: Воронежская область, Кантемировский район, р.п. Кантемировка, ул. Победы, 20.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30 ноября 2023 г. по 17 декабря 2023 г. по адресу: Воронежская область, Кантемировский район, р.п. Кантемировка ул. Победы, 20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: участки, принадлежащие на праве собственности гражданам в границах кадастрового квартала 36:12:5300004, а также другие участки, смежные с вышеуказанным земельным участком в границах кадастрового квартала 36:12:5300004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 права на соответствующий  земельный участок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Кадастровым инженером: Дуровым Александром Алексеевичем, 396730, Воронежская область, Кантемировский район, р.п. Кантемировка, ул. Декабристов, 200 А, e-mail: lachenko_raboch@mail.ru, тел.: 8(47367)6-12-96, № регистрации в государственном реестре лиц, осуществляющих кадастровую деятельность - 9255, выполняются кадастровые работы по образованию земельного участка, расположенного по адресу: Российская Федерация, Воронежская область, Кантемировский муниципальный район, Титаревское сельское поселение, с. Титаревка, ул. Победы, земельный участок 149/6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Заказчиком кадастровых работ является Дурова Ольга Дмитриевна (по доверенности Невдашовой Ирины Викторовны), почтовый адрес: 396730, Воронежская область, Кантемировский район, р.п. Кантемировка, ул. Декабристов, 200 А, тел. +79601032981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Собрание по поводу согласования местоположения границ состоится по адресу: Воронежская область, Кантемировский район, с. Титаревка, ул. Победы, 55 18 декабря 2023 г. в 10 часов 00 минут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 xml:space="preserve">С проектом межевого плана земельного участка можно ознакомиться по адресу: Воронежская область, Кантемировский район, р.п. Кантемировка, ул. Победы, 20.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30 ноября 2023 г. по 17 декабря 2023 г. по адресу: Воронежская область, Кантемировский район, р.п. Кантемировка ул. Победы, 20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: участки, принадлежащие на праве собственности гражданам в границах кадастрового квартала 36:12:5300004, а также другие участки, смежные с вышеуказанным земельным участком в границах кадастрового квартала 36:12:5300004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 права на соответствующий  земельный участок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Кадастровым инженером: Дуровым Александром Алексеевичем, 396730, Воронежская область, Кантемировский район, р.п. Кантемировка, ул. Декабристов, 200 А, e-mail: lachenko_raboch@mail.ru, тел.: 8(47367)6-12-96, № регистрации в государственном реестре лиц, осуществляющих кадастровую деятельность - 9255, выполняются кадастровые работы по образованию земельного участка, расположенного по адресу: Российская Федерация, Воронежская область, Кантемировский муниципальный район, Титаревское сельское поселение, с. Титаревка, ул. Победы, земельный участок 149/8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Заказчиком кадастровых работ является Дурова Ольга Дмитриевна (по доверенности Невдашовой Ирины Викторовны), почтовый адрес: 396730, Воронежская область, Кантемировский район, р.п. Кантемировка, ул. Декабристов, 200 А, тел. +79601032981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Собрание по поводу согласования местоположения границ состоится по адресу: Воронежская область, Кантемировский район, с. Титаревка, ул. Победы, 55 18 декабря 2023 г. в 10 часов 00 минут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 xml:space="preserve">С проектом межевого плана земельного участка можно ознакомиться по адресу: Воронежская область, Кантемировский район, р.п. Кантемировка, ул. Победы, 20.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30 ноября 2023 г. по 17 декабря 2023 г. по адресу: Воронежская область, Кантемировский район, р.п. Кантемировка ул. Победы, 20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: участки, принадлежащие на праве собственности гражданам в границах кадастрового квартала 36:12:5300004, а также другие участки, смежные с вышеуказанным земельным участком в границах кадастрового квартала 36:12:5300004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 права на соответствующий  земельный участок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Кадастровым инженером: Дуровым Александром Алексеевичем, 396730, Воронежская область, Кантемировский район, р.п. Кантемировка, ул. Декабристов, 200 А, e-mail: lachenko_raboch@mail.ru, тел.: 8(47367)6-12-96, № регистрации в государственном реестре лиц, осуществляющих кадастровую деятельность - 9255, выполняются кадастровые работы по образованию земельного участка, расположенного по адресу: Российская Федерация, Воронежская область, Кантемировский муниципальный район, Титаревское сельское поселение, с. Титаревка, ул. Победы, земельный участок 149/9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Заказчиком кадастровых работ является Дурова Ольга Дмитриевна (по доверенности Невдашовой Ирины Викторовны), почтовый адрес: 396730, Воронежская область, Кантемировский район, р.п. Кантемировка, ул. Декабристов, 200 А, тел. +79601032981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Собрание по поводу согласования местоположения границ состоится по адресу: Воронежская область, Кантемировский район, с. Титаревка, ул. Победы, 55 18 декабря 2023 г. в 10 часов 00 минут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 xml:space="preserve">С проектом межевого плана земельного участка можно ознакомиться по адресу: Воронежская область, Кантемировский район, р.п. Кантемировка, ул. Победы, 20.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30 ноября 2023 г. по 17 декабря 2023 г. по адресу: Воронежская область, Кантемировский район, р.п. Кантемировка ул. Победы, 20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: участки, принадлежащие на праве собственности гражданам в границах кадастрового квартала 36:12:5300004, а также другие участки, смежные с вышеуказанным земельным участком в границах кадастрового квартала 36:12:5300004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 права на соответствующий  земельный участок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Кадастровым инженером: Дуровым Александром Алексеевичем, 396730, Воронежская область, Кантемировский район, р.п. Кантемировка, ул. Декабристов, 200 А, e-mail: lachenko_raboch@mail.ru, тел.: 8(47367)6-12-96, № регистрации в государственном реестре лиц, осуществляющих кадастровую деятельность - 9255, выполняются кадастровые работы по образованию земельного участка, расположенного по адресу: Российская Федерация, Воронежская область, Кантемировский муниципальный район, Титаревское сельское поселение, с. Титаревка, ул. Победы, земельный участок 149/10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Заказчиком кадастровых работ является Дурова Ольга Дмитриевна (по доверенности Невдашовой Ирины Викторовны), почтовый адрес: 396730, Воронежская область, Кантемировский район, р.п. Кантемировка, ул. Декабристов, 200 А, тел. +79601032981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Собрание по поводу согласования местоположения границ состоится по адресу: Воронежская область, Кантемировский район, с. Титаревка, ул. Победы, 55 18 декабря 2023 г. в 10 часов 00 минут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 xml:space="preserve">С проектом межевого плана земельного участка можно ознакомиться по адресу: Воронежская область, Кантемировский район, р.п. Кантемировка, ул. Победы, 20.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30 ноября 2023 г. по 17 декабря 2023 г. по адресу: Воронежская область, Кантемировский район, р.п. Кантемировка ул. Победы, 20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: участки, принадлежащие на праве собственности гражданам в границах кадастрового квартала 36:12:5300004, а также другие участки, смежные с вышеуказанным земельным участком в границах кадастрового квартала 36:12:5300004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 права на соответствующий  земельный участок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Кадастровым инженером: Дуровым Александром Алексеевичем, 396730, Воронежская область, Кантемировский район, р.п. Кантемировка, ул. Декабристов, 200 А, e-mail: lachenko_raboch@mail.ru, тел.: 8(47367)6-12-96, № регистрации в государственном реестре лиц, осуществляющих кадастровую деятельность - 9255, выполняются кадастровые работы по образованию земельного участка, расположенного по адресу: Российская Федерация, Воронежская область, Кантемировский муниципальный район, Титаревское сельское поселение, с. Титаревка, ул. Рабочая, 3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Заказчиком кадастровых работ является Дурова Ольга Дмитриевна (по доверенности Невдашовой Ирины Викторовны), почтовый адрес: 396730, Воронежская область, Кантемировский район, р.п. Кантемировка, ул. Декабристов, 200 А, тел. +79601032981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Собрание по поводу согласования местоположения границ состоится по адресу: Воронежская область, Кантемировский район, с. Титаревка, ул. Победы, 55 18 декабря 2023 г. в 10 часов 00 минут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 xml:space="preserve">С проектом межевого плана земельного участка можно ознакомиться по адресу: Воронежская область, Кантемировский район, р.п. Кантемировка, ул. Победы, 20.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30 ноября 2023 г. по 17 декабря 2023 г. по адресу: Воронежская область, Кантемировский район, р.п. Кантемировка ул. Победы, 20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: участки, принадлежащие на праве собственности гражданам в границах кадастрового квартала 36:12:5300003, а также другие участки, смежные с вышеуказанным земельным участком в границах кадастрового квартала 36:12:5300003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 права на соответствующий  земельный участок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Кадастровым инженером: Дуровым Александром Алексеевичем, 396730, Воронежская область, Кантемировский район, р.п. Кантемировка, ул. Декабристов, 200 А, e-mail: lachenko_raboch@mail.ru, тел.: 8(47367)6-12-96, № регистрации в государственном реестре лиц, осуществляющих кадастровую деятельность - 9255, выполняются кадастровые работы по образованию земельного участка, расположенного по адресу: Российская Федерация, Воронежская область, Кантемировский муниципальный район, Титаревское сельское поселение, с. Титаревка, ул. Рабочая, 7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Заказчиком кадастровых работ является Дурова Ольга Дмитриевна (по доверенности Невдашовой Ирины Викторовны), почтовый адрес: 396730, Воронежская область, Кантемировский район, р.п. Кантемировка, ул. Декабристов, 200 А, тел. +79601032981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Собрание по поводу согласования местоположения границ состоится по адресу: Воронежская область, Кантемировский район, с. Титаревка, ул. Победы, 55 18 декабря 2023 г. в 10 часов 00 минут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 xml:space="preserve">С проектом межевого плана земельного участка можно ознакомиться по адресу: Воронежская область, Кантемировский район, р.п. Кантемировка, ул. Победы, 20.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30 ноября 2023 г. по 17 декабря 2023 г. по адресу: Воронежская область, Кантемировский район, р.п. Кантемировка ул. Победы, 20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: участки, принадлежащие на праве собственности гражданам в границах кадастрового квартала 36:12:5300004, а также другие участки, смежные с вышеуказанным земельным участком в границах кадастрового квартала 36:12:5300004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 права на соответствующий  земельный участок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за выпуск: глава Титаревского  сельского поселения Кантемировского муниципального района Воронежской области Радченко Геннадий Василье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редакции: 396742, Воронежская область, Кантемировский район, село Титаревка, ул. Победы, д. 5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издателя: 396742, Воронежская область, Кантемировский район, село Титаревка, ул. Победы, д. 5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типографии: 396742, Воронежская область, Кантемировский район, село Титаревка, ул. Победы, д. 55</w:t>
      </w:r>
    </w:p>
    <w:p>
      <w:pPr>
        <w:pStyle w:val="Normal"/>
        <w:jc w:val="both"/>
        <w:rPr/>
      </w:pPr>
      <w:r>
        <w:rPr>
          <w:sz w:val="16"/>
          <w:szCs w:val="16"/>
        </w:rPr>
        <w:t>Подписано к печати  17.11.2023 г., 13 ча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печатано на принтере администрации Титаревского сельского поселения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5 экз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аспространяется бесплатн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kern w:val="2"/>
      <w:sz w:val="22"/>
      <w:szCs w:val="22"/>
      <w:lang w:val="en-US"/>
    </w:rPr>
  </w:style>
  <w:style w:type="character" w:styleId="WW8Num2z5">
    <w:name w:val="WW8Num2z5"/>
    <w:qFormat/>
    <w:rPr>
      <w:b/>
      <w:bCs/>
      <w:sz w:val="28"/>
      <w:szCs w:val="28"/>
    </w:rPr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kern w:val="2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kern w:val="2"/>
      <w:sz w:val="22"/>
      <w:szCs w:val="22"/>
      <w:lang w:val="en-US"/>
    </w:rPr>
  </w:style>
  <w:style w:type="character" w:styleId="WW8Num2z0">
    <w:name w:val="WW8Num2z0"/>
    <w:qFormat/>
    <w:rPr>
      <w:b/>
      <w:bCs/>
    </w:rPr>
  </w:style>
  <w:style w:type="character" w:styleId="WW8Num3z5">
    <w:name w:val="WW8Num3z5"/>
    <w:qFormat/>
    <w:rPr>
      <w:b/>
      <w:bCs/>
      <w:sz w:val="28"/>
      <w:szCs w:val="28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</w:rPr>
  </w:style>
  <w:style w:type="character" w:styleId="WW8Num6z1">
    <w:name w:val="WW8Num6z1"/>
    <w:qFormat/>
    <w:rPr>
      <w:b/>
      <w:bCs/>
      <w:sz w:val="28"/>
      <w:szCs w:val="28"/>
    </w:rPr>
  </w:style>
  <w:style w:type="character" w:styleId="WW8Num8z0">
    <w:name w:val="WW8Num8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2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b/>
      <w:bCs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2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>
      <w:b/>
      <w:bCs/>
      <w:sz w:val="28"/>
      <w:szCs w:val="28"/>
    </w:rPr>
  </w:style>
  <w:style w:type="character" w:styleId="12">
    <w:name w:val="Основной текст Знак1"/>
    <w:qFormat/>
    <w:rPr>
      <w:sz w:val="25"/>
      <w:szCs w:val="25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с отступом 2 Знак"/>
    <w:qFormat/>
    <w:rPr>
      <w:sz w:val="24"/>
      <w:lang w:val="en-US"/>
    </w:rPr>
  </w:style>
  <w:style w:type="character" w:styleId="Style19">
    <w:name w:val=" Знак Знак Знак"/>
    <w:qFormat/>
    <w:rPr>
      <w:sz w:val="28"/>
    </w:rPr>
  </w:style>
  <w:style w:type="character" w:styleId="Appleconvertedspace">
    <w:name w:val="apple-converted-space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3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4">
    <w:name w:val="2Название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itlebullet1gif">
    <w:name w:val="titlebullet1.gif"/>
    <w:basedOn w:val="Normal"/>
    <w:qFormat/>
    <w:pPr>
      <w:spacing w:before="280" w:after="280"/>
    </w:pPr>
    <w:rPr/>
  </w:style>
  <w:style w:type="paragraph" w:styleId="Titlebullet2gif">
    <w:name w:val="titlebullet2.gif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5459" w:leader="none"/>
      </w:tabs>
      <w:spacing w:before="0" w:after="200"/>
      <w:contextualSpacing/>
      <w:jc w:val="both"/>
    </w:pPr>
    <w:rPr/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kern w:val="2"/>
      <w:sz w:val="20"/>
      <w:szCs w:val="20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kern w:val="2"/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Cs w:val="20"/>
    </w:rPr>
  </w:style>
  <w:style w:type="paragraph" w:styleId="Style29">
    <w:name w:val="Содержимое врезки"/>
    <w:basedOn w:val="TextBody"/>
    <w:qFormat/>
    <w:pPr>
      <w:suppressAutoHyphens w:val="true"/>
    </w:pPr>
    <w:rPr>
      <w:kern w:val="2"/>
      <w:sz w:val="20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B">
    <w:name w:val="Обычн_x001b_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  <w:lang w:val="en-US"/>
    </w:rPr>
  </w:style>
  <w:style w:type="paragraph" w:styleId="Bodytext1">
    <w:name w:val="bodytext1"/>
    <w:basedOn w:val="Normal"/>
    <w:qFormat/>
    <w:pPr>
      <w:spacing w:lineRule="atLeast" w:line="210" w:before="0" w:after="225"/>
      <w:ind w:left="300" w:right="300" w:firstLine="375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0">
    <w:name w:val="Название объекта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ru-RU" w:bidi="ar-SA" w:eastAsia="zh-CN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19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2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0:00Z</dcterms:created>
  <dc:creator>all</dc:creator>
  <dc:description/>
  <cp:keywords/>
  <dc:language>en-US</dc:language>
  <cp:lastModifiedBy>Титаревское СП</cp:lastModifiedBy>
  <cp:lastPrinted>2023-01-20T09:48:00Z</cp:lastPrinted>
  <dcterms:modified xsi:type="dcterms:W3CDTF">2023-11-17T08:51:00Z</dcterms:modified>
  <cp:revision>19</cp:revision>
  <dc:subject/>
  <dc:title/>
</cp:coreProperties>
</file>