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АДМИНИСТРАЦИЯ ТИТАРЕВСКОГО СЕЛЬСКОГО ПОСЕЛЕНИЯ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АНТЕМИРОВСКОГО МУНИЦИПАЛЬНОГО РАЙОНА </w:t>
        <w:tab/>
        <w:tab/>
        <w:tab/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Cs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 «30» марта 2021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. № 11</w:t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bCs/>
        </w:rPr>
      </w:pPr>
      <w:r>
        <w:rPr>
          <w:bCs/>
        </w:rPr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567" w:right="4536" w:hanging="0"/>
        <w:jc w:val="left"/>
        <w:rPr/>
      </w:pPr>
      <w:r>
        <w:rPr/>
        <w:t xml:space="preserve">  </w:t>
      </w:r>
      <w:r>
        <w:rPr/>
        <w:t xml:space="preserve">Положение об организационно-правовом, финансовом, материально-техническом обеспечении первичных мер пожарной безопасности в границах муниципального образов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8" w:firstLine="3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и Титаревского  сельского поселения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</w:p>
    <w:p>
      <w:pPr>
        <w:pStyle w:val="Heading2"/>
        <w:ind w:left="708" w:hanging="0"/>
        <w:jc w:val="both"/>
        <w:rPr/>
      </w:pPr>
      <w:r>
        <w:rPr/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муниципального образования Титаревское сельское поселение.        </w:t>
      </w:r>
    </w:p>
    <w:p>
      <w:pPr>
        <w:pStyle w:val="Style13"/>
        <w:ind w:left="0" w:firstLine="708"/>
        <w:jc w:val="both"/>
        <w:rPr/>
      </w:pPr>
      <w:r>
        <w:rPr/>
        <w:t xml:space="preserve">2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Титаревского сельского поселения</w:t>
        <w:tab/>
        <w:tab/>
        <w:t>Г.В.Радченко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</w:rPr>
      </w:pPr>
      <w:r>
        <w:rPr>
          <w:sz w:val="28"/>
          <w:szCs w:val="28"/>
        </w:rPr>
        <w:t>Титар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_ _ _____  2021 г. № 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организационно - правовом, финансовом, материально мер пожарной безопасности в границах муниципального образования сельское поселение 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561" w:right="10" w:firstLine="147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1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1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561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561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561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56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ab/>
        <w:t xml:space="preserve"> 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708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70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0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696" w:hanging="158"/>
        <w:rPr>
          <w:sz w:val="28"/>
          <w:szCs w:val="28"/>
        </w:rPr>
      </w:pPr>
      <w:r>
        <w:rPr>
          <w:sz w:val="28"/>
          <w:szCs w:val="28"/>
        </w:rPr>
        <w:tab/>
        <w:t>■</w:t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696" w:hanging="6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■</w:t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696" w:right="10" w:hanging="69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■</w:t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696" w:right="10" w:hanging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696" w:right="5" w:hanging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51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18" w:right="14" w:hanging="518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18" w:right="10" w:hanging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2. Полномочия Администрации Титаревского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708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Титаревского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708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Титаревского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701" w:right="10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ind w:left="701" w:hanging="0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70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70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708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70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</w:rPr>
        <w:tab/>
        <w:t xml:space="preserve">■организации          взаимодействия с соседскими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70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696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69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69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>
          <w:sz w:val="28"/>
          <w:szCs w:val="28"/>
        </w:rPr>
        <w:tab/>
        <w:t>■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696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696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69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69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696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696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696" w:right="19" w:hanging="0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left="696" w:hanging="0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/>
      </w:pPr>
      <w:r>
        <w:rPr>
          <w:sz w:val="28"/>
          <w:szCs w:val="28"/>
        </w:rPr>
        <w:tab/>
        <w:t>■ 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ind w:left="708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708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708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708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708" w:right="14" w:hanging="192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874" w:right="14" w:hanging="490"/>
        <w:jc w:val="both"/>
        <w:rPr/>
      </w:pPr>
      <w:r>
        <w:rPr>
          <w:spacing w:val="-6"/>
          <w:sz w:val="28"/>
          <w:szCs w:val="28"/>
        </w:rPr>
        <w:tab/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70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08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0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08" w:hanging="0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08" w:hanging="0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708" w:hanging="0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0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left="70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0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08"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97"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708"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0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08"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708"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08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708" w:hanging="0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708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708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708" w:hanging="276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ind w:left="708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ind w:left="974" w:firstLine="425"/>
        <w:rPr/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5:00Z</dcterms:created>
  <dc:creator>user</dc:creator>
  <dc:description/>
  <dc:language>en-US</dc:language>
  <cp:lastModifiedBy>User</cp:lastModifiedBy>
  <cp:lastPrinted>2021-03-30T13:32:00Z</cp:lastPrinted>
  <dcterms:modified xsi:type="dcterms:W3CDTF">2021-03-31T06:45:00Z</dcterms:modified>
  <cp:revision>2</cp:revision>
  <dc:subject/>
  <dc:title/>
</cp:coreProperties>
</file>