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ТИТАРЕВСКОГО СЕЛЬСКОГО ПОСЕЛЕНИЯ КАНТЕМИРОВСКОГО МУНИЦИПАЛЬНОГО РАЙОНА </w:t>
        <w:tab/>
        <w:tab/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Титаревка, ул.Победы, дом 55, тлф.57-171//57-1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марта 2021 г. №12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итаре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использования открыт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гня и разведения костр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Титаревского сельского поселения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использования открытого огня и разведения костров на территории Титар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Специалистам поселения, совместно с жителями поселения изучить и руководствоваться в деятельности требованиями Порядка использования открытого огня и разведения костров.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Титаревского сельского поселения</w:t>
        <w:tab/>
        <w:tab/>
        <w:tab/>
        <w:t>Г.В.Радченк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таревского сельского поселения</w:t>
      </w:r>
    </w:p>
    <w:p>
      <w:pPr>
        <w:pStyle w:val="Normal"/>
        <w:snapToGrid w:val="false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_»___________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0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Титаре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Настоящий Порядок использования открытого огня и разведения костров на территории Титаревского сельского поселения. (далее - Порядок) устанавливает обязательные требования пожарной безопасности к использованию открытого огня и разведению костров на территории Титаревского сельского поселения (далее - использование открытого огня)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1" w:name="Par1513"/>
      <w:bookmarkEnd w:id="1"/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2" w:name="Par1515"/>
      <w:bookmarkEnd w:id="2"/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3" w:name="Par1516"/>
      <w:bookmarkEnd w:id="3"/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на торфяных почвах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использования открыт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ня и разведения костров на терри-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рии Титаревского с/поселени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итаревского сельского поселения</w:t>
        <w:tab/>
        <w:tab/>
        <w:t xml:space="preserve">    Г.В.Радченк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8:00Z</dcterms:created>
  <dc:creator>Minaew</dc:creator>
  <dc:description/>
  <dc:language>en-US</dc:language>
  <cp:lastModifiedBy>User</cp:lastModifiedBy>
  <cp:lastPrinted>2021-01-18T09:46:00Z</cp:lastPrinted>
  <dcterms:modified xsi:type="dcterms:W3CDTF">2021-03-31T06:38:00Z</dcterms:modified>
  <cp:revision>2</cp:revision>
  <dc:subject/>
  <dc:title/>
</cp:coreProperties>
</file>