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ИТАР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ЕТЕМИРОВСКОГО МУНИЦИПАЛЬНОГО РАЙОНА ВОРОНЕ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«30» марта 2021 г. №15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sz w:val="24"/>
          <w:szCs w:val="24"/>
        </w:rPr>
        <w:t xml:space="preserve">безопасности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сельского поселения и в целях обеспечения пожарной безопасности на территории Титарев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1. Положение </w:t>
      </w:r>
      <w:r>
        <w:rPr>
          <w:bCs/>
          <w:sz w:val="24"/>
          <w:szCs w:val="24"/>
        </w:rPr>
        <w:t xml:space="preserve">«Об </w:t>
      </w:r>
      <w:r>
        <w:rPr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</w:r>
      <w:r>
        <w:rPr>
          <w:sz w:val="24"/>
          <w:szCs w:val="24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3. Перечень социально значимых работ по обеспечению первичных мер пожарной безопасности на территории Титаревского сельского поселения (Приложение №3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Финансирование мероприятий по выполнению первичных мер пожарной безопасности в границах населённых пунктов Титаревского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данным распоряжение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итаревского сельского поселения</w:t>
        <w:tab/>
        <w:tab/>
        <w:tab/>
        <w:t xml:space="preserve">Г.В.Радченко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 распоряжению главы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Титар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_____»_________</w:t>
      </w:r>
      <w:r>
        <w:rPr>
          <w:sz w:val="24"/>
          <w:szCs w:val="24"/>
          <w:u w:val="single"/>
        </w:rPr>
        <w:t>2021 г.</w:t>
      </w:r>
      <w:r>
        <w:rPr>
          <w:sz w:val="24"/>
          <w:szCs w:val="24"/>
        </w:rPr>
        <w:t xml:space="preserve">  № __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сновные понятия и термины, применяемые в настоящем Полож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пожарная безопасность</w:t>
      </w:r>
      <w:r>
        <w:rPr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ожар</w:t>
      </w:r>
      <w:r>
        <w:rPr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ротивопожарный режим</w:t>
      </w:r>
      <w:r>
        <w:rPr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еры пожарной безопасности</w:t>
      </w:r>
      <w:r>
        <w:rPr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профилактика пожаров</w:t>
      </w:r>
      <w:r>
        <w:rPr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ая пожарная охрана</w:t>
      </w:r>
      <w:r>
        <w:rPr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ый пожарный</w:t>
      </w:r>
      <w:r>
        <w:rPr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Сабуров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ие необходимых условий для привлечения населе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ащение  учреждени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евременная очистк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рофилактика пожаров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По решению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инятому в порядке, предусмотренном Уставом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 необходимости введения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е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ведение до населения реш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 распоряжению главы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Титаре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»____»___________2021 г. №____ 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Индивидуальные жилые до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сов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шты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агор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вартир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Дачные доми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Индивидуальные гараж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 распоряжению главы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Тит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»__________2021г.№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6:00Z</dcterms:created>
  <dc:creator>Булычев В.И.</dc:creator>
  <dc:description/>
  <dc:language>en-US</dc:language>
  <cp:lastModifiedBy>User</cp:lastModifiedBy>
  <cp:lastPrinted>2017-05-02T13:28:00Z</cp:lastPrinted>
  <dcterms:modified xsi:type="dcterms:W3CDTF">2021-03-31T06:47:00Z</dcterms:modified>
  <cp:revision>4</cp:revision>
  <dc:subject/>
  <dc:title/>
</cp:coreProperties>
</file>