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Р А С П О Р Я Ж Е Н И Е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ГЛАВЫ ТИТАРЕВСКОГО СЕЛЬСКОГО ПОСЕЛЕНИЯ</w:t>
      </w:r>
    </w:p>
    <w:p>
      <w:pPr>
        <w:pStyle w:val="Heading2"/>
        <w:tabs>
          <w:tab w:val="clear" w:pos="3600"/>
        </w:tabs>
        <w:rPr/>
      </w:pPr>
      <w:r>
        <w:rPr>
          <w:sz w:val="22"/>
          <w:szCs w:val="22"/>
        </w:rPr>
        <w:t>КАНТЕМИРОВСКОГО МУНИЦИПАЛЬНОГО РАЙОНА ВОРОНЕЖ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5.03.2021г. №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 Титаревка</w:t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предотвращении пожаров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 возгораний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>В связи с приближающейся сухой и теплой погодой, наличием сухих растительных остатков, мусора, горючих отходов производства возрастает риск пожаров и возгораний на производственных объектах,  лесных насаждениях, пастбищах, личных хозяйствах, возрастает риск возникновения ландшафтных пожаров. Кроме того, с 1 января 2021 года в силу вступили новые Правила противопожарного режима в РФ, утвержденные постановлением Правительства РФ от 16 сентября 2020 года №1479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еспечить безусловное соблюдение Правил противопожарного режима в РФ, утвержденных постановлением Правительства РФ от 16.09.2020 года №147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инять меры по охране сельхозугодий, производственных и бытовых объектов, лесных насаждений от пожаров и возгор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рганизовать работу по предотвращению сжигания стерни, сухой растительности, других горючих материал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еспечить выполнение требований пожарной безопасности при производстве любых видов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овести очистку территории производственных и других объектов от сорной растительности и мус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еспечить хранение сельхозпродукции,  грубых кормов, техники и других видов материальных ресурсов в соответствии с требованиями пожарной безопас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оверить и привести в порядок места забора воды для тушения пожаров, привести в порядок подъездные пути к местам забора воды, обеспечить исправное состояние стационарных и передвижных емкостей для воды, необходимой для тушения пожа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еспечить территории общего использования, производственные объекты, технику первичными средствами пожаротуш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еспечить хранение ГСМ и содержание нефтескладов в соответствии с требованиями пожарной безопас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еспечить дежурство пожарной и приспособленной к тушению пожаров техн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еспечить своевременное создание минерализованных полос в местах примыкания сельхозугодий к населенным пунктам, лесным насаждениям, дорогам общего пользования, подготовку хлебных массивов к убор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оздать рабочие группы по предотвращению пожаров и возгораний, умышленных поджогов на подконтрольной территор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овести инструктажи по охране труда и пожарной безопасности для работников предприятий и КФХ, с обязательной записью в журнале регистрации инструктажей на рабочем мест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зять под особый контроль складывающуюся ситуацию и принять исчерпывающие меры по предотвращению пожаров и возгораний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поселения</w:t>
        <w:tab/>
        <w:tab/>
        <w:tab/>
        <w:tab/>
        <w:tab/>
        <w:tab/>
        <w:t>Г.В. Радчен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7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0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15:00Z</dcterms:created>
  <dc:creator>1</dc:creator>
  <dc:description/>
  <dc:language>en-US</dc:language>
  <cp:lastModifiedBy>User</cp:lastModifiedBy>
  <cp:lastPrinted>2021-03-25T13:39:00Z</cp:lastPrinted>
  <dcterms:modified xsi:type="dcterms:W3CDTF">2021-03-25T10:39:00Z</dcterms:modified>
  <cp:revision>4</cp:revision>
  <dc:subject/>
  <dc:title>Р А С П О Р Я Ж Е Н И Е</dc:title>
</cp:coreProperties>
</file>