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ИТАРЕВ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30» марта 2021 г. № 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b/>
                <w:sz w:val="24"/>
                <w:szCs w:val="24"/>
              </w:rPr>
              <w:t xml:space="preserve"> Титаревского сельского поселения Кантемировского района Воронежской области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 Титаревского сельского поселения Кантемировского муниципального района Воронежской области, администрация  Титаревского сельского поселения Кантемировского муниципального района Воронежской области :       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момента его официального опубликования и подлежит размещению на официальном сайте муниципального образования Титаревское сельское поселение Кантемировского муниципального района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 Контроль данного распоряж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а Титаревского сельского поселения                    Г.В. Радченко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распоряжению главы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Титаревского сельского поселения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«____»_________2021 г. № ____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Титаревское сельское посе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0:00Z</dcterms:created>
  <dc:creator>User</dc:creator>
  <dc:description/>
  <dc:language>en-US</dc:language>
  <cp:lastModifiedBy>User</cp:lastModifiedBy>
  <cp:lastPrinted>2021-03-29T20:42:00Z</cp:lastPrinted>
  <dcterms:modified xsi:type="dcterms:W3CDTF">2021-03-31T06:51:00Z</dcterms:modified>
  <cp:revision>4</cp:revision>
  <dc:subject/>
  <dc:title/>
</cp:coreProperties>
</file>