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И ТИТ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rPr/>
            </w:pPr>
            <w:r>
              <w:rPr/>
              <w:t>От «30» марта 202</w:t>
            </w:r>
            <w:r>
              <w:rPr>
                <w:lang w:val="en-US"/>
              </w:rPr>
              <w:t>1</w:t>
            </w:r>
            <w:r>
              <w:rPr/>
              <w:t xml:space="preserve">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и пожарно-профилак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ы в жилом секторе и на объект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массовым пребыванием людей </w:t>
      </w:r>
    </w:p>
    <w:p>
      <w:pPr>
        <w:pStyle w:val="Normal"/>
        <w:jc w:val="both"/>
        <w:rPr/>
      </w:pPr>
      <w:r>
        <w:rPr>
          <w:sz w:val="28"/>
        </w:rPr>
        <w:t>на территории Титаревского сельского поселени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Титаревского сельского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Титаревского сельского поселения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Титаревского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роведение противопожарной пропаганды и обучение населения мерам пожарной безопасности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. Настоящее распоряж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Титаревского сельского поселения </w:t>
        <w:tab/>
        <w:tab/>
        <w:t>Г.В. Радченко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распоряжением администрации  Титаревского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_»_________ 2021г. № 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Титарев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муниципального образования Титарев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я Титаре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Титаревс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Титаре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Титаревского сельского поселения.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итаревского сельского поселения</w:t>
        <w:tab/>
        <w:tab/>
        <w:tab/>
        <w:t>Г.В.Радченко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распоряжением администрации Титаревского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_»________ 2021г. № ___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jc w:val="center"/>
        <w:rPr/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 людей в границах Титаревского сельского поселения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42"/>
        <w:gridCol w:w="1995"/>
        <w:gridCol w:w="23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 Титаревского с/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Титаревского с/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 Титаревского с/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О Титаревского с/поселения, представитель  социального обслуживания населения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итаревского сельского поселения</w:t>
        <w:tab/>
        <w:tab/>
        <w:t xml:space="preserve">                     Г.В.Радченко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8:00Z</dcterms:created>
  <dc:creator>Admin</dc:creator>
  <dc:description/>
  <dc:language>en-US</dc:language>
  <cp:lastModifiedBy>User</cp:lastModifiedBy>
  <cp:lastPrinted>2021-03-30T13:34:00Z</cp:lastPrinted>
  <dcterms:modified xsi:type="dcterms:W3CDTF">2021-03-31T06:48:00Z</dcterms:modified>
  <cp:revision>4</cp:revision>
  <dc:subject/>
  <dc:title>П О С Т А Н О В Л Е Н И Е</dc:title>
</cp:coreProperties>
</file>