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СОВЕТ НАРОДНЫХ ДЕПУТАТОВ</w:t>
      </w:r>
    </w:p>
    <w:p>
      <w:pPr>
        <w:pStyle w:val="Heading"/>
        <w:ind w:firstLine="709"/>
        <w:rPr/>
      </w:pPr>
      <w:r>
        <w:rPr>
          <w:rFonts w:cs="Arial"/>
          <w:b w:val="false"/>
          <w:color w:val="000000"/>
          <w:sz w:val="24"/>
          <w:szCs w:val="24"/>
          <w:lang w:val="ru-RU"/>
        </w:rPr>
        <w:t>ТИТАР</w:t>
      </w:r>
      <w:r>
        <w:rPr>
          <w:rFonts w:cs="Arial"/>
          <w:b w:val="false"/>
          <w:color w:val="000000"/>
          <w:sz w:val="24"/>
          <w:szCs w:val="24"/>
        </w:rPr>
        <w:t>ЕВСКОГО СЕЛЬСКОГО ПОСЕЛЕНИЯ</w:t>
      </w:r>
    </w:p>
    <w:p>
      <w:pPr>
        <w:pStyle w:val="Heading"/>
        <w:ind w:firstLine="709"/>
        <w:rPr/>
      </w:pPr>
      <w:r>
        <w:rPr>
          <w:rFonts w:cs="Arial"/>
          <w:b w:val="false"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Heading"/>
        <w:ind w:firstLine="709"/>
        <w:rPr/>
      </w:pPr>
      <w:r>
        <w:rPr>
          <w:rFonts w:cs="Arial"/>
          <w:b w:val="false"/>
          <w:color w:val="000000"/>
          <w:sz w:val="24"/>
          <w:szCs w:val="24"/>
        </w:rPr>
        <w:t>ВОРОНЕЖСКОЙ ОБЛАСТИ</w:t>
      </w:r>
    </w:p>
    <w:p>
      <w:pPr>
        <w:pStyle w:val="Heading"/>
        <w:ind w:firstLine="70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"/>
        <w:ind w:firstLine="70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Решение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от «28» декабря 2024 года №235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бюджете поселения на 2025 год и на плановый период 2026 и 2027 годов</w:t>
      </w:r>
    </w:p>
    <w:p>
      <w:pPr>
        <w:pStyle w:val="Normal"/>
        <w:ind w:firstLine="709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lang w:val="en-US"/>
        </w:rPr>
        <w:t>I</w:t>
      </w:r>
      <w:r>
        <w:rPr>
          <w:rFonts w:cs="Arial"/>
          <w:color w:val="000000"/>
        </w:rPr>
        <w:t>. Основные характеристики бюджета сельского поселения на 2025 и на плановый период 2026 и 2027 годов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Утвердить основные характеристики бюджета Титаревского сельского поселения на 2025 год:</w:t>
      </w:r>
    </w:p>
    <w:p>
      <w:pPr>
        <w:pStyle w:val="Normal"/>
        <w:ind w:firstLine="709"/>
        <w:rPr>
          <w:rFonts w:cs="Arial"/>
          <w:color w:val="000000"/>
          <w:spacing w:val="-6"/>
        </w:rPr>
      </w:pPr>
      <w:r>
        <w:rPr>
          <w:rFonts w:cs="Arial"/>
          <w:color w:val="000000"/>
        </w:rPr>
        <w:t>1) прогнозируемый общий объем доходов бюджета Титаревского сельского поселения в сумме 7566,4 тыс. рублей, в том числе безвозмездные поступления в сумме 5702,4 тыс. рублей, из них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- безвозмездные поступления из областного бюджета в сумме 4737,0 тыс. рублей, в том числе: дотации – 243,0 тыс. рублей, субвенции – 163,0 тыс. рублей, </w:t>
      </w:r>
      <w:r>
        <w:rPr>
          <w:rFonts w:cs="Arial"/>
          <w:color w:val="000000"/>
          <w:spacing w:val="-6"/>
        </w:rPr>
        <w:t>иные межбюджетные трансферты, имеющие целевое назначение – 4331,0 тыс. рублей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pacing w:val="-6"/>
        </w:rPr>
        <w:t>- безвозмездные поступления из районного бюджета в сумме 965,4 тыс. рублей, в том числе дотации – 265,6 тыс. рублей, иные межбюджетные трансферты, имеющие целевое назначение – 699,8 тыс. рублей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) общий объем расходов бюджета Титаревского сельского поселения в сумме 7966,4 тыс. руб.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) прогнозируемый дефицит бюджета поселения в сумме 400,0 тыс. руб.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4) источники внутреннего финансирования дефицита бюджета Титаревского сельского поселения на 2025 год и на плановый период 2026 и 2027 годов согласно приложению 1 к настоящему решению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. Утвердить основные характеристики бюджета Титаревского сельского поселения на плановый период 2026 и на 2027 год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 прогнозируемый общий объем доходов бюджета Титаревского сельского поселения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на 2026 год в сумме 2535,8 тыс. руб., в том числе объем безвозмездных поступлений в сумме 659,8 тыс. рублей, из них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безвозмездные поступления из областного бюджета в сумме 464,7 тыс. рублей, в том числе дотации – 213,0 тыс. рублей, субвенции –177,9 тыс. рублей,</w:t>
      </w:r>
      <w:r>
        <w:rPr>
          <w:rFonts w:cs="Arial"/>
          <w:color w:val="000000"/>
          <w:spacing w:val="-6"/>
        </w:rPr>
        <w:t xml:space="preserve"> иные межбюджетные трансферты, имеющие целевое назначение – 73,8 тыс. рублей;</w:t>
      </w:r>
    </w:p>
    <w:p>
      <w:pPr>
        <w:pStyle w:val="Normal"/>
        <w:ind w:firstLine="709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  <w:t>- безвозмездные поступления из районного бюджета в сумме 195,1 тыс. рублей, в том числе дотации – 195,1 тыс. рублей, иные межбюджетные трансферты, имеющие целевое назначение – 0,0 тыс.рублей;</w:t>
      </w:r>
    </w:p>
    <w:p>
      <w:pPr>
        <w:pStyle w:val="Normal"/>
        <w:ind w:firstLine="709"/>
        <w:rPr/>
      </w:pPr>
      <w:r>
        <w:rPr>
          <w:rFonts w:cs="Arial"/>
          <w:color w:val="000000"/>
          <w:spacing w:val="-6"/>
        </w:rPr>
        <w:t>- на 2027 год</w:t>
      </w:r>
      <w:r>
        <w:rPr>
          <w:rFonts w:cs="Arial"/>
          <w:color w:val="000000"/>
        </w:rPr>
        <w:t xml:space="preserve"> в сумме 2586,7 тыс. рублей, в том числе объем безвозмездных поступлений в сумме 698,7 тыс. рублей, из них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- безвозмездные поступления из областного бюджета в сумме 477,9 тыс. рублей, в том числе дотации – 220,0 тыс. рублей, субвенции – 184,1 тыс. рублей, </w:t>
      </w:r>
      <w:r>
        <w:rPr>
          <w:rFonts w:cs="Arial"/>
          <w:color w:val="000000"/>
          <w:spacing w:val="-6"/>
        </w:rPr>
        <w:t>иные межбюджетные трансферты имеющие целевое назначение – 73,8 тыс. рублей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pacing w:val="-6"/>
        </w:rPr>
        <w:t>- безвозмездные поступления из районного бюджета в сумме 220,8 тыс. рублей, в том числе дотации – 220,8 тыс. рублей, иные межбюджетные трансферты, имеющие целевое назначение – 0,0 тыс.рублей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общий объем расходов бюджета Титаревского сельского поселения на 2026 год в сумме 2535,8 тыс. рублей, в том числе условно-утвержденные расходы в сумме 57,1 тыс. рублей и на 2027 год в сумме 2586,7 тыс. рублей, в том числе условно-утвержденные расходы в сумме 116,4 тыс. рублей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) прогнозируемый дефицит бюджета поселения на 2026 год в сумме 0,0 тыс. рублей, прогнозируемый дефицит бюджета поселения на 2027 год в сумме 0,0 тыс. рублей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lang w:val="en-US"/>
        </w:rPr>
        <w:t>II</w:t>
      </w:r>
      <w:r>
        <w:rPr>
          <w:rFonts w:cs="Arial"/>
          <w:color w:val="000000"/>
        </w:rPr>
        <w:t>. Поступление доходов бюджета поселения по кодам видов доходов, подвидов доходов на 2025 год и на плановый период 2026 и 2027 годов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Утвердить поступление доходов бюджета поселения по кодам видов доходов, подвидов доходов на 2025 год и на плановый период 2026 и 2027 годов согласно приложению 2 к настоящему решению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lang w:val="en-US"/>
        </w:rPr>
        <w:t>III</w:t>
      </w:r>
      <w:r>
        <w:rPr>
          <w:rFonts w:cs="Arial"/>
          <w:color w:val="000000"/>
        </w:rPr>
        <w:t>. Бюджетные ассигнования бюджета поселения на 2025 год и на плановый период 2026 и 2027 годов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Утвердить ведомственную структуру расходов бюджета Титаревского сельского поселения на 2025 год и на плановый период 2026 и 2027 годов согласно приложению 3 к настоящему решению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Утвердить распределение бюджетных ассигнований по разделам, подразделам, целевым статьям (муниципальной программы Титаревского сельского поселения), группам видов расходов классификации расходов бюджета Титаревского сельского поселения на 2025 год и на плановый период 2026 и 2027 годов согласно приложению 4 к настоящему решению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Утвердить распределение бюджетных ассигнований по целевым статьям (муниципальной программы Титаревского сельского поселения), группам видов расходов, разделам, подразделам классификации расходов бюджета Титаревского сельского поселения на 2025 год и на плановый период 2026 и 2027 годов согласно приложению 5 к настоящему решению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Утвердить объём бюджетных ассигнований на исполнение публичных нормативных обязательств Титаревского сельского поселения Кантемировского муниципального района на 2025 год в сумме 0,0 тыс. рублей, на 2026 год в сумме 0,0 тыс. рублей, на 2027 год в сумме 0,0 тыс. рублей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5. Утвердить общий объем средств резервного фонда Титаревского сельского поселения на 2025 год в сумме 1,0 тыс. рублей, на 2026 год в сумме 1,0 тыс. рублей и на 2027 год в сумме 1,0 тыс.рублей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Использование средств резервного фонда Титаревского сельского поселения осуществляется в порядке, установленном поселением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lang w:val="en-US"/>
        </w:rPr>
        <w:t>IV</w:t>
      </w:r>
      <w:r>
        <w:rPr>
          <w:rFonts w:cs="Arial"/>
          <w:color w:val="000000"/>
        </w:rPr>
        <w:t>. Особенности использования бюджетных ассигнований по обеспечению деятельности администрации Титаревского сельского поселения и казенных учрежд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Администрация Титаревского сельского поселения и муниципальные казенные учреждения не вправе принимать решения, приводящие к увеличению в 2025 году численности муниципальных служащих и работников муниципальных казенных учреждений Титаревского сельского поселе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lang w:val="en-US"/>
        </w:rPr>
        <w:t>V</w:t>
      </w:r>
      <w:r>
        <w:rPr>
          <w:rFonts w:cs="Arial"/>
          <w:color w:val="000000"/>
        </w:rPr>
        <w:t>. Муниципальный внутренний долг Титаревского сельского поселения, обслуживание муниципального внутреннего долга Титаревского сельского поселения, муниципальные внутренние заимствования Титаревского сельского поселения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 Установить верхний предел муниципального внутреннего долга Титаревского сельского поселения Кантемировского муниципального района на 1 января 2026 года в сумме 0,0 тыс. руб., в том числе верхний предел долга по муниципальным гарантиям Титаревского сельского поселения на 1 января 2026 года в сумме 0,0 тыс. руб., на 1 января 2027 года в сумме 0,0 тыс. руб., в том числе верхний предел долга по муниципальным гарантиям Титаревского сельского поселения на 1 января 2027 года в сумме 0,0 тыс. руб., на 1 января 2028 года в сумме 0,0 тыс. руб., в том числе верхний предел долга по муниципальным гарантиям Титаревского сельского поселения на 1 января 2028 года в сумме 0,0 тыс. руб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Утвердить объем расходов на обслуживание муниципального долга Титаревского сельского поселения Кантемировского муниципального района на 2025 год в сумме 0,0 тыс. руб., на 2026 год в сумме 0,0 тыс. руб., на 2027 год в сумме 0,0 тыс. руб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Утвердить Программу муниципальных внутренних заимствований Титаревского сельского поселения на 2025 год и на плановый период 2026 и 2027 годов согласно приложению 6 к настоящему решения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lang w:val="en-US"/>
        </w:rPr>
        <w:t>VI</w:t>
      </w:r>
      <w:r>
        <w:rPr>
          <w:rFonts w:cs="Arial"/>
          <w:color w:val="000000"/>
        </w:rPr>
        <w:t>. Особенности исполнения бюджета поселения в 2025 году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Установить, что остатки средств бюджета поселения на начало текущего финансового года, кроме бюджетных ассигнований из дорожного фонда сельского поселения,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Установить, что не использованные по состоянию на 1 января 2025 года остатки межбюджетных трансфертов, предоставленных из областного бюджета бюджету Титаревского сельского поселения Кантемировского муниципального района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5 года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Установить, что не использованные по состоянию на 1 января 2025 года остатки межбюджетных трансфертов, предоставленных из областного бюджета бюджету Титаревского сельского поселения Кантемировского муниципального района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5 года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поселения в 2024 году сверх утвержденных настоящим решением Совета народных депутатов Титаревского сельского поселения Кантемировского муниципального района бюджетных ассигнований, а также неиспользованные на 1 января 2025 года остатки средств от данных поступле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5. Установить в соответствии со статьей 217 Бюджетного кодекса РФ, с решением Совета народных депутатов Титаревского сельского поселения Кантемировского муниципального района от 07.03.2024 г. №192 «Об утверждении Положения о бюджетном процессе в Титаревском сельском поселении Кантемировского муниципального района Воронежской области»,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Совета народных депутатов о бюджете поселения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) перераспределение бюджетных ассигнований резервного фонда Титаревского сельского поселения между целевыми статьями расходов, соответствующими разным целям расходования средств фонда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lang w:val="en-US"/>
        </w:rPr>
        <w:t>VII</w:t>
      </w:r>
      <w:r>
        <w:rPr>
          <w:rFonts w:cs="Arial"/>
          <w:color w:val="000000"/>
        </w:rPr>
        <w:t>. Вступление в силу настоящего решения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Настоящее решение Совета народных депутатов Титаревского сельского поселения Кантемировского муниципального района вступает в силу с 1 января 2025 года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Опубликовать настоящее решение Совета народных депутатов Титаревского сельского поселения в «Вестнике муниципальных правовых актов Титаревского сельского поселения» и на официальном сайте в сети «Интернет»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а Титаре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48"/>
              <w:rPr/>
            </w:pPr>
            <w:r>
              <w:rPr>
                <w:rFonts w:cs="Arial"/>
                <w:color w:val="000000"/>
              </w:rPr>
              <w:t>Г.В.</w:t>
            </w:r>
            <w:r>
              <w:rPr>
                <w:rFonts w:cs="Arial"/>
                <w:color w:val="000000"/>
                <w:lang w:val="en-US"/>
              </w:rPr>
              <w:t xml:space="preserve"> </w:t>
            </w:r>
            <w:r>
              <w:rPr>
                <w:rFonts w:cs="Arial"/>
                <w:color w:val="000000"/>
              </w:rPr>
              <w:t>Радченко</w:t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"/>
                <w:color w:val="000000"/>
              </w:rPr>
              <w:t xml:space="preserve">Председатель </w:t>
            </w:r>
            <w:r>
              <w:rPr>
                <w:rFonts w:cs="Arial"/>
                <w:color w:val="000000"/>
                <w:lang w:val="en-US"/>
              </w:rPr>
              <w:t>C</w:t>
            </w:r>
            <w:r>
              <w:rPr>
                <w:rFonts w:cs="Arial"/>
                <w:color w:val="000000"/>
              </w:rPr>
              <w:t>овета</w:t>
            </w:r>
            <w:r>
              <w:rPr>
                <w:rFonts w:cs="Arial"/>
                <w:color w:val="000000"/>
                <w:lang w:val="en-US"/>
              </w:rPr>
              <w:t xml:space="preserve"> </w:t>
            </w:r>
            <w:r>
              <w:rPr>
                <w:rFonts w:cs="Arial"/>
                <w:color w:val="000000"/>
              </w:rPr>
              <w:t>народных депутато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.В. Ниту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119"/>
        <w:gridCol w:w="1134"/>
        <w:gridCol w:w="1134"/>
        <w:gridCol w:w="850"/>
        <w:gridCol w:w="65"/>
      </w:tblGrid>
      <w:tr>
        <w:trPr>
          <w:trHeight w:val="315" w:hRule="atLeast"/>
        </w:trPr>
        <w:tc>
          <w:tcPr>
            <w:tcW w:w="1055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513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5138" w:hanging="0"/>
              <w:rPr/>
            </w:pPr>
            <w:r>
              <w:rPr>
                <w:rFonts w:cs="Arial"/>
                <w:color w:val="000000"/>
              </w:rPr>
              <w:t>к решению Совета народных депутатов Титаревского сельского поселения Кантемировского муниципального района «О бюджете поселения на 2025 год и на плановый период 2026 и 2027 годов» № 235 от «28» декабря го</w:t>
            </w:r>
            <w:r>
              <w:rPr/>
              <w:t>да</w:t>
            </w:r>
          </w:p>
          <w:tbl>
            <w:tblPr>
              <w:tblW w:w="1001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9149"/>
            </w:tblGrid>
            <w:tr>
              <w:trPr>
                <w:trHeight w:val="259" w:hRule="atLeast"/>
              </w:trPr>
              <w:tc>
                <w:tcPr>
                  <w:tcW w:w="100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Источники внутреннего финансирования дефицита бюджета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0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Cs/>
                      <w:color w:val="000000"/>
                    </w:rPr>
                    <w:t>Титаревского сельского поселения на 2025год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0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и на плановый период 2026 и 2027 годов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91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Сумма (тыс. рублей)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5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7 го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03 01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гашение бюджетами субъектов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86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1 05 02 01 02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86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86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05 02 01 02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86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709"/>
        <w:rPr>
          <w:rFonts w:cs="Arial"/>
          <w:color w:val="000000"/>
          <w:lang w:val="en-US"/>
        </w:rPr>
      </w:pPr>
      <w:r>
        <w:br w:type="page"/>
      </w:r>
      <w:r>
        <w:rPr>
          <w:rFonts w:cs="Arial"/>
          <w:color w:val="000000"/>
          <w:lang w:val="en-US"/>
        </w:rPr>
      </w:r>
    </w:p>
    <w:tbl>
      <w:tblPr>
        <w:tblW w:w="11024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85"/>
        <w:gridCol w:w="216"/>
        <w:gridCol w:w="4080"/>
        <w:gridCol w:w="665"/>
        <w:gridCol w:w="814"/>
        <w:gridCol w:w="210"/>
        <w:gridCol w:w="750"/>
        <w:gridCol w:w="210"/>
        <w:gridCol w:w="750"/>
        <w:gridCol w:w="210"/>
      </w:tblGrid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13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ложение 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8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13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решению Совета народных депутатов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8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13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итаревского сельского поселения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8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13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нтемировского муниципального района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8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13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О бюджете поселения на 2025 год и плановый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8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13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иод 2026 и 2027 годов»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8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13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Arial"/>
                <w:color w:val="000000"/>
              </w:rPr>
              <w:t>235 от «28» декабря 2024 года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8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Е ДОХОДОВ БЮДЖЕТА ТИТАРЕВСКОГО СЕЛЬСКОГО ПОСЕЛЕНИЯ ПО КОДАМ ВИДОВ ДОХОДОВ, ПОДВИДОВ ДОХОДОВ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8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2025 ГОД И НА ПЛАНОВЫЙ ПЕРИОД 2026 И 2027 ГОДОВ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8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Сумма в тыс. руб.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д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г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г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7г.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8 50 00000 00 0000 0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66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35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86,7</w:t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1 00 00000 00 0000 0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ЛОГОВЫЕ И НЕНАЛОГОВЫЕ ДОХОД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64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6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8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1 01 00000 00 0000 0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ЛОГИ НА ПРИБЫЛЬ, ДОХОД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,0</w:t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1 01 02000 01 0000 1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лог на доходы физических ли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,0</w:t>
            </w:r>
          </w:p>
        </w:tc>
      </w:tr>
      <w:tr>
        <w:trPr>
          <w:trHeight w:val="22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00 1 01 02010 01 0000 1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,0</w:t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1 05 00000 00 0000 0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ЛОГИ НА СОВОКУПНЫЙ ДОХО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1 05 03010 01 0000 1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диный сельскохозяйственный налог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,0</w:t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1 06 00000 00 0000 0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ЛОГИ НА ИМУЩЕ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0,0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00 1 06 01000 10 0000 1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лог на имущество физических ли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0</w:t>
            </w:r>
          </w:p>
        </w:tc>
      </w:tr>
      <w:tr>
        <w:trPr>
          <w:trHeight w:val="10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1 06 01030 10 0000 1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лог на имущество физических лиц по имуществу, не входящему в Единую систему газоснабж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0</w:t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1 06 06000 00 0000 1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ЕМЕЛЬНЫЙ НАЛОГ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5,0</w:t>
            </w:r>
          </w:p>
        </w:tc>
      </w:tr>
      <w:tr>
        <w:trPr>
          <w:trHeight w:val="13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1 06 06033 10 0000 1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емельный налог с организаций, обладающих земельным участком, расположенным в границах Титаревского сельского поселения зачисляемый в бюджет посел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0</w:t>
            </w:r>
          </w:p>
        </w:tc>
      </w:tr>
      <w:tr>
        <w:trPr>
          <w:trHeight w:val="135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1 06 06043 10 0000 1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емельный налог с физических лиц, обладающих земельным участком, расположенным в границах Титаревского сельского поселения зачисляемый в бюджет посел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5,0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1 08 00000 00 0000 0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СУДАРСТВЕННАЯ ПОШЛИН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>
          <w:trHeight w:val="186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1 08 04020 01 0000 1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>
          <w:trHeight w:val="12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00 1 11 00000 00 0000 0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,0</w:t>
            </w:r>
          </w:p>
        </w:tc>
      </w:tr>
      <w:tr>
        <w:trPr>
          <w:trHeight w:val="1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1 11 05035 00 0000 12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,0</w:t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2 00 00000 00 0000 0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ЕЗВОЗМЕЗДНЫЕ ПОСТУПЛ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02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9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8,7</w:t>
            </w:r>
          </w:p>
        </w:tc>
      </w:tr>
      <w:tr>
        <w:trPr>
          <w:trHeight w:val="103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00 2 02 00000 00 0000 0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02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9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8,7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2 02 10000 00 0000 15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8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8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,8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2 02 15001 10 0000 15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,0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2 02 16001 10 0000 15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5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,8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2 02 20000 00 0000 15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2 02 25519 10 0000 15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2 02 30000 00 0000 15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,1</w:t>
            </w:r>
          </w:p>
        </w:tc>
      </w:tr>
      <w:tr>
        <w:trPr>
          <w:trHeight w:val="12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2 02 35118 10 0000 15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,1</w:t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2 02 40000 00 0000 15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межбюджетные трансферт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30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,8</w:t>
            </w:r>
          </w:p>
        </w:tc>
      </w:tr>
      <w:tr>
        <w:trPr>
          <w:trHeight w:val="90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2 02 49999 10 0000 15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3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,8</w:t>
            </w:r>
          </w:p>
        </w:tc>
      </w:tr>
      <w:tr>
        <w:trPr>
          <w:trHeight w:val="173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 2 02 40014 10 0000 15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9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709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ind w:left="513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ind w:left="513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ind w:left="513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итар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ind w:left="513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нтеми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ind w:left="513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О бюджете поселения на 2025 год и на плановый период 2026 и 2027 годов»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ind w:left="513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Arial"/>
                <w:color w:val="000000"/>
              </w:rPr>
              <w:t>235 от «28» декабря 2024 год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7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37"/>
        <w:gridCol w:w="589"/>
        <w:gridCol w:w="698"/>
        <w:gridCol w:w="910"/>
        <w:gridCol w:w="693"/>
        <w:gridCol w:w="1303"/>
        <w:gridCol w:w="1303"/>
        <w:gridCol w:w="1303"/>
      </w:tblGrid>
      <w:tr>
        <w:trPr>
          <w:trHeight w:val="968" w:hRule="atLeast"/>
        </w:trPr>
        <w:tc>
          <w:tcPr>
            <w:tcW w:w="107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ов бюджета Титаревского сельского поселения на 2025 год и на плановый период 2026 и 2027 годо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РБ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 г. Сумма (тыс.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 г. Сумма (тыс.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027 г. Сумма (тыс.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6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0,3</w:t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министрация Тит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9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6,3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щегосударственн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2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3,5</w:t>
            </w:r>
          </w:p>
        </w:tc>
      </w:tr>
      <w:tr>
        <w:trPr>
          <w:trHeight w:val="1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,7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,7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,7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,7</w:t>
            </w:r>
          </w:p>
        </w:tc>
      </w:tr>
      <w:tr>
        <w:trPr>
          <w:trHeight w:val="4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обеспечение функций органов местного самоуправления 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1 9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498,7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3,8</w:t>
            </w:r>
          </w:p>
        </w:tc>
      </w:tr>
      <w:tr>
        <w:trPr>
          <w:trHeight w:val="4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2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3,8</w:t>
            </w:r>
          </w:p>
        </w:tc>
      </w:tr>
      <w:tr>
        <w:trPr>
          <w:trHeight w:val="3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2 9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8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8,8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 муниципальной программы "Развитие Титаревского сельского поселения Кантемиро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2 9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</w:tr>
      <w:tr>
        <w:trPr>
          <w:trHeight w:val="28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Уплата иных платежей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2 9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«Упавление муниципальными финансами и муниципальным долгом, повышение устойчивости бюджета Титар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1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Подготовка и проведение выборов в представительный орган местного самоуправления муниципального образова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8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мероприятия по проведению выборов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8 9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1 1 04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>
          <w:trHeight w:val="28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зервный фонд администрации поселения (финансовое обеспечение непредвиденных расходов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4 9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"Передача полномочий по решению вопросов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1 1 03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 и долгосрочное финансовое планирование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3 9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,1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,1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,1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"Осуществление первичного воинского учета граждан на территории Титаревского сельского поселения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,1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2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,1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-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2 01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,1</w:t>
            </w:r>
          </w:p>
        </w:tc>
      </w:tr>
      <w:tr>
        <w:trPr>
          <w:trHeight w:val="30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2 01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«Благоустройство Титаревского сельского поселения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5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"Стабилизация обстановки на рынке труд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2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5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2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нижение напряженности на рынке труда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5 01 784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4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нижение напряженности на рынке труда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5 01 9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01 3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3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мероприятия по развитию сети автомобильных дорог общего пользования местного значения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3 01 9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"Благоустройство территории Титаревского сельского поселения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5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Поддержка мероприятий по вывозу бытовых отходов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5 02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я по вывозу бытовых отходов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5 02 9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5 05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личное освещение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5 05 S86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</w:tr>
      <w:tr>
        <w:trPr>
          <w:trHeight w:val="2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5 06 9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,6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,6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,6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5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5 9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,6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КУК "Титаревский ЦКД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7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4,0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льтура и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7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4,0</w:t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льтура и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7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4,0</w:t>
            </w:r>
          </w:p>
        </w:tc>
      </w:tr>
      <w:tr>
        <w:trPr>
          <w:trHeight w:val="1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7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7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4,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дпрограмма "Развитие культуры Титаревского сельского поселения"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7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7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4,0</w:t>
            </w:r>
          </w:p>
        </w:tc>
      </w:tr>
      <w:tr>
        <w:trPr>
          <w:trHeight w:val="1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7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7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4,0</w:t>
            </w:r>
          </w:p>
        </w:tc>
      </w:tr>
      <w:tr>
        <w:trPr>
          <w:trHeight w:val="3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7 01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0,0</w:t>
            </w:r>
          </w:p>
        </w:tc>
      </w:tr>
      <w:tr>
        <w:trPr>
          <w:trHeight w:val="3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7 01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</w:r>
    </w:p>
    <w:tbl>
      <w:tblPr>
        <w:tblW w:w="1100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457"/>
        <w:gridCol w:w="578"/>
        <w:gridCol w:w="279"/>
        <w:gridCol w:w="336"/>
        <w:gridCol w:w="944"/>
        <w:gridCol w:w="667"/>
        <w:gridCol w:w="1318"/>
        <w:gridCol w:w="1303"/>
        <w:gridCol w:w="1303"/>
        <w:gridCol w:w="177"/>
      </w:tblGrid>
      <w:tr>
        <w:trPr>
          <w:trHeight w:val="300" w:hRule="atLeast"/>
        </w:trPr>
        <w:tc>
          <w:tcPr>
            <w:tcW w:w="11005" w:type="dxa"/>
            <w:gridSpan w:val="11"/>
            <w:tcBorders/>
            <w:vAlign w:val="center"/>
          </w:tcPr>
          <w:p>
            <w:pPr>
              <w:pStyle w:val="Normal"/>
              <w:ind w:left="513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1005" w:type="dxa"/>
            <w:gridSpan w:val="11"/>
            <w:tcBorders/>
            <w:vAlign w:val="center"/>
          </w:tcPr>
          <w:p>
            <w:pPr>
              <w:pStyle w:val="Normal"/>
              <w:ind w:left="513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решению Совета народных</w:t>
            </w:r>
          </w:p>
        </w:tc>
      </w:tr>
      <w:tr>
        <w:trPr>
          <w:trHeight w:val="300" w:hRule="atLeast"/>
        </w:trPr>
        <w:tc>
          <w:tcPr>
            <w:tcW w:w="11005" w:type="dxa"/>
            <w:gridSpan w:val="11"/>
            <w:tcBorders/>
            <w:vAlign w:val="center"/>
          </w:tcPr>
          <w:p>
            <w:pPr>
              <w:pStyle w:val="Normal"/>
              <w:ind w:left="513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путатов Титар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005" w:type="dxa"/>
            <w:gridSpan w:val="11"/>
            <w:tcBorders/>
            <w:vAlign w:val="center"/>
          </w:tcPr>
          <w:p>
            <w:pPr>
              <w:pStyle w:val="Normal"/>
              <w:ind w:left="513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антемиров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11005" w:type="dxa"/>
            <w:gridSpan w:val="11"/>
            <w:tcBorders/>
            <w:vAlign w:val="center"/>
          </w:tcPr>
          <w:p>
            <w:pPr>
              <w:pStyle w:val="Normal"/>
              <w:ind w:left="513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«О бюджете поселения на 2025 год </w:t>
            </w:r>
          </w:p>
        </w:tc>
      </w:tr>
      <w:tr>
        <w:trPr>
          <w:trHeight w:val="203" w:hRule="atLeast"/>
        </w:trPr>
        <w:tc>
          <w:tcPr>
            <w:tcW w:w="11005" w:type="dxa"/>
            <w:gridSpan w:val="11"/>
            <w:tcBorders/>
            <w:vAlign w:val="center"/>
          </w:tcPr>
          <w:p>
            <w:pPr>
              <w:pStyle w:val="Normal"/>
              <w:ind w:left="513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 на плановый период 2026 и 2027 годов»</w:t>
            </w:r>
          </w:p>
        </w:tc>
      </w:tr>
      <w:tr>
        <w:trPr>
          <w:trHeight w:val="300" w:hRule="atLeast"/>
        </w:trPr>
        <w:tc>
          <w:tcPr>
            <w:tcW w:w="11005" w:type="dxa"/>
            <w:gridSpan w:val="11"/>
            <w:tcBorders/>
            <w:vAlign w:val="center"/>
          </w:tcPr>
          <w:p>
            <w:pPr>
              <w:pStyle w:val="Normal"/>
              <w:ind w:left="5137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35 от «28» декабря 2024 года</w:t>
            </w:r>
          </w:p>
        </w:tc>
      </w:tr>
      <w:tr>
        <w:trPr>
          <w:trHeight w:val="300" w:hRule="atLeast"/>
        </w:trPr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пределение бюджетных ассигнований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разделам, подразделам, целевым статьям (муниципальной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граммы Титаревского сельского поселения), группам видов расходов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лассификации расходов бюджета Титаревского сельского поселения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2025 год и на плановый период 2026 и 2027 годов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 г. Сумма (тыс.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 г. Сумма (тыс.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7 г. Сумма (тыс.руб.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СЕГ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6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0,3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2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3,5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,7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униципальная программа "Развитие Титаревского сельского поселения Кантемировского муниципального района"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,7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,7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,7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обеспечение функций органов местного самоуправления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1 92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,7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3,8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3,8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97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2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8,8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9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2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22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«Развитие Титаревского сельского поселения Кантемировского муниципального района» (Уплата прочих платежей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2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«управление муниципальными финансами и муниципальным долгом, повышение устойчивости бюджета Титарев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Подготовка и проведение выборов в представительный орган местного самоуправления муниципального образова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8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мероприятия по проведению выборов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8 90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зервный фон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4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17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зервный фонд поселения (финансовое обеспечение непредвиденных расходов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4 90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9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3 90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циональная обор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,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,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158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униципальная программа "Развитие Титаревского сельского поселения Кантемировского муниципального района"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,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дпрограмма "Осуществление первичного воинского учета граждан на территории Титаревского сельского поселения"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,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2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,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5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2 01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,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03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 Кантемировского муниципального района" муниципальной программы "Развитие Титар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2 01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2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«Благоустройство Титаревского сельского поселе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2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"Стабилизация обстановки на рынке труд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2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5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2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нижение напряженности на рынке труда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5 01 784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4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нижение напряженности на рынке труда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5 01 90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18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3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3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28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3 01 9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лагоустро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"Благоустройство Титаревского сельского поселе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5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5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я по вывозу бытовых отходов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50290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5 05 S8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112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5 06 90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льтура, кинематограф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7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4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ультур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7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4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7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4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дпрограмма "Развитие культуры Титаревского сельского поселения"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7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7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4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7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7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4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обеспечение деятельности (оказание услуг)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7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0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9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7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0 00 0000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,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,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,6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0 0000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,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,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,6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5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,6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5 90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,6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5"/>
      </w:tblGrid>
      <w:tr>
        <w:trPr>
          <w:trHeight w:val="300" w:hRule="atLeast"/>
        </w:trPr>
        <w:tc>
          <w:tcPr>
            <w:tcW w:w="11005" w:type="dxa"/>
            <w:tcBorders/>
            <w:vAlign w:val="center"/>
          </w:tcPr>
          <w:p>
            <w:pPr>
              <w:pStyle w:val="Normal"/>
              <w:ind w:left="513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1005" w:type="dxa"/>
            <w:tcBorders/>
            <w:vAlign w:val="center"/>
          </w:tcPr>
          <w:p>
            <w:pPr>
              <w:pStyle w:val="Normal"/>
              <w:ind w:left="513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решению Совета народных депутатов Титар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005" w:type="dxa"/>
            <w:tcBorders/>
            <w:vAlign w:val="center"/>
          </w:tcPr>
          <w:p>
            <w:pPr>
              <w:pStyle w:val="Normal"/>
              <w:ind w:left="513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нтеми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1005" w:type="dxa"/>
            <w:tcBorders/>
            <w:vAlign w:val="center"/>
          </w:tcPr>
          <w:p>
            <w:pPr>
              <w:pStyle w:val="Normal"/>
              <w:ind w:left="513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О бюджете поселения на 2025 год</w:t>
            </w:r>
          </w:p>
        </w:tc>
      </w:tr>
      <w:tr>
        <w:trPr>
          <w:trHeight w:val="300" w:hRule="atLeast"/>
        </w:trPr>
        <w:tc>
          <w:tcPr>
            <w:tcW w:w="11005" w:type="dxa"/>
            <w:tcBorders/>
            <w:vAlign w:val="center"/>
          </w:tcPr>
          <w:p>
            <w:pPr>
              <w:pStyle w:val="Normal"/>
              <w:ind w:left="513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 на плановый период 2026 и 2027 годов»</w:t>
            </w:r>
          </w:p>
        </w:tc>
      </w:tr>
      <w:tr>
        <w:trPr>
          <w:trHeight w:val="300" w:hRule="atLeast"/>
        </w:trPr>
        <w:tc>
          <w:tcPr>
            <w:tcW w:w="11005" w:type="dxa"/>
            <w:tcBorders/>
            <w:vAlign w:val="center"/>
          </w:tcPr>
          <w:p>
            <w:pPr>
              <w:pStyle w:val="Normal"/>
              <w:ind w:left="5137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35 от «28» декабря 2024 года</w:t>
            </w:r>
          </w:p>
        </w:tc>
      </w:tr>
    </w:tbl>
    <w:p>
      <w:pPr>
        <w:pStyle w:val="Normal"/>
        <w:ind w:firstLine="709"/>
        <w:rPr>
          <w:rFonts w:cs="Arial"/>
          <w:vanish/>
          <w:color w:val="000000"/>
        </w:rPr>
      </w:pPr>
      <w:r>
        <w:rPr>
          <w:rFonts w:cs="Arial"/>
          <w:vanish/>
          <w:color w:val="000000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38"/>
        <w:gridCol w:w="576"/>
        <w:gridCol w:w="470"/>
        <w:gridCol w:w="523"/>
        <w:gridCol w:w="876"/>
        <w:gridCol w:w="876"/>
        <w:gridCol w:w="876"/>
      </w:tblGrid>
      <w:tr>
        <w:trPr>
          <w:trHeight w:val="300" w:hRule="atLeast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муниципальной программы Титаревского сельского поселения),</w:t>
            </w:r>
          </w:p>
        </w:tc>
      </w:tr>
      <w:tr>
        <w:trPr>
          <w:trHeight w:val="390" w:hRule="atLeast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руппам видов расходов, разделам, подразделам классификации расходов</w:t>
            </w:r>
          </w:p>
        </w:tc>
      </w:tr>
      <w:tr>
        <w:trPr>
          <w:trHeight w:val="570" w:hRule="atLeast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а Титаревского сельского поселения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мма, (тыс. руб.)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СЕГ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6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0,3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6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70,3</w:t>
            </w:r>
          </w:p>
        </w:tc>
      </w:tr>
      <w:tr>
        <w:trPr>
          <w:trHeight w:val="6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3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73,9</w:t>
            </w:r>
          </w:p>
        </w:tc>
      </w:tr>
      <w:tr>
        <w:trPr>
          <w:trHeight w:val="6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3,8</w:t>
            </w:r>
          </w:p>
        </w:tc>
      </w:tr>
      <w:tr>
        <w:trPr>
          <w:trHeight w:val="29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-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8,8</w:t>
            </w:r>
          </w:p>
        </w:tc>
      </w:tr>
      <w:tr>
        <w:trPr>
          <w:trHeight w:val="21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</w:tr>
      <w:tr>
        <w:trPr>
          <w:trHeight w:val="18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Уплата прочих платеже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,7</w:t>
            </w:r>
          </w:p>
        </w:tc>
      </w:tr>
      <w:tr>
        <w:trPr>
          <w:trHeight w:val="31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обеспечение функций органов местного самоуправления 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,7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сновное мероприятие "Передача полномочий по решению вопросов местного значения"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5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 и долгосрочное финансовое планирование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3 9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>
          <w:trHeight w:val="24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зервный фонд поселения (финансовое обеспечение непредвиденных расходов) в рамках подпрограммы "Управление муниципальными финансами, повышение устойчивости бюджета Титаревского сельского поселения и долгосрочное финансовое планирование" муниципальной программы "Развитие Титар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4 9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,6</w:t>
            </w:r>
          </w:p>
        </w:tc>
      </w:tr>
      <w:tr>
        <w:trPr>
          <w:trHeight w:val="23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5 9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,6</w:t>
            </w:r>
          </w:p>
        </w:tc>
      </w:tr>
      <w:tr>
        <w:trPr>
          <w:trHeight w:val="6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мероприятия по проведению выборов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1 08 9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"Осуществление первичного воинского учета граждан на территории Титаревского сельского поселения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,1</w:t>
            </w:r>
          </w:p>
        </w:tc>
      </w:tr>
      <w:tr>
        <w:trPr>
          <w:trHeight w:val="9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,1</w:t>
            </w:r>
          </w:p>
        </w:tc>
      </w:tr>
      <w:tr>
        <w:trPr>
          <w:trHeight w:val="3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-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2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,1</w:t>
            </w:r>
          </w:p>
        </w:tc>
      </w:tr>
      <w:tr>
        <w:trPr>
          <w:trHeight w:val="2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 Кантемировского муниципального района" муниципальной программы "Развитие Титар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2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0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2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3 01 9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"Благоустройство территории Титаревского сельского поселения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,1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2</w:t>
            </w:r>
          </w:p>
        </w:tc>
      </w:tr>
      <w:tr>
        <w:trPr>
          <w:trHeight w:val="19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нижение напряженности на рынке труда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5 01 78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4</w:t>
            </w:r>
          </w:p>
        </w:tc>
      </w:tr>
      <w:tr>
        <w:trPr>
          <w:trHeight w:val="19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нижение напряженности на рынке труда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5 01 9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Поддержка мероприятий по вывозу бытовых отходов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5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18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я по вывозу бытовых отходов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5 02 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5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</w:tr>
      <w:tr>
        <w:trPr>
          <w:trHeight w:val="18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личное освещение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5 05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5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18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чие мероприятия по благоустройству поселения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5 06 9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"Развитие культуры Титаревского сельского поселения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7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4,0</w:t>
            </w:r>
          </w:p>
        </w:tc>
      </w:tr>
      <w:tr>
        <w:trPr>
          <w:trHeight w:val="11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7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4,0</w:t>
            </w:r>
          </w:p>
        </w:tc>
      </w:tr>
      <w:tr>
        <w:trPr>
          <w:trHeight w:val="7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обеспечение деятельности (оказание услуг)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0,0</w:t>
            </w:r>
          </w:p>
        </w:tc>
      </w:tr>
      <w:tr>
        <w:trPr>
          <w:trHeight w:val="6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 7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</w:tr>
    </w:tbl>
    <w:p>
      <w:pPr>
        <w:pStyle w:val="Normal"/>
        <w:ind w:firstLine="709"/>
        <w:rPr>
          <w:rFonts w:cs="Arial"/>
          <w:color w:val="000000"/>
          <w:lang w:val="en-US"/>
        </w:rPr>
      </w:pPr>
      <w:r>
        <w:br w:type="page"/>
      </w:r>
      <w:r>
        <w:rPr>
          <w:rFonts w:cs="Arial"/>
          <w:color w:val="000000"/>
          <w:lang w:val="en-US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ind w:left="4995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ложение 6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ind w:left="4995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 решению Совета народных депутатов Титаре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ind w:left="4995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нтемировского муниципального района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ind w:left="4995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О бюджете поселения на 2025 год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ind w:left="4995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 на плановый период 2026 и 2027 годов»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ind w:left="4995" w:hanging="0"/>
              <w:rPr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35 от «28» декабря 2024 года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/>
          <w:bCs/>
          <w:iCs/>
          <w:color w:val="000000"/>
        </w:rPr>
        <w:t>Программа муниципальных внутренних заимствований Титаревского сельского поселения на 2025 год и на плановый период 2026 и 2027 годов</w:t>
      </w:r>
    </w:p>
    <w:p>
      <w:pPr>
        <w:pStyle w:val="Normal"/>
        <w:ind w:firstLine="709"/>
        <w:jc w:val="center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ind w:firstLine="709"/>
        <w:jc w:val="center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>Сумма 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973"/>
        <w:gridCol w:w="1634"/>
        <w:gridCol w:w="973"/>
        <w:gridCol w:w="1634"/>
        <w:gridCol w:w="973"/>
        <w:gridCol w:w="1184"/>
      </w:tblGrid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№</w:t>
            </w: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Наименование обязательства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025 год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026 год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 xml:space="preserve">Сумм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Предельный срок погаш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 xml:space="preserve">Сумм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Предельный срок погаш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 xml:space="preserve">Сумм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Предельный срок погашения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Привлечение, всего, 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 xml:space="preserve">(лимит в размере одной двенадцатой утвержденного объема доходов бюджета сельского поселения за исключением субсидий, субвенций и иных межбюджетных трансфертов, имеющих целевое назначение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погашение, всего, 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погашение реструктурированной задолж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</w:tr>
      <w:tr>
        <w:trPr>
          <w:trHeight w:val="28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привлеч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погаш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iCs/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headerReference w:type="default" r:id="rId2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22:00Z</dcterms:created>
  <dc:creator>all</dc:creator>
  <dc:description/>
  <cp:keywords/>
  <dc:language>en-US</dc:language>
  <cp:lastModifiedBy>Белоненко Юлия Алексеевна</cp:lastModifiedBy>
  <cp:lastPrinted>2025-01-04T09:47:00Z</cp:lastPrinted>
  <dcterms:modified xsi:type="dcterms:W3CDTF">2025-02-05T11:50:00Z</dcterms:modified>
  <cp:revision>16</cp:revision>
  <dc:subject/>
  <dc:title>СОВЕТ НАРОДНЫХ ДЕПУТАТОВ БУГАЕВСКОГО СЕЛЬСКОГО ПОСЕЛЕНИЯ КАНТЕМИРОВСКОГО МУНИЦИПАЛЬНОГО  РАЙОНА ВОРОНЕЖСКОЙ ОБЛАСТИ</dc:title>
</cp:coreProperties>
</file>