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апреля 2025  года №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 Титарев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исполнени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юджета за 2024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слушав выступление  главы администрации  Титаревского сельского поселения Радченко Геннадия Васильевича, На основании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21.07.2005 г. №97-ФЗ «О государственной регистрации уставов муниципальных образований», Уставом Титаревского сельского поселения Кантемировского муниципального района Воронежской области и решением Совета народных депутатов Титаревского сельского поселения Кантемировского муниципального района Воронежской области от 01.10.2012 г. № 88 «Об утверждении  Положения о публичных слушаниях на территории Титаревского сельского поселения»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Утвердить исполнение бюджета Титаревского сельского поселения Кантемировского муниципального района Воронежской области за 2024 год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 доходам в сумме 16741,4 тыс. руб., согласно приложению №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расходам в сумме 16767,1 тыс. руб., согласно приложений № 2, № 3, №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источникам в сумме 25,7 тыс. руб., согласно приложению №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Настоящее решение опубликовать в Вестнике муниципальных правовых актов Тит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итаревского сельского поселения                     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народных депутатов                                                                                             А.В. Ниту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юджета за 2024 год»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№</w:t>
      </w:r>
      <w:r>
        <w:rPr>
          <w:rFonts w:cs="Arial" w:ascii="Arial" w:hAnsi="Arial"/>
          <w:sz w:val="22"/>
          <w:szCs w:val="22"/>
          <w:lang w:eastAsia="ru-RU"/>
        </w:rPr>
        <w:t>250 от «25» апреля 2025</w:t>
      </w:r>
      <w:r>
        <w:rPr/>
        <w:t xml:space="preserve"> года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24"/>
        <w:gridCol w:w="1495"/>
        <w:gridCol w:w="970"/>
        <w:gridCol w:w="972"/>
      </w:tblGrid>
      <w:tr>
        <w:trPr>
          <w:trHeight w:val="328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СТУПЛЕНИЕ ДОХОДОВ БЮДЖЕТА ТИТАРЕВСКОГО СЕЛЬСКОГО ПОСЕЛЕНИЯ ПО КОДАМ ВИДОВ ДОХОДОВ,  ПОДВИДОВ ДОХОДОВ </w:t>
            </w:r>
          </w:p>
        </w:tc>
      </w:tr>
      <w:tr>
        <w:trPr>
          <w:trHeight w:val="328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Сумма в тыс. руб.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276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41,4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,4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,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,4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,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9,8</w:t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9,2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2,7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35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14,9</w:t>
            </w:r>
          </w:p>
        </w:tc>
      </w:tr>
      <w:tr>
        <w:trPr>
          <w:trHeight w:val="7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14,9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5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76,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51,0</w:t>
            </w:r>
          </w:p>
        </w:tc>
      </w:tr>
      <w:tr>
        <w:trPr>
          <w:trHeight w:val="10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25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00 2 07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7 05020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юджета за 2024 год»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>250 от «25»апреля 2025 года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567"/>
        <w:gridCol w:w="1560"/>
        <w:gridCol w:w="567"/>
        <w:gridCol w:w="1099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 Сумма                          (тыс.руб.)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1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,0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5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5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5</w:t>
            </w:r>
          </w:p>
        </w:tc>
      </w:tr>
      <w:tr>
        <w:trPr>
          <w:trHeight w:val="21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16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7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2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,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,5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,5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,5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,5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капитальному ремонту дорог общего пользования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,2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6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6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6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5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5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1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>
          <w:trHeight w:val="7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>
          <w:trHeight w:val="7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Титаревский ЦК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</w:tr>
      <w:tr>
        <w:trPr>
          <w:trHeight w:val="6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б утверждении исполн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юджета за 2024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>250 от «25» апреля 2025 год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ам, подразделам, целевым статьям (муниципально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Титаревского сельского поселения), группам видов расход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и расходов бюджета Титаре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на 2024 год</w:t>
      </w:r>
    </w:p>
    <w:p>
      <w:pPr>
        <w:pStyle w:val="Normal"/>
        <w:jc w:val="right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472"/>
        <w:gridCol w:w="1385"/>
        <w:gridCol w:w="516"/>
        <w:gridCol w:w="1420"/>
      </w:tblGrid>
      <w:tr>
        <w:trPr>
          <w:trHeight w:val="8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1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24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7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5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5</w:t>
            </w:r>
          </w:p>
        </w:tc>
      </w:tr>
      <w:tr>
        <w:trPr>
          <w:trHeight w:val="2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19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>
          <w:trHeight w:val="1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6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5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5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20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9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,3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4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7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6,5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6,5</w:t>
            </w:r>
          </w:p>
        </w:tc>
      </w:tr>
      <w:tr>
        <w:trPr>
          <w:trHeight w:val="6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6,5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6,5</w:t>
            </w:r>
          </w:p>
        </w:tc>
      </w:tr>
      <w:tr>
        <w:trPr>
          <w:trHeight w:val="17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3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капитальному ремонту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2,2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3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1</w:t>
            </w:r>
          </w:p>
        </w:tc>
      </w:tr>
      <w:tr>
        <w:trPr>
          <w:trHeight w:val="2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4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>
          <w:trHeight w:val="57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>
          <w:trHeight w:val="1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4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б утверждении исполн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юджета за 2024 год»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>250 от «25» апреля 2025 год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муниципальной программы Титаревского сельского поселения)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группам видов расходов, разделам, подразделам классификации расходо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бюджета Титаревского сельского поселения на 2024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709"/>
        <w:gridCol w:w="992"/>
        <w:gridCol w:w="992"/>
        <w:gridCol w:w="1134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7,1</w:t>
            </w:r>
          </w:p>
        </w:tc>
      </w:tr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7,1</w:t>
            </w:r>
          </w:p>
        </w:tc>
      </w:tr>
      <w:tr>
        <w:trPr>
          <w:trHeight w:val="11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,6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2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,5</w:t>
            </w:r>
          </w:p>
        </w:tc>
      </w:tr>
      <w:tr>
        <w:trPr>
          <w:trHeight w:val="30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2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>
          <w:trHeight w:val="3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 1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6,5</w:t>
            </w:r>
          </w:p>
        </w:tc>
      </w:tr>
      <w:tr>
        <w:trPr>
          <w:trHeight w:val="7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996,5</w:t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капитальному ремонту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5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е  по сбору и вывозу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5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5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6 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00,1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0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7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68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Об утверждении исполнения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юджета за 2024 год»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>250 от «25» апреля 2025 год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758" w:type="dxa"/>
        <w:jc w:val="left"/>
        <w:tblInd w:w="-2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76"/>
        <w:gridCol w:w="5508"/>
        <w:gridCol w:w="2585"/>
        <w:gridCol w:w="747"/>
        <w:gridCol w:w="704"/>
      </w:tblGrid>
      <w:tr>
        <w:trPr>
          <w:trHeight w:val="315" w:hRule="atLeast"/>
        </w:trPr>
        <w:tc>
          <w:tcPr>
            <w:tcW w:w="11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ind w:right="-4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  <w:p>
            <w:pPr>
              <w:pStyle w:val="ConsPlusTitle"/>
              <w:ind w:left="49" w:right="84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55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</w:t>
              <w:br/>
              <w:t>бюджетами сельских поселен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633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70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844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560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</w:tr>
      <w:tr>
        <w:trPr>
          <w:trHeight w:val="554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,4</w:t>
            </w:r>
          </w:p>
        </w:tc>
      </w:tr>
      <w:tr>
        <w:trPr>
          <w:trHeight w:val="421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2 0000 5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,4</w:t>
            </w:r>
          </w:p>
        </w:tc>
      </w:tr>
      <w:tr>
        <w:trPr>
          <w:trHeight w:val="512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9,1</w:t>
            </w:r>
          </w:p>
        </w:tc>
      </w:tr>
      <w:tr>
        <w:trPr>
          <w:trHeight w:val="562" w:hRule="atLeast"/>
        </w:trPr>
        <w:tc>
          <w:tcPr>
            <w:tcW w:w="1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2 0000 6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9,1</w:t>
            </w:r>
          </w:p>
        </w:tc>
      </w:tr>
    </w:tbl>
    <w:p>
      <w:pPr>
        <w:pStyle w:val="Style22"/>
        <w:tabs>
          <w:tab w:val="clear" w:pos="708"/>
          <w:tab w:val="left" w:pos="8805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62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2:00Z</dcterms:created>
  <dc:creator>all</dc:creator>
  <dc:description/>
  <dc:language>en-US</dc:language>
  <cp:lastModifiedBy>TITAREVKA</cp:lastModifiedBy>
  <cp:lastPrinted>2025-04-01T15:49:00Z</cp:lastPrinted>
  <dcterms:modified xsi:type="dcterms:W3CDTF">2025-04-22T12:26:00Z</dcterms:modified>
  <cp:revision>3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