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АДМИНИСТРАЦИЯ ТИТАРЕ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т 23.04.2025  №18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Титаре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Титар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5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 xml:space="preserve">В соответствии с пунктом 5 статьи 264.2 Бюджетного кодекса Российской Федерации и пунктом 3 статьи 65 Положения о бюджетном процессе в Титаревском сельском поселении, утвержденного Решением   Совета народных депутатов Титаревского сельского поселения Кантемировского муниципального района Воронежской области от 28 декабря 2019 г. № 222, Администрация Титаре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1 квартал 2025 г. год по доходам в сумме 2 483 653 рубля 31 копейка, по расходам в сумме 1 999 544 рублей 95 копеек (приложение 1).</w:t>
      </w:r>
    </w:p>
    <w:p>
      <w:pPr>
        <w:pStyle w:val="Style16"/>
        <w:shd w:fill="FFFFFF" w:val="clear"/>
        <w:textAlignment w:val="baseline"/>
        <w:rPr/>
      </w:pPr>
      <w:r>
        <w:rPr/>
        <w:t xml:space="preserve">2.   Направить отчет об исполнении бюджета сельского поселения за 1 квартал 2025 года в Совет народных депутатов Титаревского сельского поселения Кантемировского муниципального района Воронежской области </w:t>
      </w:r>
    </w:p>
    <w:p>
      <w:pPr>
        <w:pStyle w:val="Style16"/>
        <w:shd w:fill="FFFFFF" w:val="clear"/>
        <w:spacing w:before="28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</w:t>
      </w:r>
      <w:r>
        <w:rPr/>
        <w:t>- информацию о численности муниципальных служащих органов местного самоуправления, работников муниципальных казенных учреждений Титаревского сельского поселения Кантемировского муниципального района с указанием фактических затрат на их содержание   за 1 квартал 2025 года. (Приложение 2)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  <w:t>4.  Распоряжение вступает в силу со дня обнародования и подлежит размещению на официальном сайте Титаревского сельского поселения Кантемировского муниципального района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 xml:space="preserve">Глава Титаревского                                        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>сельского поселения                                                                     Г.В. Радченко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40640</wp:posOffset>
                </wp:positionV>
                <wp:extent cx="594042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Титар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т 23.04.2025 г. №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75pt;mso-wrap-distance-left:9pt;mso-wrap-distance-right:9pt;mso-wrap-distance-top:0pt;mso-wrap-distance-bottom:0pt;margin-top:-3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Титар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т 23.04.2025 г. №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7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6"/>
      </w:tblGrid>
      <w:tr>
        <w:trPr>
          <w:trHeight w:val="1125" w:hRule="atLeast"/>
        </w:trPr>
        <w:tc>
          <w:tcPr>
            <w:tcW w:w="17696" w:type="dxa"/>
            <w:tcBorders>
              <w:right w:val="single" w:sz="4" w:space="0" w:color="000000"/>
            </w:tcBorders>
            <w:vAlign w:val="center"/>
          </w:tcPr>
          <w:tbl>
            <w:tblPr>
              <w:tblW w:w="16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3589"/>
              <w:gridCol w:w="2646"/>
              <w:gridCol w:w="1500"/>
              <w:gridCol w:w="1300"/>
              <w:gridCol w:w="1280"/>
              <w:gridCol w:w="1280"/>
              <w:gridCol w:w="1336"/>
              <w:gridCol w:w="1132"/>
              <w:gridCol w:w="993"/>
              <w:gridCol w:w="1149"/>
            </w:tblGrid>
            <w:tr>
              <w:trPr>
                <w:trHeight w:val="1125" w:hRule="atLeast"/>
              </w:trPr>
              <w:tc>
                <w:tcPr>
                  <w:tcW w:w="16477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ТЧЕТ ОБ ИСПОЛНЕНИИ БЮДЖЕТА Титаревского сельского поселения  на 01.04.2025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t xml:space="preserve">Форма по ОКУД  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ru-RU"/>
                    </w:rPr>
                    <w:t>0503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Дата  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01.04.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Наименование бюджета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по ОКПО  </w:t>
                  </w:r>
                </w:p>
              </w:tc>
              <w:tc>
                <w:tcPr>
                  <w:tcW w:w="214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Единица измерения:  руб.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по ОКТМО  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20619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 xml:space="preserve">по ОКЕИ  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3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отчета</w:t>
                  </w:r>
                </w:p>
              </w:tc>
              <w:tc>
                <w:tcPr>
                  <w:tcW w:w="5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ПЛАН </w:t>
                  </w:r>
                </w:p>
              </w:tc>
              <w:tc>
                <w:tcPr>
                  <w:tcW w:w="46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ФАКТ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64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64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7 672,3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7 672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прибы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520,8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520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 481,9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 481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10 01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481,9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481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10 01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10 013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10 014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1 02020 01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20 01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20 01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20 013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1 02020 014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1 01 02030 01 0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77,5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7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030 011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7,5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7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030 012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030 013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9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1 01 02080 01 0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080 011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080 012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080 013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1 01 02130 01 0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61,4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6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130 011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1,4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130 012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130 013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00 1 01 02140 01 0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140 011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140 012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01 02140 013000 1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Акцизы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3 02230 01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3 02240 01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3 02250 01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3 02260 01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иный сельхоз нало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88 137,0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88 137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5 03010 01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8 137,0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8 137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5 03010 01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5 03010 014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38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38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 014,4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 014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6 01030 10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981,2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981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1030 10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81,2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81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1030 10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1030 10 4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6 01030 13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1030 13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1030 13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6 06033 10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531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5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33 10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531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5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33 10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33 10 3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6 06033 13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33 13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33 13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33 13 3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6 06043 10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2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20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502,1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502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0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0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502,1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502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0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0 3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0 4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6 06043 13 0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3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3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3 3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6 06043 13 4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8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8 04020 01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8 07175 01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долженность по отменен. налога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9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долженность по отменен. налога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9 00000 1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9 04053 10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9 04053 10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9 04053 10 3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9 04053 10 4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долженность по отменен. налога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09 00000 13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9 04053 13 1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09 04053 13 2000 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использования имуще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в виде арендной платы за земельные участки до разгранич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5013 13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в виде арендной платы за земельные участки в гран.пос-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5025 10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в виде арендной платы за земельные участки в гран.пос-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5025 13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ходы от сдачи в аренду имущества, находящ.в управ. органов  поселений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5035 10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ходы от сдачи в аренду имущества, находящ.в управ. органов  поселений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5035 13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перечис.части прибыли гос.и мун.унитарных предприят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7015 13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поступления от использов.имущества, находящегося в собственности поселен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9045 10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поступления от использов.имущества, находящегося в собственности поселен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1 09045 13 0000 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бюджетов поселений от оказания плат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бюдж. посел. от оказ. плат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13 01995 10 0000 13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бюдж. посел. от оказ. плат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13 01995 13 0000 13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бюдж. посел. от оказ. плат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13 02065 10 0000 13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бюдж. посел. от оказ. плат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13 02065 13 0000 13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бюдж. посел. от оказ. плат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13 02995 10 0000 13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бюдж. посел. от оказ. плат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 1 13 02995 13 0000 13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реализации имущества гос.мун.соб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4 02052 10 0000 4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реализации имущества гос.мун.соб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4 02052 13 0000 4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продажи земельных участк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4 06025 10 0000 4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продажи земельных участк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4 06025 13 0000 4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продажи земельных участк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4 06013 13 0000 4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16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6 33050 10 0000 1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6 33050 13 0000 1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 16 10123 01 0000 1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6 02020 02 0000 1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6 07090 10 0000 1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1 17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ициативные платежи, зачисл. в бюджет сельких поселен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7 15030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выяснен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7 01050 10 0000 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выяснен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7 01050 13 0000 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7 05050 10 0000 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1 17 05050 13 0000 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993 3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57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749 7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625 980,9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92 216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993 3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57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749 7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625 980,9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92 216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15001 0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8 6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8 6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7 149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7 1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тации на выравни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15001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3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3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 75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тации на выравни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15001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тации на выравни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02 16001 10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5 6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5 6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 399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 39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сидии бюджета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20000 0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сидии на капит. вложения в объекты мун.собствен.в рамках развит.транспортной инфраструктур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27372 0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7372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29999 0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9999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9999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9999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сидии на капитальное строитель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20077 0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0077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я 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20077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бвенция на осуществление воинского уче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35118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2 40000 0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321 7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57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241 1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65 067,9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65 067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дорожный фонд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0014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9 8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9 8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 634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 63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в части предоставления финансовой поддержки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в части поддержки мер по обеспечению сбалансированности бюджетов поселений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57 2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57 2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4 301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4 3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депут,грант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депутатские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поддержка отрасли культуры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занятост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генплан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Улич ос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кап влож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(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2 49999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07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7 05020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7 05020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7 05030 10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 2 07 05030 13 0000 1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озврат остатков межбюджетных трасфертов прошлых ле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2 19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8 90 00000 00 000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857 3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57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613 7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483 653,3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449 889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сх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5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46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1 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323 34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323 343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11 877,0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11 87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ы вла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2+ 01 0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777 14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777 143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94 877,0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94 87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27 55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27 55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4 597,0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4 59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лава администрац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2    2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27 55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27 55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4 597,0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4 59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заработная 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2 0110192020121 2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89 209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89 209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4 281,2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4 28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л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2 0110192020121 26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рочие выпла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2 0110192020122 2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чис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2 0110192020 129 2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8 341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8 34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 315,7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 315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л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высших органов власти местных администрац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1 04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749 59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749 593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0 28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0 2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 2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0 19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0 194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 287,9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 28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заработная плата в т.ч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0110292010 121 2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44 279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44 279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6 385,5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6 38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7 781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7 78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 735,9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 73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относящ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6 498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6 498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9 649,5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 649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  муниципальные служащ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л.относящ. к муницип. служ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выплаты  (суточные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0110292010 122 2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относящ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ые служащ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относящиеся к муниц. служащи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- начисления на оплату труда в т.ч.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0110292010 121 2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5 91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5 915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902,4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902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6 37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6 37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 352,7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35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относящ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9 54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 543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549,7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54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 муниц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л не относ. к муницип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обретение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 2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8 77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8 7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 871,1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 87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0110292010 244 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 4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 4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 206,3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206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ранспорт.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0110292010 244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0110292010 122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ммунальные услуги,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04    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7 2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7 2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795,1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795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т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7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7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795,1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 795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э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.энерг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 7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 7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го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воз жидкий бытовых отход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 кочегара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рендная плата за польз-е имущ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   2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луги по содержанию имуще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04     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5 67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5 6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869,6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869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итальный ремон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ническое обслуживание оборудова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муще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1 97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 9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2,7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.осмотр автомобил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3 7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3 7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216,8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21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ивопож. мероприят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е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прочие услуги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жарная сигнализ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с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рриториальное планир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з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соед.к сетям инжен.технич.обеспеч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тажные рабо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ые технологии (программы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ые технологии (услуги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к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ублик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йм жилых помещен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122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йм жилых помещен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2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мероприят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лата юридических и нотариаль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квалификац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     2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000000 2442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  26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1,2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1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 пособие(Выходн пособие,больнич.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12126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12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1,2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121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.пособие(выходн пособие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00000032126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расходы,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 2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плата  налога на землю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851 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851 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оспошли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 852 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прочих сборов и платеже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852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штрафов и пене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853 29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ские взн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 853 2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 0110292010 8312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 3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увеличение стоимости основных средств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24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транспор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пьют. оборуд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   242 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бе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оруд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нвентар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матер. запас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      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2443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тельно-печное топли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ые материал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4 0110292010 244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ягкий инвентар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асные ча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244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 канц. товар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244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плектующие для пк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2443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венирная продук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4011029201024434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3 2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3 2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ведение выборов депу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 110 590 030 88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3 2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 2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ведение выборов гла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07 0110590030880 2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Проведение выборов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0700002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1 11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11 000000870 2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1 13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2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2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7 0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13 0119005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лата юридических и нотариаль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13 000 244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13 0000831 296(297)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1300000008532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1300000008532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 13 0110390160540 2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2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2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7 0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ПОДГОТОВК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2 03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пл. труда и начисления на оплату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 03   2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4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4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014,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01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заработная 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120151180121 2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0 599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059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447,5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447,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чис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120151180121 2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401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0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566,4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566,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обретение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 03   2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- услуги связ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120151180 244 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03 0120151180 244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120151180122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- коммунальные услуги,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125118244 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т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э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.энерг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арендная плата за польз-е имущ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00244 2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держание имуще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прочие услуги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000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пенсация за проез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ка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 03   3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увеличение стоимости основных средств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 03 00024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пьютерное оборуд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бе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оруд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нвентар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матер. запас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030000244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ые материал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асные ча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 канц. товар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shd w:fill="CCCC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3 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едупреждение и ликвидация ЧС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 09   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преждение и ликвидация ЧС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 09 0209101810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преждение и ликвидация ЧС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 09 0309101810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преждение и ликвидация ЧС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090000612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shd w:fill="CCCC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 10 0209201810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 ЭКОНОМИК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4 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5 79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06 5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 822,5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 8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0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7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действие занято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ласт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010150784302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финансир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010150901402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77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7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ый фон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9 8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9 8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 822,5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 8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 09    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8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8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718,3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7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002  47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8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8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718,3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7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ый фон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 09   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2 104,2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2 10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 ремонт дорог субсид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09 000s885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 капремонт дорог субсид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09 000s8850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дорог инициат бюджетир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0891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дорог инициат бюджетир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0s891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текущий ремонт дорог(внебюдж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09 01301S885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содержание дорог(акцизы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09 0139006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2 104,2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 10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09  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йконтро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2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9 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йконтро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0000414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 09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оит дорог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41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.контейн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09   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доро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 0000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  0000 3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ый фон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 09   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содержание доро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09 0409101810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содержание доро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09 0409201810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содержание доро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0900008612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.экономик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4 12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расходы,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 12  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12 0149008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соед к инженер. Сетям(проектно-сметная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12000000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оприятия по землеустр.,меже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12 0140190070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ероприятия по градостроительной деятельности 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12  01401S8460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 12 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12 0000000414 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12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120000000611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 12   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12 050910141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 12 00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. ХОЗЯЙ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5 00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52 029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 673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0 632,9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0 632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5 01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держание имущества,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1  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жил.фон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1 0159009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еречисления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1   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жил.фон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1 0809101810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жил.фон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1 0809101810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1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селение граждан из аварийного жиль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1 0000000 41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5 02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02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обретение коммун. техники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200000612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02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к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2 000 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02 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йконтро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2   244 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02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техник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2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02  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таблички тк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2  244 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5 03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7 89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 54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услуги автотранспорт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0244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  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2 89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4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90132247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 программ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05S8670247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2 89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4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ые услуги(отопление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00244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держание имущества,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 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зеленение территор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01901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воз мусор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01901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итуальные услуги и сод-е мест захорон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019012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9013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памятников иниц бюдж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памятников иниц (внебюдж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 инициат бюдже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инициатив софинан (внебюдж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аждение кладб инициат бюдже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1504S891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аждение кладб инициат бюджет(внебюдж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рки содерж рабочег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мер-я по бл-ву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0190140244 225</w:t>
                    <w:br/>
                    <w:t xml:space="preserve">   05 03 015012054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мер-я по благоустройству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 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зеленение территор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611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воз мусор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0611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итуальные услуги и сод-е мест захорон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00611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611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612 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 дворовых территор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612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 кладб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00612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мер-я по бл-ву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611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ирование городской сре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612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ойство тротуар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612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за счет резервного фонда кмр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0811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2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полнительский сбор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 853 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 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 ФАП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ойство  тратуар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01S807024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контейнеров для ТБ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обретен оборудования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матер. запас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3   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зеленение территор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0244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ит. услуги и сод-е мест захорон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244 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150190140244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орудование(хоз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0244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 проче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3000000244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мер-я по бл-ву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3 00000244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Другие вопросы в области ЖКХ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услуги связ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9015244 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9015244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коммунальные услуги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9015247 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энерг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держание имущества,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5    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 водоснабж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050 150 680 570 2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 водоотвед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9015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 электроснабж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1109101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 котельно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 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 теплосете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9015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водопров  иниц бюдже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монт водопров  иниц бюджет (внебюдж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000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. ремонт водоснабж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00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. ремонт водоснабж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00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. ремонт водоотвед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00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. ремонт теплоснабж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1309101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. ремонт электроснабж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00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(исслед воды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прочие услуги 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5  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16019015041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тажные рабо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2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05 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0414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ИР (водоснабжение,..)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000414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эксковатор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244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заказчика- застройщик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414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05 2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5402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5  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одерниз водоснабж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041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конструкция водопровод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00000 41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еребуревание скважины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01S810041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оборудования(на водопроводы, котельн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5 05 00000244 31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матер. запас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 05   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йматериал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9015244 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0500002443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товар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 05 0160190150244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8 0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73 139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73 139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28 002,1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28 002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ворцы культур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73 139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73 139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28 002,1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28 002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2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31 486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31 486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2 988,8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2 988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заработная 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170100590 111 2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83 476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83 476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0 661,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0 66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рочие выпла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170100590 112 2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числения на оплату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1192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8 01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8 01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2 327,8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2 327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плата работ,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2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29 871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29 87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58 133,2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58 13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услуги связ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010 170 100 590 24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159,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15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244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коммунальные услуги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1701005902__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9 301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9 30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9 911,7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9 91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т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3 466,7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3 46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э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. энерг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5 3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5 3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 314,1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 31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,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 7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 7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 697,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 6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воз жидких бытовых отход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5 301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5 30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8 433,7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8 43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го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услуги по содержанию имущества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40 17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40 17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 572,3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 572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итал. ремонт ОБ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00 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170100590 244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 депута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2054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ническое обслуж. оборудова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муще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.осмотр автомобил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3 17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3 17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 572,3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 572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ивопожарные мероприят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244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прочие услуги 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  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8 9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8 9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 49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йконтроль на дк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243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жарная сигнализация,вневедом.охран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соед.к сетям инжен.технич.обеспеч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тажные рабо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ые технологии (программы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99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ые технологии (услуги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к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ублик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йм жилых помещ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мероприят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лата юрид. и нотариаль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квалификац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 5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01  2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42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01  2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еречис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000000540 2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26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. обеспечение  (3 дня больнич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170100590 111 26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расходы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2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плата  налога на землю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00851 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170059851 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оспошли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0852 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прочих сборов и платеже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010 170 100 590 850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штрафов и пене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170100590853 29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ские взн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853 2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ан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3502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штраф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8532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расходы компен за задерж з/пл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853 2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Поступление нефинансовых активов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3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78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78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88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увеличение стоимости основных средств 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24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конструк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пьютерное оборуд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2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зыкальное оборуд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бе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оруд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нвентар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00244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увеличение стоимости матер. запасов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 244 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78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78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88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2443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тельно-печное топли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2443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ые материал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244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ягкий инвентар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2443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нки строгой отчетно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24434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асные ча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244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 канц. товар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0100590244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78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78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88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венирная продук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00024434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08 01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2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заработная 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00111 2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рочие выпла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000112 2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числения на оплату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00119 2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плата работ,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  2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услуги связ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244 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010175146244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112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 коммунальные услуги 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 01 000244 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т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э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. энерг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воз жидких бытовых отход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го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еречис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 01 000000540 2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01 011059010312 26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 446,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 44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К И СПОР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ФК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1 01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2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0189017244 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едение спортмероприят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0180190170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2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мии спортсмена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00000350 2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ские взн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01890170853 2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орт форм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000244 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1 0189017244 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венирная продук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100024434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1020000 244 226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04 000244 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СЛУЖИВАНИЕ ГОСДОЛГА (% по кред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 01 00730 2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8 00   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257 3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 57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013 7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99 544,9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65 78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 (профицит)</w:t>
                  </w:r>
                </w:p>
              </w:tc>
              <w:tc>
                <w:tcPr>
                  <w:tcW w:w="2646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4 108,36</w:t>
                  </w:r>
                </w:p>
              </w:tc>
              <w:tc>
                <w:tcPr>
                  <w:tcW w:w="1132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/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4 10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зменение остатков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484 108,3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484 10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татки на начало отчет перио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20 209,3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20 20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татки всег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4 317,6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4 317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татки на конец отчетного периода в т.ч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4 317,6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4 317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бственные сред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3 488,3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3 488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ый фон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 829,3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 829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онсорск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(занятость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(культура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(Грант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межбюджетные трансферты (уличн. осв.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я на осущ. воин. уче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таток на заработную плату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дефицита бюджета -всего: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1 872,5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08 10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юджетные кредиты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чено кредито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гашено кредито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1 872,5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 108 10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татки направленные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прочих остатков денежных средст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7 857 3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857 672,3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57 672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ьшение прочих остатков денежных средств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257 3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99 544,9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965 78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раткий месячный отч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/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плата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7 56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 59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16 964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84 775,4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447,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1 327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выпла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числение на оплату тру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45 66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40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2 266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2 112,5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566,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6 54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6 9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 9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5 365,5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365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259 198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07 84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0 425,2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0 425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т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77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7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4 261,8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 261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 э/э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энерг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5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 314,1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31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 7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 7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 697,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 6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2 89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 3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4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ичное освещение из дорожного фонд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8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8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 718,3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7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го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5 301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5 30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8 433,7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 43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воз жидких бытовых отход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рендная плата за пользованием имущ.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луги по содержанию имуще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778 479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778 479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6 679,1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6 67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итальный ремонт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3 2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екущий ремонт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9 132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9 1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 132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.обслуживание оборудова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муществ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66 977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6 9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2 756,9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 756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.осмотр автомобил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16 87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16 87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9 789,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 78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ивопожарные мероприят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услуг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4 89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5 6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 49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ектно-сметная документ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жарная сигнализ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план территориальное планиро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ева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соед.к сетям инжен.технич.обеспеч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тажные рабо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информационные технологии (программы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99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ые технологии (услуги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иск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убликац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йм жилых помещени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мероприятия, спортмероприят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лата юридических и нотариальных услуг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квалификаци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/пла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1 99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21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 777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 5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трахование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пвложения пир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служивание долговых обязательст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еречисле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ожарной безопасн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2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2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7 00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Пенсия и пособия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 446,2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 44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.пособ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12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121,2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121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6 7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 7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плата  налога на землю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оспошлина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прочих сборов и платеже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штрафов и пеней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ские взнос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боры,резервный фон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4 2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 2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мероприятия, спортмероприят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раф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расходы(в т.ч.штрафы)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ство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конструкция ,модерниз,преребур 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 территор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транспорта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офисной техник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оборудования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бел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нвентар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селение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величение стоимости матер.запасов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2 28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3 28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 129,6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 37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 9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з. и канц. товар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2 28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282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 13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7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. части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ые материалы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венирная прод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плектующие для пк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ягкий инвентарь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сходы всего:</w:t>
                  </w:r>
                </w:p>
              </w:tc>
              <w:tc>
                <w:tcPr>
                  <w:tcW w:w="2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257 305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 57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013 732,9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99 544,9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764,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ind w:right="98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965 78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Титаревского сельского поселения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.В. Радченко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ухгалтер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.П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Титаре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8 от 23.04.2025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firstLine="142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ind w:left="142" w:firstLine="142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Титаре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1 квартал 2025 год</w:t>
        </w:r>
      </w:hyperlink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br/>
        <w:t>Расходы местного бюджета за 1 квартал 2025 года на содержание органов местного самоуправления составили 338,0 тыс. рублей.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5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Титаревского сельского поселения по состоянию на 01.04.2025 года составляет 4 единицы, в том числе: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User</dc:creator>
  <dc:description/>
  <cp:keywords/>
  <dc:language>en-US</dc:language>
  <cp:lastModifiedBy>TITAREVKA</cp:lastModifiedBy>
  <cp:lastPrinted>2020-06-23T13:34:00Z</cp:lastPrinted>
  <dcterms:modified xsi:type="dcterms:W3CDTF">2025-04-23T08:05:00Z</dcterms:modified>
  <cp:revision>7</cp:revision>
  <dc:subject/>
  <dc:title/>
</cp:coreProperties>
</file>