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ИТАРЕ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3 №23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Титаре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Титаревском сельском поселении, утвержденного Решением   Совета народных депутатов Титаревского сельского поселения Кантемировского муниципального района Воронежской области от 28 декабря 2019 г. № 222, Администрация Титаре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1 квартал 2023 г. год по доходам в сумме2 058 863 рублей 70 копейки, по расходам в сумме 1 865 365 рублей 57 копейки (приложение 1).</w:t>
      </w:r>
    </w:p>
    <w:p>
      <w:pPr>
        <w:pStyle w:val="Style16"/>
        <w:shd w:fill="FFFFFF" w:val="clear"/>
        <w:textAlignment w:val="baseline"/>
        <w:rPr/>
      </w:pPr>
      <w:r>
        <w:rPr>
          <w:sz w:val="28"/>
          <w:szCs w:val="28"/>
        </w:rPr>
        <w:t>2.   Направить отчет об исполнении бюджета сельского поселения за 1 квартал 2023 года в Совет народных депутатов Титаре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Style16"/>
        <w:shd w:fill="FFFFFF" w:val="clear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ю о численности муниципальных служащих органов местного               самоуправления, работников муниципальных казенных учреждений Титаревского сельского поселения Кантемировского муниципального района с указанием фактических затрат на их содержание   за 1 квартал 2023 года. (Приложение 2).</w:t>
      </w:r>
    </w:p>
    <w:p>
      <w:pPr>
        <w:pStyle w:val="Style16"/>
        <w:shd w:fill="FFFFFF" w:val="clear"/>
        <w:textAlignment w:val="baseline"/>
        <w:rPr/>
      </w:pPr>
      <w:r>
        <w:rPr>
          <w:sz w:val="28"/>
          <w:szCs w:val="28"/>
        </w:rPr>
        <w:t>4.  Распоряжение вступает в силу со дня обнародования и подлежит размещению на официальном сайте Титаревского сельского поселения Кантемировского муниципального района.</w:t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>
          <w:sz w:val="28"/>
          <w:szCs w:val="28"/>
        </w:rPr>
        <w:t xml:space="preserve">Глава Титаревского                                         </w:t>
      </w:r>
    </w:p>
    <w:p>
      <w:pPr>
        <w:pStyle w:val="Style16"/>
        <w:shd w:fill="FFFFFF" w:val="clear"/>
        <w:spacing w:before="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.В. Радченко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40640</wp:posOffset>
                </wp:positionV>
                <wp:extent cx="594042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Титар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.35pt;mso-wrap-distance-left:9pt;mso-wrap-distance-right:9pt;mso-wrap-distance-top:0pt;mso-wrap-distance-bottom:0pt;margin-top:-3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Титар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29"/>
        <w:gridCol w:w="1239"/>
        <w:gridCol w:w="1080"/>
        <w:gridCol w:w="1064"/>
        <w:gridCol w:w="1064"/>
        <w:gridCol w:w="1223"/>
        <w:gridCol w:w="1080"/>
        <w:gridCol w:w="1064"/>
        <w:gridCol w:w="984"/>
      </w:tblGrid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7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7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0 02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0 026,64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94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941,21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1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2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287,7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 2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 287,7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2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30 01 0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 6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 653,4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1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1 6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1 653,4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2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3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з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3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4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5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6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1 34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1 343,2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2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1 34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1 343,2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2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14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142,17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1 10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1 102,1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1 10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1 102,1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33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998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4 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4 998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33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43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6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24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246,29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2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26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24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246,29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43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8 04020 01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8 07175 01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1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13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до разграни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13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2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2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3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3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еречис.части прибыли гос.и мун.унитарных пред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701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904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904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поселений от оказания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199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199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06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06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99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99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2052 10 0000 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2052 13 0000 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25 10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25 13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13 13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33050 10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33050 13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 16 10123 01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02020 02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07090 10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Инициативные платежи, зачисл. в бюджет сель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1503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выяснен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1050 10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выяснен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1050 13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5050 10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5050 13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 377 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89 79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474 1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778 83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74 7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6 377 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89 79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474 1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778 83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74 7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1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1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6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6 5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15001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9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7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7 3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15001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02 16001 1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2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2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9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9 2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7372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7372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ое 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77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0077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0077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воинского уч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862 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89 79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72 2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41 5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8 2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орожный фон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0014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4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4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 4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в части предоставления финансовой поддерж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66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664 7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6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6 300,00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2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2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 7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епут,гран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епутатск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поддержка отрасли культу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занят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генпла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6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649 7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0 2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Улич ос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3 7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кап вло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2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20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3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30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межбюджетных трасфертов прошлых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8 9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250 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89 79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347 1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58 86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154 726,64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1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422 1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422 14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60 79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7 416,4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2+ 01 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36 1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36 14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60 79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7 416,4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8 5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8 5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80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803,3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2 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8 5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8 5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80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803,3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2 0110192020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97 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597 9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8 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8 04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8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831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оль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01 02 011019202012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02 011019202012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02 0110192020 129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0 5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80 5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 76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 763,3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 64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 644,96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 местных администр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1 04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257 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57 6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112 98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9 613,1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1 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1 7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7 27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7 276,6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заработная плата в т.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110292010 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39 0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39 00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1 7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1 769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8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18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9 2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9 282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0 5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0 50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 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2 487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  муниципальные служа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3 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3 332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ачисл.относящ. к муницип. служ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3 3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3 361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выплаты  (суточны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0110292010 12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е относящиеся к муниц. служащи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начисления на оплату труда в т.ч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0110292010 121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2 7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2 7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 50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5 507,6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6 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6 1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76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4 764,2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5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 59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74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743,3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ачис му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14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22 146,2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числ не относ. к 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11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115,0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3 3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3 32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7 33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7 336,4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110292010 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3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4 3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11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116,17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.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0110292010 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0110292010 12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04 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6 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6 57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 07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 073,2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1 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1 57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 07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73,2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г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жидкий бытовых от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 кочегар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за польз-е имущ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    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по содержанию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04  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3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21 1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 147,0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апитальный ремо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текущий ремо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5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одерж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6 8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6 8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 14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1 147,0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отивопож.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з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122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>01 04       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00000 24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   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 пособие(Выходн пособие,больнич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121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.пособие(выходн пособ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000000321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4  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 852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852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853 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 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831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4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1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8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иобретение транспор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.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  242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   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тельно-печное топли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троительные 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 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нки строгой отче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07 110 590 030 88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гл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7 0110590030880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7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1 000000870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3 0119005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.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13 000 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3 0000831 296(29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130000000853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130000000853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3 011039016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ПОДГОТ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2 0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. труда и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2 03 0120151180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4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8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815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2 03 0120151180121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6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68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94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946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0151180 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0203 0120151180 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02 03 012015118012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коммунальные услуги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5118244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арендная плата за польз-е имущ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0244 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держ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омпенсация за проез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лак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030000244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3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 09 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3 09 02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3 09 03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309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10 02092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4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6 4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0 2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01507843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01509014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9 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02  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09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 ремонт дорог субсид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00s885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 капремонт дорог субсид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00s885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891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s891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текущий ремонт дорог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1301S885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содержание дорог(акциз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139006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4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9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9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9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троит доро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.контей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09 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09 04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4092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8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.эконом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4 12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12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12 0149008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соед к инженер. Сетям(проектно-сметна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000000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мероприятия по землеустр.,меже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12 014019007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мероприятия по градостроительной деятельности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4 12  01401S846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12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12 0000000414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1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0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12 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ифик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12 0509101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12 0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. ХОЗЯЙ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5 00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37 4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773 5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3 91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5 01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1 0159009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 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1 08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1 08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1 0000000 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0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49 7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2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49 7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2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к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 00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649 7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0 2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5 03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7 3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3 57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3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автотранспо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7 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7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901322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 програм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5S86702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7 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7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оммунальные услуги(отопл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00000244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0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1901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мус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1901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05 03 015019012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3 0159013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памятников иниц бюд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памятников иниц 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личное освещ инициат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инициатив софинан 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граждение кладб инициат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1504S891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граждение кладб инициат бюджет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арки содерж рабоч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190140244 225</w:t>
              <w:br/>
              <w:t xml:space="preserve">   05 03 015012054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0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3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агоустройст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мус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61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 клад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тройство тротуа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расходы за счет резервного фонда кмр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8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 Ф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тройство тротуа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1S807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 оборудов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. услуги и сод-е мест захоро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5 03 015019014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борудование(хо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ит проч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ЖК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5 0169015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7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 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вод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9019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водоот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электр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1109101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котельн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теплос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9015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водопров  иниц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водопров  иниц бюджет 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от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тепл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1309101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электр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расходы(исслед вод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ктно-сметная доку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5 16019015041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онтаж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5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ИР (водоснабжение,..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луги эксковат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луги заказчика- застройщ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5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езвозмезд. перечис. (энергосбереж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модерниз водоснабж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реконструкция водопров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 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еребуревание скважин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5 01601S81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ие оборудования(на водопроводы, котель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05 05 00000244 3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4 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г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.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019015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8 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455 7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455 79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62 0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62 012,1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455 7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455 79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62 0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62 012,1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80 7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80 75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9 98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9 987,0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11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12 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12 9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0 50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0 507,5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11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119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67 8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67 81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9 47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9 479,4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67 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67 9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2 02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2 025,0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 010 170 100 590 24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6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1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155,2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2__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7 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7 93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3 8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3 811,5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4 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4 05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90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907,34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70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 82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 823,5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 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 15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 78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 786,5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4 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4 0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 29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 294,1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г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услуги по содержанию имущества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9 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9 4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55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558,3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апитал. ремонт О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 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кущий ремонт депут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2054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техническое обслуж. оборуд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9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9 3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55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558,3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  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 на д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3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жарная сигнализация,вневедом.охра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йм жилых помещ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плата юрид. и нотари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01  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ах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01 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00000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 0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. обеспечение  (3 дня больни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11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плата  налога на земл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плата налога на имущ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059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пошли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прочих сборов и платеж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 010 170 100 590 8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853 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членски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гра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350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штра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853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другие расходы компен за задерж з/п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853 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2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зыкальное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стоимости матер. запас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 244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нки строгой отче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7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8 0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11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119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5146244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11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244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г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00000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01 011059010312 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4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4 08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К И СПО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0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189017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проведение спорт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11 01 018019017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мии спортсмен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0000350 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членски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1890170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порт фор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1 01 00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189017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01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ассовый спо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11020000 244 22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 04 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ДОЛГА (% по кре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 01 00730 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 00  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400 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89 79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497 1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65 36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76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61 228,5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3 49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3 498,13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Титаре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23 от 10.04.2023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Титаре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1 квартал 2023 год</w:t>
        </w:r>
      </w:hyperlink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br/>
        <w:t>Расходы местного бюджета за 1 квартал 2023 года на содержание органов местного самоуправления составили 1260,8 тыс. рублей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3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Титаревского сельского поселения по состоянию на 31.03.2023 года составляет 4 единицы, в том числе: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8:00Z</dcterms:created>
  <dc:creator>User</dc:creator>
  <dc:description/>
  <cp:keywords/>
  <dc:language>en-US</dc:language>
  <cp:lastModifiedBy>User</cp:lastModifiedBy>
  <cp:lastPrinted>2024-01-23T15:36:00Z</cp:lastPrinted>
  <dcterms:modified xsi:type="dcterms:W3CDTF">2024-01-23T12:39:00Z</dcterms:modified>
  <cp:revision>3</cp:revision>
  <dc:subject/>
  <dc:title/>
</cp:coreProperties>
</file>