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АДМИНИСТРАЦИЯ ТИТАРЕВСКОГО СЕЛЬСКОГО ПОСЕЛЕНИЯ КАНТЕМИРОВСКОГО МУНИЦИПАЛЬНОГО РЙОНА ВОРОНЕЖСКОЙ ОБЛАСТ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РАСПОРЯ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т 08.07.2025  №25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С. Титаревк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Титар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25 год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          </w:t>
      </w:r>
      <w:r>
        <w:rPr/>
        <w:t xml:space="preserve">В соответствии с пунктом 5 статьи 264.2 Бюджетного кодекса Российской Федерации и пунктом 3 статьи 65 Положения о бюджетном процессе в Титаревском сельском поселении, утвержденного Решением   Совета народных депутатов Титаревского сельского поселения Кантемировского муниципального района Воронежской области от 28 декабря 2019 г. № 222, Администрация Титаревского сельского поселения Кантемировского муниципального района Воронежской области:  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ельского поселения за 2 квартал 2025 г. год по доходам в сумме 4 423 372 рубля 59 копейка, по расходам в сумме 4 591 936, рублей 15 копеек (приложение 1).</w:t>
      </w:r>
    </w:p>
    <w:p>
      <w:pPr>
        <w:pStyle w:val="Style16"/>
        <w:shd w:fill="FFFFFF" w:val="clear"/>
        <w:textAlignment w:val="baseline"/>
        <w:rPr/>
      </w:pPr>
      <w:r>
        <w:rPr/>
        <w:t xml:space="preserve">2.   Направить отчет об исполнении бюджета сельского поселения за 2 квартал 2025 года в Совет народных депутатов Титаревского сельского поселения Кантемировского муниципального района Воронежской области </w:t>
      </w:r>
    </w:p>
    <w:p>
      <w:pPr>
        <w:pStyle w:val="Style16"/>
        <w:shd w:fill="FFFFFF" w:val="clear"/>
        <w:spacing w:before="28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3.  Принять к сведению: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  </w:t>
      </w:r>
      <w:r>
        <w:rPr/>
        <w:t>- информацию о численности муниципальных служащих органов местного самоуправления, работников муниципальных казенных учреждений Титаревского сельского поселения Кантемировского муниципального района с указанием фактических затрат на их содержание   за 2 квартал 2025 года. (Приложение 2).</w:t>
      </w:r>
    </w:p>
    <w:p>
      <w:pPr>
        <w:pStyle w:val="Style16"/>
        <w:shd w:fill="FFFFFF" w:val="clear"/>
        <w:spacing w:before="280" w:after="0"/>
        <w:textAlignment w:val="baseline"/>
        <w:rPr/>
      </w:pPr>
      <w:r>
        <w:rPr/>
        <w:t>4.  Распоряжение вступает в силу со дня обнародования и подлежит размещению на официальном сайте Титаревского сельского поселения Кантемировского муниципального района.</w:t>
      </w:r>
    </w:p>
    <w:p>
      <w:pPr>
        <w:pStyle w:val="Style16"/>
        <w:shd w:fill="FFFFFF" w:val="clear"/>
        <w:spacing w:before="28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280"/>
        <w:contextualSpacing/>
        <w:textAlignment w:val="baseline"/>
        <w:rPr/>
      </w:pPr>
      <w:r>
        <w:rPr/>
        <w:t xml:space="preserve">Глава Титаревского                                         </w:t>
      </w:r>
    </w:p>
    <w:tbl>
      <w:tblPr>
        <w:tblW w:w="1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020"/>
        <w:gridCol w:w="2254"/>
        <w:gridCol w:w="1500"/>
        <w:gridCol w:w="1300"/>
        <w:gridCol w:w="1280"/>
        <w:gridCol w:w="1280"/>
        <w:gridCol w:w="1412"/>
        <w:gridCol w:w="1402"/>
        <w:gridCol w:w="1280"/>
        <w:gridCol w:w="1500"/>
      </w:tblGrid>
      <w:tr>
        <w:trPr>
          <w:trHeight w:val="1125" w:hRule="atLeast"/>
        </w:trPr>
        <w:tc>
          <w:tcPr>
            <w:tcW w:w="1750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 ОБ ИСПОЛНЕНИИ БЮДЖЕТА Титаревского сельского поселения  на 01.07.2025г.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 xml:space="preserve">Форма по ОКУД  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Дата 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01.06.202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Наименование бюджета 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по ОКПО  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Единица измерения:  руб. 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по ОКТМО 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06190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 xml:space="preserve">по ОКЕИ 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отчета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6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6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9 985,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9 985,72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прибыл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 865,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 865,37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 218,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 218,9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218,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218,9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1 01 0203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7,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7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30 011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30 012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30 013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8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1 01 0208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607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60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80 011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07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0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80 012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080 013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1 01 0213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61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61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130 011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1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1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130 012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130 013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1 01 0214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140 011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140 012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1 02140 013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кцизы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сельхоз нало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 038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 038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 01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38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38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 01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 01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082,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082,25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81,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81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1,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1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1030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3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3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649,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649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49,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49,9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33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3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3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3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451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451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51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51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43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3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3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3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3 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7175 01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по отменен. налога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9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по отменен. налога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9 00000 1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0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0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0 3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0 4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по отменен. налога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9 00000 13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3 1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3 2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13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3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701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045 1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04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1995 10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1995 13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2065 10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2065 13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2995 10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13 02995 13 0000 1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2052 10 0000 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2052 13 0000 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25 1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25 13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13 13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33050 10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33050 13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6 10123 01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2020 02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7090 10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. в бюджет сельких поселени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15030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1050 10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1050 13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5050 10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5050 13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45 775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2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1 532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33 386,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772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242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71 371,92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45 775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2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91 532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33 386,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772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242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71 371,92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 29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 298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6001 1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79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798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7372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7372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капитальное строительств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0077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077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н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077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772,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772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74 175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2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82 932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8 316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242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17 073,92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дорожный фонд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3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339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7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7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8 60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8 602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депут,грант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6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67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6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депутатские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поддержка отрасли культуры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занятост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6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6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генплан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 932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 932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 132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 132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Улич ос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5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кап влож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20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20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30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30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8 9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09 775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2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255 532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23 372,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772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242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61 357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27 2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6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16 53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25 992,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6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15 322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ы власт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2+ 01 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81 0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6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70 33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32 325,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6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21 655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8 2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6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7 5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 568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6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4 898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2 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8 2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6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7 5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 568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6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4 898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работная пла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11019202012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4 2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9 20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8 939,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 939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110192020121 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е выплат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110192020122 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ис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110192020 129 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 0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6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 34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 629,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6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959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0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42 7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42 78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6 756,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6 756,96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 37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 939,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 939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заработная плата в т.ч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12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1 4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 46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 212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212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7 7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 78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 247,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247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носящ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3 6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68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 965,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965,5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  муниципальные служащ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.относящ. к муницип. служ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выплаты  (суточные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122 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носящ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тносящиеся к муниц. служащи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начисления на оплату труда в т.ч.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121 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 9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9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726,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26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3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37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352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352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носящ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5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54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374,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74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 муниц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 не относ. к муницип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 9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 95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 072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 072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685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85,11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. услуг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122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ые услуги,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   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 722,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 722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 947,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947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энерг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5,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жидкий бытовых отход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 кочегара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ендная плата за польз-е имущ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  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   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 5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 53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864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864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орудова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муществ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1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5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822,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22,7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.осмотр автомобил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3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3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042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42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. мероприят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рочие услуги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8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ое планиро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программы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8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услуги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 жилых помещени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122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 жилых помещени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мероприят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    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00000 244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 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37,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37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 пособие(Выходн пособие,больнич.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121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37,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37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.пособие(выходн пособие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000000321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,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 налога на землю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851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851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пошлин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 852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сборов и платеже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852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штрафов и пене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853 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 853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0110292010 831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0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0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807,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807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ранспор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. оборудо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  242 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нвентар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    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0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0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807,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807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244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677,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677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о-печное топлив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 244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 инвентар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ные част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0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3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 канц. товар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ующие для п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2443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енирная продук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011029201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выборов депу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110 590 030 88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выборов глав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7 0110590030880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ведение выборов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1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 000000870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1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 66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 667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 0119005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расход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 000 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 0000831 296(297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0000000853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0000000853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 0110390160540 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 66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 667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ПОДГОТОВК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2 0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772,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772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. труда и начисления на оплату тру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3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272,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272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работная пла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12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5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5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121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121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ис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121 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4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0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51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51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3  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 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 0120151180 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122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 коммунальные услуги,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5118244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энерг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арендная плата за польз-е имущ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00244 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муществ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рочие услуги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за проезд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кат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3   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00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оборудо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нвентар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0000244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ные част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 канц. товар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3 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Ч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9   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 02091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 03091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С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10 02092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4 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5 7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2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6 57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 245,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5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 722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2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7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5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йствие занятост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101507843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2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2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52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5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101509014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7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9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 722,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 722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   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718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718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002  47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718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718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 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604,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604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ремонт дорог субсид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00s885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капремонт дорог субсид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00s885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инициат бюджети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0891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инициат бюджети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0s891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кущий ремонт дорог(внебюдж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1301S885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дорог(акцизы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139006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 604,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604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 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онтрол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 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онтрол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0000414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 дорог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41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.контейн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 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4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4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 0000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4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4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  0000 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   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держание доро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4091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держание доро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4092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держание доро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8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.экономик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4 12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,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2 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149008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 к инженер. Сетям(проектно-сметная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000000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.,меже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14019007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градостроительной деятельности 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 01401S846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2 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000000414 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00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2   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50910141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. ХОЗЯЙСТВ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5 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8 074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3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 718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8 593,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3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7 237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5 0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мущества,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1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жил.фон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1 0159009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еречисления 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1  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жил.фон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1 08091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жил.фон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1 0809101810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1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1 0000000 41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5 0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 00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онтрол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   244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ехник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аблички тк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  244 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5 03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2 1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3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 78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 460,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3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 104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луги автотранспорт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8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3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4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89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3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41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90132247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программ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5S8670247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8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3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4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89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3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41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(отопление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0244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мущества,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 8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 84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636,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636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901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мусор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901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9012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9013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ов иниц бюдж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ов иниц (внебюдж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 инициат бюдже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инициатив софинан (внебюдж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кладб инициат бюдже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1504S891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кладб инициат бюджет(внебюдж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и содерж рабочег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-я по бл-ву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90140244 225</w:t>
              <w:br/>
              <w:t xml:space="preserve">   05 03 015012054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8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84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636,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636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-я по благоустройству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мусор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612 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 кладб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-я по бл-ву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6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городской сред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тротуар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612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резервного фонда кмр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81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ский сбо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 853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 ФАП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 тратуар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S8070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нтейнеров для ТБ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 оборудования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 4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 4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 926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 926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. услуги и сод-е мест захорон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19014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(хоз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проче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244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-я по бл-ву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 4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 4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 926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 926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ругие вопросы в области ЖКХ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 932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 932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 132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 132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транспортные услуг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коммунальные услуги 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7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мущества,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  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 132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 132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 132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 132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водоснабж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0 150 680 570 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 132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 132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 132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 132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водоотвед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электроснабж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1109101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котельно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теплосете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  иниц бюдже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  иниц бюджет (внебюдж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0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водоснабж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водоснабж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водоотвед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теплоснабж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1309101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электроснабж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(исслед воды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рочие услуги  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  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16019015041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 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0414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Р (водоснабжение,..)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000414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эксковатор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244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заказчика- застройщик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414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 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540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  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ерниз водоснабж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41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водопровод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 41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буревание скважины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01S810041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орудования(на водопроводы, котельн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05 00000244 3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  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материал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4 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244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товар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0190150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8 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65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65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2 439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2 439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орцы культур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65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65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2 439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2 439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29 4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29 48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7 811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7 811,6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работная пла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11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81 4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81 47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3 97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3 974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е выплат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112 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исления на оплату тру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119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8 0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8 0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 837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 837,6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23 6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23 68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7 187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7 187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10 170 100 590 2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688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688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транспортные услуг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коммунальные услуги 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2__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5 6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5 6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 690,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 690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 544,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 544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энерг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866,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866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0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0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019,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019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жидких бытовых отход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3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30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 259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 259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слуги по содержанию имущества 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 5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 55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 818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 818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. ремонт ОБ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 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244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депута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2054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. оборудова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3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3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387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387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муществ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.осмотр автомобил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3 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3 1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 43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 430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244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рочие услуги  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  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 99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 99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онтроль на д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3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сигнализация,вневедом.охран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программы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9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услуги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 жилых помещ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мероприят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юрид. и нотариальных услу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  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  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000000540 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. обеспечение  (3 дня больнич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111 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 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 налога на землю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851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059851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пошлин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852 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сборов и платеже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10 170 100 590 85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штрафов и пене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853 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853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т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350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853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расходы компен за задерж з/пл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853 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3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8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8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величение стоимости основных средств 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оборудо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2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е оборудо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нвентар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величение стоимости матер. запасов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 244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3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8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8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о-печное топлив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 инвентар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нки строгой отчетност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ные част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 канц. товар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00590244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3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88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енирная продук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8 0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работная пла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111 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е выплат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0112 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исления на оплату тру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119 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244 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транспортные услуг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5146244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транспортные услуг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112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коммунальные услуги 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244 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энерг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жидких бытовых отход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000000540 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 011059010312 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 892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 892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К И СПОР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К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0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189017244 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мероприяти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18019017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спортсмена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0000350 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1890170853 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форм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00244 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 расход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189017244 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енирная продук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00244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20000 244 22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4 000244 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ДОЛГА (% по кред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1 00730 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00  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09 775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 2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55 532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1 936,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772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39 615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(профицит)</w:t>
            </w:r>
          </w:p>
        </w:tc>
        <w:tc>
          <w:tcPr>
            <w:tcW w:w="2254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68 563,56</w:t>
            </w:r>
          </w:p>
        </w:tc>
        <w:tc>
          <w:tcPr>
            <w:tcW w:w="1402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93,88</w:t>
            </w:r>
          </w:p>
        </w:tc>
        <w:tc>
          <w:tcPr>
            <w:tcW w:w="1500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78 25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остатков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 563,5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 693,8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257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татки на начало отчет перио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 209,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 209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татки всег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 645,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93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 951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татки на конец отчетного периода в т.ч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 645,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 645,7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 024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 024,06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621,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621,71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нсорск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(занятость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(культура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(Грант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(уличн. осв.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сущ. воин. уче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а заработную плату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а -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1 950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72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9 629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е креди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о креди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о креди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1 950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 772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1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9 629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правленны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 609 775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 089 985,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089 985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9 775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1 936,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72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9 615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ткий месячный отч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07 7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5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2 14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9 247,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21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6 126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ие на оплату тру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1 3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40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6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 26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 344,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51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6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 523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373,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73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5 5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4 16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5 028,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 672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7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 492,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492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641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41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0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019,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19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8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5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89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1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чное освещение из дорожного фонд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718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18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3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 259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259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жидких бытовых отход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ендная плата за пользованием имущ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52 664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2 664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3 057,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3 057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 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ремонт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 132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 132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 132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 132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.обслуживание оборудова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3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3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387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387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муществ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 7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 75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 427,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427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.осмотр автомобил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1 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 5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9 47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 473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 8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84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636,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636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 3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9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31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79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план территориальное планиро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ева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формационные технологии (программы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7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услуги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 жилых помещени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мероприятия, спортмероприят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9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77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52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рахование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вложения пи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долговых обязательст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 66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667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нсия и пособия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 892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892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.пособ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3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98,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8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 налога на землю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пошлина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сборов и платеже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штрафов и пене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,резервный фонд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мероприятия, спортмероприят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(в т.ч.штрафы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,модерниз,преребур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 террито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ранспорт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фисной техник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орудова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нвентар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запас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7 3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35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7 514,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014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677,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677,4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 канц. товар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 3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 33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5 706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206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. част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0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енирная прод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ующие для п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 инвентар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всего: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09 775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2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55 532,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1 936,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72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9 615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Титаревского сельского поселения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В. Радченк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.Г. Муляров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280"/>
        <w:contextualSpacing/>
        <w:jc w:val="both"/>
        <w:textAlignment w:val="baseline"/>
        <w:rPr/>
      </w:pPr>
      <w:r>
        <w:rPr/>
        <w:t>сельского поселения                                                                     Г.В. Радченко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p>
      <w:pPr>
        <w:pStyle w:val="Normal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/>
        <w:t>Титарев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 xml:space="preserve">Кантемировского муниципального района 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5 от 08.07.2025г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142" w:firstLine="142"/>
        <w:jc w:val="center"/>
        <w:textAlignment w:val="baseline"/>
        <w:rPr/>
      </w:pPr>
      <w:r>
        <w:rPr/>
        <w:t>Отчет</w:t>
      </w:r>
    </w:p>
    <w:p>
      <w:pPr>
        <w:pStyle w:val="Style16"/>
        <w:shd w:fill="FFFFFF" w:val="clear"/>
        <w:spacing w:before="0" w:after="0"/>
        <w:ind w:left="142" w:firstLine="142"/>
        <w:jc w:val="center"/>
        <w:textAlignment w:val="baseline"/>
        <w:rPr/>
      </w:pPr>
      <w:hyperlink r:id="rId2"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о расходах и численности</w:t>
        </w:r>
      </w:hyperlink>
      <w:r>
        <w:rPr/>
        <w:br/>
      </w:r>
      <w:hyperlink r:id="rId3">
        <w:r>
          <w:rPr>
            <w:rStyle w:val="InternetLink"/>
            <w:bCs/>
            <w:color w:val="000000"/>
            <w:u w:val="none"/>
          </w:rPr>
          <w:t> органов местного самоуправления местного бюджета</w:t>
        </w:r>
      </w:hyperlink>
      <w:r>
        <w:rPr/>
        <w:br/>
        <w:t xml:space="preserve">Титаревского сельского поселения </w:t>
      </w:r>
      <w:hyperlink r:id="rId4">
        <w:r>
          <w:rPr>
            <w:rStyle w:val="InternetLink"/>
            <w:bCs/>
            <w:color w:val="000000"/>
            <w:u w:val="none"/>
          </w:rPr>
          <w:t xml:space="preserve"> за 2 квартал 2025 год</w:t>
        </w:r>
      </w:hyperlink>
    </w:p>
    <w:p>
      <w:pPr>
        <w:pStyle w:val="Style16"/>
        <w:shd w:fill="FFFFFF" w:val="clear"/>
        <w:spacing w:before="168" w:after="168"/>
        <w:ind w:left="142" w:firstLine="142"/>
        <w:jc w:val="both"/>
        <w:textAlignment w:val="baseline"/>
        <w:rPr/>
      </w:pPr>
      <w:r>
        <w:rPr/>
        <w:br/>
        <w:t>Расходы местного бюджета за 2 квартал 2025 года на содержание органов местного самоуправления составили 1 050,1 тыс. рублей.</w:t>
      </w:r>
    </w:p>
    <w:p>
      <w:pPr>
        <w:pStyle w:val="Style16"/>
        <w:shd w:fill="FFFFFF" w:val="clear"/>
        <w:spacing w:before="168" w:after="168"/>
        <w:ind w:left="142" w:firstLine="142"/>
        <w:jc w:val="both"/>
        <w:textAlignment w:val="baseline"/>
        <w:rPr/>
      </w:pPr>
      <w:r>
        <w:rPr/>
        <w:t>Расходы  на  фонд  оплаты  труда   (с    начислениями)     органов   местного самоуправления   соответствуют     нормативам,     установленным     на    2025    год   постановлением    Правительства   Воронежской    области    от   28 марта 2008   года   № 235   «Об   утверждении   нормативов   формирования   расходов   на   оплату труда (с начислениями) депутатов, выборных должностных лиц местного  самоуправления,  осуществляющих  свои   полномочия   на   постоянной основе, муниципальных служащих в органах местного самоуправления в Воронежской области».</w:t>
      </w:r>
    </w:p>
    <w:p>
      <w:pPr>
        <w:pStyle w:val="Style16"/>
        <w:shd w:fill="FFFFFF" w:val="clear"/>
        <w:spacing w:before="168" w:after="168"/>
        <w:ind w:left="142" w:firstLine="142"/>
        <w:jc w:val="both"/>
        <w:textAlignment w:val="baseline"/>
        <w:rPr/>
      </w:pPr>
      <w:r>
        <w:rPr/>
        <w:t>Штатная численность работников местного самоуправления местного бюджета Титаревского сельского поселения по состоянию на 01.07.2025 года составляет 4 единицы, в том числе:</w:t>
      </w:r>
    </w:p>
    <w:p>
      <w:pPr>
        <w:pStyle w:val="Style16"/>
        <w:shd w:fill="FFFFFF" w:val="clear"/>
        <w:spacing w:before="168" w:after="168"/>
        <w:ind w:left="142" w:firstLine="142"/>
        <w:jc w:val="both"/>
        <w:textAlignment w:val="baseline"/>
        <w:rPr/>
      </w:pPr>
      <w:r>
        <w:rPr/>
        <w:t>•    </w:t>
      </w:r>
      <w:r>
        <w:rPr/>
        <w:t>муниципальные служащие – 2 штатные единицы;</w:t>
      </w:r>
    </w:p>
    <w:p>
      <w:pPr>
        <w:pStyle w:val="Style16"/>
        <w:shd w:fill="FFFFFF" w:val="clear"/>
        <w:spacing w:before="168" w:after="168"/>
        <w:ind w:left="142" w:firstLine="142"/>
        <w:jc w:val="both"/>
        <w:textAlignment w:val="baseline"/>
        <w:rPr/>
      </w:pPr>
      <w:r>
        <w:rPr/>
        <w:t xml:space="preserve"> •    </w:t>
      </w:r>
      <w:r>
        <w:rPr/>
        <w:t>служащих, не занимающих должности, отнесенные к муниципальной службе – 1 штатные единиц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238">
    <w:name w:val="xl23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16"/>
      <w:szCs w:val="16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3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4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02:00Z</dcterms:created>
  <dc:creator>User</dc:creator>
  <dc:description/>
  <cp:keywords/>
  <dc:language>en-US</dc:language>
  <cp:lastModifiedBy>TITAREVKA</cp:lastModifiedBy>
  <cp:lastPrinted>2020-06-23T13:34:00Z</cp:lastPrinted>
  <dcterms:modified xsi:type="dcterms:W3CDTF">2025-07-08T05:54:00Z</dcterms:modified>
  <cp:revision>4</cp:revision>
  <dc:subject/>
  <dc:title/>
</cp:coreProperties>
</file>