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426"/>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НАРОДНЫХ ДЕПУТАТОВ</w:t>
      </w:r>
    </w:p>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ТАРЕВСКОГО  СЕЛЬСКОГО ПОСЕЛЕНИЯ</w:t>
      </w:r>
    </w:p>
    <w:p>
      <w:pPr>
        <w:pStyle w:val="Normal"/>
        <w:spacing w:lineRule="auto" w:line="240" w:before="0" w:after="0"/>
        <w:ind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НТЕМИРОВСКОГО МУНИЦИПАЛЬНОГО РАЙОНА</w:t>
      </w:r>
    </w:p>
    <w:p>
      <w:pPr>
        <w:pStyle w:val="Normal"/>
        <w:spacing w:lineRule="auto" w:line="240" w:before="0" w:after="0"/>
        <w:ind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РОНЕЖСКОЙ ОБЛАСТИ</w:t>
      </w:r>
    </w:p>
    <w:p>
      <w:pPr>
        <w:pStyle w:val="Normal"/>
        <w:spacing w:lineRule="auto" w:line="240" w:before="0" w:after="0"/>
        <w:ind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snapToGrid w:val="false"/>
        <w:spacing w:lineRule="auto" w:line="240"/>
        <w:ind w:firstLine="426"/>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 № 172</w:t>
      </w:r>
    </w:p>
    <w:p>
      <w:pPr>
        <w:pStyle w:val="Normal"/>
        <w:spacing w:lineRule="auto" w:line="240"/>
        <w:ind w:firstLine="426"/>
        <w:rPr/>
      </w:pPr>
      <w:r>
        <w:rPr>
          <w:rFonts w:cs="Times New Roman" w:ascii="Times New Roman" w:hAnsi="Times New Roman"/>
          <w:sz w:val="24"/>
          <w:szCs w:val="24"/>
          <w:lang w:eastAsia="ru-RU"/>
        </w:rPr>
        <w:t>10 марта 2015 года                                                                          с. Титаревка</w:t>
      </w:r>
    </w:p>
    <w:p>
      <w:pPr>
        <w:pStyle w:val="Normal"/>
        <w:tabs>
          <w:tab w:val="clear" w:pos="708"/>
          <w:tab w:val="left" w:pos="4253" w:leader="none"/>
        </w:tabs>
        <w:spacing w:lineRule="auto" w:line="240" w:before="0" w:after="0"/>
        <w:ind w:right="593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нятии Устава Титаревского сельского поселения Кантемировского муниципального района Воронежской области»</w:t>
      </w:r>
    </w:p>
    <w:p>
      <w:pPr>
        <w:pStyle w:val="Normal"/>
        <w:spacing w:lineRule="auto" w:line="240" w:before="0" w:after="0"/>
        <w:ind w:right="-185"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s>
        <w:spacing w:lineRule="auto" w:line="240" w:before="0" w:after="0"/>
        <w:ind w:right="-18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Титаревского сельского поселения Кантемировского муниципального района Воронежской области</w:t>
      </w:r>
    </w:p>
    <w:p>
      <w:pPr>
        <w:pStyle w:val="Normal"/>
        <w:spacing w:lineRule="auto" w:line="240" w:before="0" w:after="0"/>
        <w:ind w:left="-540" w:right="-18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185"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ИЛ:</w:t>
      </w:r>
    </w:p>
    <w:p>
      <w:pPr>
        <w:pStyle w:val="Normal"/>
        <w:spacing w:lineRule="auto" w:line="240" w:before="0" w:after="0"/>
        <w:ind w:left="-540" w:right="-185"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8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Устав Титаревского сельского поселения Кантемировского муниципального района Воронежской области.</w:t>
      </w:r>
    </w:p>
    <w:p>
      <w:pPr>
        <w:pStyle w:val="Normal"/>
        <w:shd w:fill="FFFFFF" w:val="clear"/>
        <w:spacing w:lineRule="auto" w:line="240"/>
        <w:ind w:left="22" w:firstLine="426"/>
        <w:jc w:val="both"/>
        <w:rPr/>
      </w:pPr>
      <w:r>
        <w:rPr>
          <w:rFonts w:cs="Times New Roman" w:ascii="Times New Roman" w:hAnsi="Times New Roman"/>
          <w:sz w:val="24"/>
          <w:szCs w:val="24"/>
          <w:lang w:eastAsia="ru-RU"/>
        </w:rPr>
        <w:t xml:space="preserve">2. Признать утратившими силу Устав Титаревского сельского поселения </w:t>
      </w:r>
      <w:r>
        <w:rPr>
          <w:rFonts w:cs="Times New Roman" w:ascii="Times New Roman" w:hAnsi="Times New Roman"/>
          <w:sz w:val="24"/>
          <w:szCs w:val="24"/>
        </w:rPr>
        <w:t>Кантемировского  муниципального  района Воронежской  области</w:t>
      </w:r>
      <w:r>
        <w:rPr>
          <w:rFonts w:cs="Times New Roman" w:ascii="Times New Roman" w:hAnsi="Times New Roman"/>
          <w:sz w:val="24"/>
          <w:szCs w:val="24"/>
          <w:lang w:eastAsia="ru-RU"/>
        </w:rPr>
        <w:t xml:space="preserve"> от 29.10.2004 г. №54,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 </w:t>
      </w:r>
      <w:r>
        <w:rPr>
          <w:rFonts w:cs="Times New Roman" w:ascii="Times New Roman" w:hAnsi="Times New Roman"/>
          <w:sz w:val="24"/>
          <w:szCs w:val="24"/>
        </w:rPr>
        <w:t xml:space="preserve">   24.10.2007 г.   №73 «О внесении изменений и  дополнений в Устав Титаревского сельского поселения Кантемировского  муниципального  района Воронежской  области»,</w:t>
      </w:r>
      <w:r>
        <w:rPr>
          <w:rFonts w:cs="Times New Roman" w:ascii="Times New Roman" w:hAnsi="Times New Roman"/>
          <w:color w:val="000000"/>
          <w:sz w:val="24"/>
          <w:szCs w:val="24"/>
        </w:rPr>
        <w:t xml:space="preserve"> от </w:t>
      </w:r>
      <w:r>
        <w:rPr>
          <w:rFonts w:cs="Times New Roman" w:ascii="Times New Roman" w:hAnsi="Times New Roman"/>
          <w:sz w:val="24"/>
          <w:szCs w:val="24"/>
        </w:rPr>
        <w:t xml:space="preserve">16.06.2008 г. № 93 «О внесении  изменений  в Устав Титаревского  сельского  поселения  Кантемировского   муниципального района  Воронежской  области», </w:t>
      </w:r>
      <w:r>
        <w:rPr>
          <w:rFonts w:cs="Times New Roman" w:ascii="Times New Roman" w:hAnsi="Times New Roman"/>
          <w:color w:val="000000"/>
          <w:sz w:val="24"/>
          <w:szCs w:val="24"/>
        </w:rPr>
        <w:t xml:space="preserve"> от </w:t>
      </w:r>
      <w:r>
        <w:rPr>
          <w:rFonts w:cs="Times New Roman" w:ascii="Times New Roman" w:hAnsi="Times New Roman"/>
          <w:sz w:val="24"/>
          <w:szCs w:val="24"/>
        </w:rPr>
        <w:t xml:space="preserve"> 29.06.2009 г.  № 124 «О внесении изменений и дополнений  в Устав Титаревского сельского поселения Кантемировского  муниципального  района   Воронежской  области»,</w:t>
      </w:r>
      <w:r>
        <w:rPr>
          <w:rFonts w:cs="Times New Roman" w:ascii="Times New Roman" w:hAnsi="Times New Roman"/>
          <w:color w:val="000000"/>
          <w:sz w:val="24"/>
          <w:szCs w:val="24"/>
        </w:rPr>
        <w:t xml:space="preserve"> от </w:t>
      </w:r>
      <w:r>
        <w:rPr>
          <w:rFonts w:cs="Times New Roman" w:ascii="Times New Roman" w:hAnsi="Times New Roman"/>
          <w:sz w:val="24"/>
          <w:szCs w:val="24"/>
        </w:rPr>
        <w:t xml:space="preserve">21.06.2010 г. №12   «О внесении изменений в Устав Титаревского сельского поселения Кантемировского муниципального района Воронежской области», </w:t>
      </w:r>
      <w:r>
        <w:rPr>
          <w:rFonts w:cs="Times New Roman" w:ascii="Times New Roman" w:hAnsi="Times New Roman"/>
          <w:color w:val="000000"/>
          <w:sz w:val="24"/>
          <w:szCs w:val="24"/>
        </w:rPr>
        <w:t xml:space="preserve"> от </w:t>
      </w:r>
      <w:r>
        <w:rPr>
          <w:rFonts w:cs="Times New Roman" w:ascii="Times New Roman" w:hAnsi="Times New Roman"/>
          <w:sz w:val="24"/>
          <w:szCs w:val="24"/>
        </w:rPr>
        <w:t>08.09.2011 г. №48 «О внесении изменений и дополнений  в Устав Титаревского сельского поселения Кантемировского муниципального района Воронежской области»,</w:t>
      </w:r>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w:t>
      </w:r>
      <w:r>
        <w:rPr>
          <w:rFonts w:cs="Times New Roman" w:ascii="Times New Roman" w:hAnsi="Times New Roman"/>
          <w:color w:val="000000"/>
          <w:sz w:val="24"/>
          <w:szCs w:val="24"/>
        </w:rPr>
        <w:t>11.09.2012 г. №84 «</w:t>
      </w:r>
      <w:r>
        <w:rPr>
          <w:rFonts w:cs="Times New Roman" w:ascii="Times New Roman" w:hAnsi="Times New Roman"/>
          <w:sz w:val="24"/>
          <w:szCs w:val="24"/>
        </w:rPr>
        <w:t>О внесении изменений и дополнений в Устав  Титаревского сельского поселения Кантемировского муниципального района Воронежской области»,</w:t>
      </w:r>
      <w:r>
        <w:rPr>
          <w:rFonts w:cs="Times New Roman" w:ascii="Times New Roman" w:hAnsi="Times New Roman"/>
          <w:color w:val="000000"/>
          <w:sz w:val="24"/>
          <w:szCs w:val="24"/>
        </w:rPr>
        <w:t xml:space="preserve"> от 05.02.2014 г. №135 «</w:t>
      </w:r>
      <w:r>
        <w:rPr>
          <w:rFonts w:cs="Times New Roman" w:ascii="Times New Roman" w:hAnsi="Times New Roman"/>
          <w:sz w:val="24"/>
          <w:szCs w:val="24"/>
        </w:rPr>
        <w:t>О внесении изменений и дополнений в Устав Титаревского  сельского поселения Кантемировского муниципального района Воронежской области».</w:t>
      </w:r>
    </w:p>
    <w:p>
      <w:pPr>
        <w:pStyle w:val="Normal"/>
        <w:spacing w:lineRule="auto" w:line="240" w:before="0" w:after="0"/>
        <w:ind w:right="-18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left="-540" w:right="-185" w:firstLine="966"/>
        <w:jc w:val="both"/>
        <w:rPr/>
      </w:pPr>
      <w:r>
        <w:rPr>
          <w:rFonts w:cs="Times New Roman" w:ascii="Times New Roman" w:hAnsi="Times New Roman"/>
          <w:sz w:val="24"/>
          <w:szCs w:val="24"/>
          <w:lang w:eastAsia="ru-RU"/>
        </w:rPr>
        <w:t>4. Опубликовать настоящее решение после его государственной регистрации.</w:t>
      </w:r>
    </w:p>
    <w:p>
      <w:pPr>
        <w:pStyle w:val="Normal"/>
        <w:spacing w:lineRule="auto" w:line="240" w:before="0" w:after="0"/>
        <w:ind w:left="-540" w:right="-185" w:firstLine="966"/>
        <w:jc w:val="both"/>
        <w:rPr/>
      </w:pPr>
      <w:r>
        <w:rPr>
          <w:rFonts w:cs="Times New Roman" w:ascii="Times New Roman" w:hAnsi="Times New Roman"/>
          <w:sz w:val="24"/>
          <w:szCs w:val="24"/>
          <w:lang w:eastAsia="ru-RU"/>
        </w:rPr>
        <w:t>5. Настоящее решение вступает в силу после его официального опубликования.</w:t>
      </w:r>
    </w:p>
    <w:p>
      <w:pPr>
        <w:pStyle w:val="Normal"/>
        <w:spacing w:lineRule="auto" w:line="240" w:before="0" w:after="0"/>
        <w:ind w:left="-540" w:right="-185" w:firstLine="966"/>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ункт 19 статьи 9 Устава вступает в силу с 01.04.2015 года.</w:t>
      </w:r>
    </w:p>
    <w:p>
      <w:pPr>
        <w:pStyle w:val="Normal"/>
        <w:spacing w:lineRule="auto" w:line="24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итаревског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tab/>
        <w:t xml:space="preserve">             Г.В. Радченко</w:t>
      </w:r>
    </w:p>
    <w:p>
      <w:pPr>
        <w:pStyle w:val="F12"/>
        <w:spacing w:lineRule="auto" w:line="276"/>
        <w:ind w:left="5387" w:right="-2" w:hanging="0"/>
        <w:rPr>
          <w:rFonts w:ascii="Times New Roman" w:hAnsi="Times New Roman" w:cs="Times New Roman"/>
          <w:sz w:val="24"/>
          <w:szCs w:val="24"/>
          <w:lang w:eastAsia="ru-RU"/>
        </w:rPr>
      </w:pPr>
      <w:r>
        <w:rPr>
          <w:rFonts w:cs="Times New Roman"/>
          <w:sz w:val="24"/>
          <w:szCs w:val="24"/>
          <w:lang w:eastAsia="ru-RU"/>
        </w:rPr>
      </w:r>
    </w:p>
    <w:p>
      <w:pPr>
        <w:pStyle w:val="F12"/>
        <w:spacing w:lineRule="auto" w:line="276"/>
        <w:ind w:left="5387" w:right="-2" w:hanging="0"/>
        <w:rPr/>
      </w:pPr>
      <w:r>
        <w:rPr/>
      </w:r>
    </w:p>
    <w:p>
      <w:pPr>
        <w:pStyle w:val="F12"/>
        <w:spacing w:lineRule="auto" w:line="276"/>
        <w:ind w:left="5387" w:right="-2" w:hanging="0"/>
        <w:rPr/>
      </w:pPr>
      <w:r>
        <w:rPr/>
      </w:r>
    </w:p>
    <w:p>
      <w:pPr>
        <w:pStyle w:val="F12"/>
        <w:spacing w:lineRule="auto" w:line="276"/>
        <w:ind w:left="5387" w:right="-2" w:hanging="0"/>
        <w:rPr/>
      </w:pPr>
      <w:r>
        <w:rPr/>
      </w:r>
    </w:p>
    <w:p>
      <w:pPr>
        <w:pStyle w:val="F12"/>
        <w:spacing w:lineRule="auto" w:line="276"/>
        <w:ind w:left="5387" w:right="-2" w:hanging="0"/>
        <w:rPr/>
      </w:pPr>
      <w:r>
        <w:rPr/>
        <w:t>Принят   Решением  Совета  народных депутатов Титаревского сельского поселения Кантемировского муниципального района Воронежской области  от 10 марта 2015 года  №172</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ТИТАРЕВСКОГО СЕЛЬСКОГО ПОСЕЛЕНИЯ</w:t>
      </w:r>
    </w:p>
    <w:p>
      <w:pPr>
        <w:pStyle w:val="F12"/>
        <w:spacing w:lineRule="auto" w:line="276"/>
        <w:ind w:right="-2" w:firstLine="567"/>
        <w:jc w:val="center"/>
        <w:rPr/>
      </w:pPr>
      <w:r>
        <w:rPr>
          <w:b/>
          <w:bCs/>
          <w:sz w:val="26"/>
          <w:szCs w:val="26"/>
        </w:rPr>
        <w:t>КАНТЕМИРОВСКОГО МУНИЦИПАЛЬНОГО РАЙОНА</w:t>
      </w:r>
    </w:p>
    <w:p>
      <w:pPr>
        <w:pStyle w:val="F12"/>
        <w:spacing w:lineRule="auto" w:line="276"/>
        <w:ind w:right="-2" w:hanging="0"/>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0" w:leader="none"/>
        </w:tabs>
        <w:snapToGrid w:val="false"/>
        <w:spacing w:lineRule="auto" w:line="240" w:before="0" w:after="0"/>
        <w:ind w:right="-1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0" w:leader="none"/>
        </w:tabs>
        <w:snapToGrid w:val="false"/>
        <w:spacing w:lineRule="auto" w:line="240" w:before="0" w:after="0"/>
        <w:ind w:right="-1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0" w:leader="none"/>
        </w:tabs>
        <w:snapToGrid w:val="false"/>
        <w:spacing w:lineRule="auto" w:line="240" w:before="0" w:after="0"/>
        <w:ind w:right="-1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0" w:leader="none"/>
        </w:tabs>
        <w:snapToGrid w:val="false"/>
        <w:spacing w:lineRule="auto" w:line="240" w:before="0" w:after="0"/>
        <w:ind w:right="-1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0" w:leader="none"/>
        </w:tabs>
        <w:snapToGrid w:val="false"/>
        <w:spacing w:lineRule="auto" w:line="240" w:before="0" w:after="0"/>
        <w:ind w:right="-1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center" w:pos="0" w:leader="none"/>
        </w:tabs>
        <w:snapToGrid w:val="false"/>
        <w:spacing w:lineRule="auto" w:line="240" w:before="0" w:after="0"/>
        <w:ind w:right="-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widowControl w:val="false"/>
        <w:snapToGrid w:val="false"/>
        <w:spacing w:lineRule="auto" w:line="240" w:before="0" w:after="0"/>
        <w:ind w:left="-540"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 Общие положения  </w:t>
      </w:r>
      <w:r>
        <w:rPr>
          <w:rFonts w:cs="Times New Roman" w:ascii="Times New Roman" w:hAnsi="Times New Roman"/>
          <w:bCs/>
          <w:sz w:val="24"/>
          <w:szCs w:val="24"/>
          <w:lang w:eastAsia="ru-RU"/>
        </w:rPr>
        <w:t>………………………………………………………………………......4</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Статья 1. Права граждан на осуществление местного самоуправления……………………………….4</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Статья 2. Гарантии прав граждан на осуществление местного самоуправления……………………..4</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3. Правовая основа местного самоуправления сельского поселения……………………….....4</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Статья 4. Наименование и правовой статус  сельского поселения…………………………………….4</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Статья 5</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Жители Титаревского сельского поселения………………………………………………….5</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 Официальные символы Титаревского сельского поселения………………………………..5</w:t>
      </w:r>
    </w:p>
    <w:p>
      <w:pPr>
        <w:pStyle w:val="Normal"/>
        <w:widowControl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7</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заимоотношения органов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с органами государственной власти………………………………………………………………….5</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8</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заимоотношения органов местного самоуправления </w:t>
      </w:r>
      <w:r>
        <w:rPr>
          <w:rFonts w:cs="Times New Roman" w:ascii="Times New Roman" w:hAnsi="Times New Roman"/>
          <w:sz w:val="24"/>
          <w:szCs w:val="24"/>
          <w:lang w:eastAsia="ru-RU"/>
        </w:rPr>
        <w:t xml:space="preserve">Титаревского </w:t>
      </w:r>
      <w:r>
        <w:rPr>
          <w:rFonts w:cs="Times New Roman" w:ascii="Times New Roman" w:hAnsi="Times New Roman"/>
          <w:bCs/>
          <w:sz w:val="24"/>
          <w:szCs w:val="24"/>
          <w:lang w:eastAsia="ru-RU"/>
        </w:rPr>
        <w:t>сельского поселения и органов местного самоуправления Кантемировского муниципального района………………..6</w:t>
      </w:r>
    </w:p>
    <w:p>
      <w:pPr>
        <w:pStyle w:val="Normal"/>
        <w:widowControl w:val="false"/>
        <w:snapToGrid w:val="false"/>
        <w:spacing w:lineRule="auto" w:line="240" w:before="0" w:after="0"/>
        <w:ind w:left="-540"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Компетенция органов местного самоуправления  сельского поселения</w:t>
      </w:r>
      <w:r>
        <w:rPr>
          <w:rFonts w:cs="Times New Roman" w:ascii="Times New Roman" w:hAnsi="Times New Roman"/>
          <w:bCs/>
          <w:sz w:val="24"/>
          <w:szCs w:val="24"/>
          <w:lang w:eastAsia="ru-RU"/>
        </w:rPr>
        <w:t>……………6</w:t>
      </w:r>
    </w:p>
    <w:p>
      <w:pPr>
        <w:pStyle w:val="Normal"/>
        <w:widowControl w:val="false"/>
        <w:snapToGrid w:val="false"/>
        <w:spacing w:lineRule="auto" w:line="240" w:before="0" w:after="0"/>
        <w:ind w:left="-540" w:right="-365" w:hanging="0"/>
        <w:jc w:val="both"/>
        <w:rPr/>
      </w:pPr>
      <w:r>
        <w:rPr>
          <w:rFonts w:cs="Times New Roman" w:ascii="Times New Roman" w:hAnsi="Times New Roman"/>
          <w:bCs/>
          <w:sz w:val="24"/>
          <w:szCs w:val="24"/>
          <w:lang w:eastAsia="ru-RU"/>
        </w:rPr>
        <w:t>Статья 9</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опросы местного знач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6</w:t>
      </w:r>
    </w:p>
    <w:p>
      <w:pPr>
        <w:pStyle w:val="Normal"/>
        <w:autoSpaceDE w:val="false"/>
        <w:spacing w:lineRule="auto" w:line="240" w:before="0" w:after="0"/>
        <w:ind w:left="-540" w:right="-365" w:hanging="0"/>
        <w:jc w:val="both"/>
        <w:rPr>
          <w:rFonts w:ascii="Times New Roman" w:hAnsi="Times New Roman" w:cs="Times New Roman"/>
          <w:sz w:val="24"/>
          <w:szCs w:val="24"/>
        </w:rPr>
      </w:pPr>
      <w:r>
        <w:rPr>
          <w:rFonts w:cs="Times New Roman" w:ascii="Times New Roman" w:hAnsi="Times New Roman"/>
          <w:bCs/>
          <w:sz w:val="24"/>
          <w:szCs w:val="24"/>
          <w:lang w:eastAsia="ru-RU"/>
        </w:rPr>
        <w:t>Статья 10</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Права органов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на решение вопросов, не отнесённых к вопросам местного значения сельского поселения……………………8</w:t>
      </w:r>
    </w:p>
    <w:p>
      <w:pPr>
        <w:pStyle w:val="Normal"/>
        <w:autoSpaceDE w:val="false"/>
        <w:spacing w:lineRule="auto" w:line="240" w:before="0" w:after="0"/>
        <w:ind w:left="-540" w:right="-365" w:hanging="0"/>
        <w:jc w:val="both"/>
        <w:rPr>
          <w:rFonts w:ascii="Times New Roman" w:hAnsi="Times New Roman" w:cs="Times New Roman"/>
          <w:sz w:val="24"/>
          <w:szCs w:val="24"/>
        </w:rPr>
      </w:pPr>
      <w:r>
        <w:rPr>
          <w:rFonts w:cs="Times New Roman" w:ascii="Times New Roman" w:hAnsi="Times New Roman"/>
          <w:bCs/>
          <w:sz w:val="24"/>
          <w:szCs w:val="24"/>
          <w:lang w:eastAsia="ru-RU"/>
        </w:rPr>
        <w:t>Статья 11</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Полномочия органов местного самоуправления по решению вопросов местного значения……………………………………………………………………………………………………9</w:t>
      </w:r>
    </w:p>
    <w:p>
      <w:pPr>
        <w:pStyle w:val="Normal"/>
        <w:autoSpaceDE w:val="false"/>
        <w:spacing w:lineRule="auto" w:line="240" w:before="0" w:after="0"/>
        <w:ind w:left="-540" w:right="-365" w:hanging="0"/>
        <w:jc w:val="both"/>
        <w:rPr>
          <w:rFonts w:ascii="Times New Roman" w:hAnsi="Times New Roman" w:cs="Times New Roman"/>
          <w:sz w:val="24"/>
          <w:szCs w:val="24"/>
        </w:rPr>
      </w:pPr>
      <w:r>
        <w:rPr>
          <w:rFonts w:cs="Times New Roman" w:ascii="Times New Roman" w:hAnsi="Times New Roman"/>
          <w:bCs/>
          <w:sz w:val="24"/>
          <w:szCs w:val="24"/>
          <w:lang w:eastAsia="ru-RU"/>
        </w:rPr>
        <w:t>Статья 12. Осуществление органами местного самоуправления отдельных государственных полномочий………………………………………………………………………………………………10</w:t>
      </w:r>
    </w:p>
    <w:p>
      <w:pPr>
        <w:pStyle w:val="Normal"/>
        <w:snapToGrid w:val="false"/>
        <w:spacing w:lineRule="auto" w:line="240" w:before="0" w:after="0"/>
        <w:ind w:left="-540"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и………………………………………………………………………………………</w:t>
      </w:r>
      <w:r>
        <w:rPr>
          <w:rFonts w:cs="Times New Roman" w:ascii="Times New Roman" w:hAnsi="Times New Roman"/>
          <w:bCs/>
          <w:sz w:val="24"/>
          <w:szCs w:val="24"/>
          <w:lang w:eastAsia="ru-RU"/>
        </w:rPr>
        <w:t>11</w:t>
      </w:r>
    </w:p>
    <w:p>
      <w:pPr>
        <w:pStyle w:val="Normal"/>
        <w:snapToGrid w:val="false"/>
        <w:spacing w:lineRule="auto" w:line="240" w:before="0" w:after="0"/>
        <w:ind w:left="-540" w:right="-365" w:hanging="0"/>
        <w:rPr/>
      </w:pPr>
      <w:r>
        <w:rPr>
          <w:rFonts w:cs="Times New Roman" w:ascii="Times New Roman" w:hAnsi="Times New Roman"/>
          <w:bCs/>
          <w:sz w:val="24"/>
          <w:szCs w:val="24"/>
          <w:lang w:eastAsia="ru-RU"/>
        </w:rPr>
        <w:t>Статья 13. Местный референдум………………………………………………………………………..11</w:t>
      </w:r>
    </w:p>
    <w:p>
      <w:pPr>
        <w:pStyle w:val="Normal"/>
        <w:snapToGrid w:val="false"/>
        <w:spacing w:lineRule="auto" w:line="240" w:before="0" w:after="0"/>
        <w:ind w:left="-540" w:right="-365" w:hanging="0"/>
        <w:rPr/>
      </w:pPr>
      <w:r>
        <w:rPr>
          <w:rFonts w:cs="Times New Roman" w:ascii="Times New Roman" w:hAnsi="Times New Roman"/>
          <w:bCs/>
          <w:sz w:val="24"/>
          <w:szCs w:val="24"/>
          <w:lang w:eastAsia="ru-RU"/>
        </w:rPr>
        <w:t>Статья 14. Муниципальные выборы…………………………………………………………………….12</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12</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6. Голосование по вопросам изменения границ поселения, преобразования поселения..13</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7. Правотворческая инициатива граждан…………………………………………………14</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8. Территориальное общественное самоуправление………………………………………15</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9. Публичные слушания…………………………………………………………………….16</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0. Собрание граждан…………………………………………………………………………17</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1. Конференция граждан (собрание делегатов)………………………………………………18</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2. Опрос граждан………………………………………………………………………………18</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3. Обращения граждан в органы местного самоуправления………………………………19</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4. Другие формы непосредственного участия населения в осуществлении местного самоуправления……………………………………………………………………………………….19</w:t>
      </w:r>
    </w:p>
    <w:p>
      <w:pPr>
        <w:pStyle w:val="Normal"/>
        <w:widowControl w:val="false"/>
        <w:snapToGrid w:val="false"/>
        <w:spacing w:lineRule="auto" w:line="240" w:before="0" w:after="0"/>
        <w:ind w:left="-540" w:right="-365" w:hanging="0"/>
        <w:jc w:val="both"/>
        <w:rPr/>
      </w:pPr>
      <w:r>
        <w:rPr>
          <w:rFonts w:cs="Times New Roman" w:ascii="Times New Roman" w:hAnsi="Times New Roman"/>
          <w:b/>
          <w:bCs/>
          <w:sz w:val="24"/>
          <w:szCs w:val="24"/>
          <w:lang w:eastAsia="ru-RU"/>
        </w:rPr>
        <w:t>ГЛАВА  4. Органы местного самоуправления  и  должностные лица местного самоуправления</w:t>
      </w:r>
      <w:r>
        <w:rPr>
          <w:rFonts w:cs="Times New Roman" w:ascii="Times New Roman" w:hAnsi="Times New Roman"/>
          <w:bCs/>
          <w:sz w:val="24"/>
          <w:szCs w:val="24"/>
          <w:lang w:eastAsia="ru-RU"/>
        </w:rPr>
        <w:t>………………………………………………………………………………………19</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5</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Органы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19</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0</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27. Компетенция Совета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0</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28. Правовая инициатива в Совете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2</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9</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Полномочия главы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22</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0</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ессия Совета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2</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1</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3</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2.</w:t>
      </w:r>
      <w:r>
        <w:rPr>
          <w:rFonts w:cs="Times New Roman" w:ascii="Times New Roman" w:hAnsi="Times New Roman"/>
          <w:bCs/>
          <w:i/>
          <w:iCs/>
          <w:sz w:val="24"/>
          <w:szCs w:val="24"/>
          <w:lang w:eastAsia="ru-RU"/>
        </w:rPr>
        <w:t xml:space="preserve"> </w:t>
      </w:r>
      <w:r>
        <w:rPr>
          <w:rFonts w:cs="Times New Roman" w:ascii="Times New Roman" w:hAnsi="Times New Roman"/>
          <w:bCs/>
          <w:kern w:val="2"/>
          <w:sz w:val="24"/>
          <w:szCs w:val="24"/>
          <w:lang w:eastAsia="ru-RU"/>
        </w:rPr>
        <w:t xml:space="preserve">Депутат Совета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4</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3. </w:t>
      </w:r>
      <w:r>
        <w:rPr>
          <w:rFonts w:cs="Times New Roman" w:ascii="Times New Roman" w:hAnsi="Times New Roman"/>
          <w:bCs/>
          <w:sz w:val="24"/>
          <w:szCs w:val="24"/>
        </w:rPr>
        <w:t>Статус депутата, члена выборного органа местного самоуправления, выборного должностного лица местного самоуправления………………………………………………………24</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4. Глава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rPr>
        <w:t>…………………………………………………26</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5. Полномочия главы</w:t>
      </w:r>
      <w:r>
        <w:rPr>
          <w:rFonts w:cs="Times New Roman" w:ascii="Times New Roman" w:hAnsi="Times New Roman"/>
          <w:sz w:val="24"/>
          <w:szCs w:val="24"/>
          <w:lang w:eastAsia="ru-RU"/>
        </w:rPr>
        <w:t xml:space="preserve"> Титаревского </w:t>
      </w:r>
      <w:r>
        <w:rPr>
          <w:rFonts w:cs="Times New Roman" w:ascii="Times New Roman" w:hAnsi="Times New Roman"/>
          <w:bCs/>
          <w:sz w:val="24"/>
          <w:szCs w:val="24"/>
          <w:lang w:eastAsia="ru-RU"/>
        </w:rPr>
        <w:t>сельского поселения…………………………………27</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6. Администрация</w:t>
      </w:r>
      <w:r>
        <w:rPr>
          <w:rFonts w:cs="Times New Roman" w:ascii="Times New Roman" w:hAnsi="Times New Roman"/>
          <w:sz w:val="24"/>
          <w:szCs w:val="24"/>
          <w:lang w:eastAsia="ru-RU"/>
        </w:rPr>
        <w:t xml:space="preserve"> Титаре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27</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7. Полномочия администрации </w:t>
      </w:r>
      <w:r>
        <w:rPr>
          <w:rFonts w:cs="Times New Roman" w:ascii="Times New Roman" w:hAnsi="Times New Roman"/>
          <w:sz w:val="24"/>
          <w:szCs w:val="24"/>
          <w:lang w:eastAsia="ru-RU"/>
        </w:rPr>
        <w:t xml:space="preserve">Титаревского </w:t>
      </w:r>
      <w:r>
        <w:rPr>
          <w:rFonts w:cs="Times New Roman" w:ascii="Times New Roman" w:hAnsi="Times New Roman"/>
          <w:bCs/>
          <w:sz w:val="24"/>
          <w:szCs w:val="24"/>
          <w:lang w:eastAsia="ru-RU"/>
        </w:rPr>
        <w:t>сельского поселения………………………27</w:t>
      </w:r>
    </w:p>
    <w:p>
      <w:pPr>
        <w:pStyle w:val="Normal"/>
        <w:widowControl w:val="false"/>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38. Органы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осуществляющие муниципальный контроль………………………………………………………………………………28</w:t>
      </w:r>
    </w:p>
    <w:p>
      <w:pPr>
        <w:pStyle w:val="Normal"/>
        <w:widowControl w:val="false"/>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39. Контрольно-счетный орган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29</w:t>
      </w:r>
    </w:p>
    <w:p>
      <w:pPr>
        <w:pStyle w:val="Normal"/>
        <w:widowControl w:val="false"/>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40. Избирательная комисс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30</w:t>
      </w:r>
    </w:p>
    <w:p>
      <w:pPr>
        <w:pStyle w:val="Normal"/>
        <w:widowControl w:val="false"/>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1. Муниципальная служба</w:t>
      </w:r>
      <w:r>
        <w:rPr>
          <w:rFonts w:cs="Times New Roman" w:ascii="Times New Roman" w:hAnsi="Times New Roman"/>
          <w:sz w:val="24"/>
          <w:szCs w:val="24"/>
          <w:lang w:eastAsia="ru-RU"/>
        </w:rPr>
        <w:t>………………………………………………………………….32</w:t>
      </w:r>
    </w:p>
    <w:p>
      <w:pPr>
        <w:pStyle w:val="Normal"/>
        <w:autoSpaceDE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Муниципальные правовые акты</w:t>
      </w:r>
      <w:r>
        <w:rPr>
          <w:rFonts w:cs="Times New Roman" w:ascii="Times New Roman" w:hAnsi="Times New Roman"/>
          <w:bCs/>
          <w:sz w:val="24"/>
          <w:szCs w:val="24"/>
          <w:lang w:eastAsia="ru-RU"/>
        </w:rPr>
        <w:t>…………………………………………………….33</w:t>
      </w:r>
    </w:p>
    <w:p>
      <w:pPr>
        <w:pStyle w:val="Normal"/>
        <w:autoSpaceDE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42. Система муниципальных правовых актов…………………………………………………33</w:t>
      </w:r>
    </w:p>
    <w:p>
      <w:pPr>
        <w:pStyle w:val="Normal"/>
        <w:autoSpaceDE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43. Решения, принятые путем прямого волеизъявления граждан……………………………33</w:t>
      </w:r>
    </w:p>
    <w:p>
      <w:pPr>
        <w:pStyle w:val="Normal"/>
        <w:autoSpaceDE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44. Уста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33</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45. Правовые акты органов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34</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6. Порядок опубликования и обнародования муниципальных правовых актов…………35</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7. Отмена муниципальных правовых актов и приостановление их действия……………36</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ГЛАВА 6. Экономическая основа местного самоуправления</w:t>
      </w:r>
      <w:r>
        <w:rPr>
          <w:rFonts w:cs="Times New Roman" w:ascii="Times New Roman" w:hAnsi="Times New Roman"/>
          <w:bCs/>
          <w:sz w:val="24"/>
          <w:szCs w:val="24"/>
          <w:lang w:eastAsia="ru-RU"/>
        </w:rPr>
        <w:t>………………………………….37</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8. Экономическая основа местного самоуправления……………………………………..37</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9. Муниципальное имущество………………………………………………………………37</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0. Владение, пользование и распоряжение муниципальным имуществом…………………37</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оект бюджета</w:t>
      </w:r>
      <w:r>
        <w:rPr>
          <w:rFonts w:cs="Times New Roman" w:ascii="Times New Roman" w:hAnsi="Times New Roman"/>
          <w:sz w:val="24"/>
          <w:szCs w:val="24"/>
          <w:lang w:eastAsia="ru-RU"/>
        </w:rPr>
        <w:t xml:space="preserve"> Титаревского</w:t>
      </w:r>
      <w:r>
        <w:rPr>
          <w:rFonts w:cs="Times New Roman" w:ascii="Times New Roman" w:hAnsi="Times New Roman"/>
          <w:bCs/>
          <w:sz w:val="24"/>
          <w:szCs w:val="24"/>
          <w:lang w:eastAsia="ru-RU"/>
        </w:rPr>
        <w:t xml:space="preserve"> сельского поселения……………………………………39</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2. Бюджет</w:t>
      </w:r>
      <w:r>
        <w:rPr>
          <w:rFonts w:cs="Times New Roman" w:ascii="Times New Roman" w:hAnsi="Times New Roman"/>
          <w:sz w:val="24"/>
          <w:szCs w:val="24"/>
          <w:lang w:eastAsia="ru-RU"/>
        </w:rPr>
        <w:t xml:space="preserve"> Титаревского</w:t>
      </w:r>
      <w:r>
        <w:rPr>
          <w:rFonts w:cs="Times New Roman" w:ascii="Times New Roman" w:hAnsi="Times New Roman"/>
          <w:bCs/>
          <w:sz w:val="24"/>
          <w:szCs w:val="24"/>
          <w:lang w:eastAsia="ru-RU"/>
        </w:rPr>
        <w:t xml:space="preserve"> сельского поселения………………………………………………41</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3. Расходы  бюджета</w:t>
      </w:r>
      <w:r>
        <w:rPr>
          <w:rFonts w:cs="Times New Roman" w:ascii="Times New Roman" w:hAnsi="Times New Roman"/>
          <w:sz w:val="24"/>
          <w:szCs w:val="24"/>
          <w:lang w:eastAsia="ru-RU"/>
        </w:rPr>
        <w:t xml:space="preserve"> Титаревского</w:t>
      </w:r>
      <w:r>
        <w:rPr>
          <w:rFonts w:cs="Times New Roman" w:ascii="Times New Roman" w:hAnsi="Times New Roman"/>
          <w:bCs/>
          <w:sz w:val="24"/>
          <w:szCs w:val="24"/>
          <w:lang w:eastAsia="ru-RU"/>
        </w:rPr>
        <w:t xml:space="preserve"> сельского поселения……………………………………42</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54. Доходы бюджета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42</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5. Муниципальный долг………………………………………………………………………42</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6. Муниципальные заимствования и муниципальные гарантии…………………………43</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7. Исполнение бюджета……………………………………………………………………..43</w:t>
      </w:r>
    </w:p>
    <w:p>
      <w:pPr>
        <w:pStyle w:val="Normal"/>
        <w:autoSpaceDE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8. Закупки для обеспечения муниципальных нужд…………………………………………45</w:t>
      </w:r>
    </w:p>
    <w:p>
      <w:pPr>
        <w:pStyle w:val="Normal"/>
        <w:snapToGrid w:val="false"/>
        <w:spacing w:lineRule="auto" w:line="240" w:before="0" w:after="0"/>
        <w:ind w:left="-540"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Титар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Cs/>
          <w:sz w:val="24"/>
          <w:szCs w:val="24"/>
          <w:lang w:eastAsia="ru-RU"/>
        </w:rPr>
        <w:t>........................................................................45</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45</w:t>
      </w:r>
    </w:p>
    <w:p>
      <w:pPr>
        <w:pStyle w:val="Normal"/>
        <w:numPr>
          <w:ilvl w:val="0"/>
          <w:numId w:val="0"/>
        </w:numPr>
        <w:autoSpaceDE w:val="false"/>
        <w:spacing w:lineRule="auto" w:line="240" w:before="0" w:after="0"/>
        <w:ind w:left="-540" w:right="-36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перед населением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45</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1. Ответственность органов местного самоуправления и должностных лиц местного самоуправления перед государством…………………………………………………………………46</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2. Ответственность Совета народных депутатов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перед государством……………………………………………………………………………………………46</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3.</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Ответственность главы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перед государством……46</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4. Удаление главы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в отставку…………………………47</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48</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 перед физическими и юридическими лицами………………………………………………………………………………………………….48</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sz w:val="24"/>
          <w:szCs w:val="24"/>
          <w:lang w:eastAsia="ru-RU"/>
        </w:rPr>
        <w:t>Титаревского</w:t>
      </w:r>
      <w:r>
        <w:rPr>
          <w:rFonts w:cs="Times New Roman" w:ascii="Times New Roman" w:hAnsi="Times New Roman"/>
          <w:bCs/>
          <w:sz w:val="24"/>
          <w:szCs w:val="24"/>
          <w:lang w:eastAsia="ru-RU"/>
        </w:rPr>
        <w:t xml:space="preserve"> сельского поселения……………………………………………….49</w:t>
      </w:r>
    </w:p>
    <w:p>
      <w:pPr>
        <w:pStyle w:val="Normal"/>
        <w:snapToGrid w:val="false"/>
        <w:spacing w:lineRule="auto" w:line="240" w:before="0" w:after="0"/>
        <w:ind w:left="-540" w:right="-3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Заключительные положения……………………………………………………………..49</w:t>
      </w:r>
    </w:p>
    <w:p>
      <w:pPr>
        <w:pStyle w:val="Normal"/>
        <w:widowControl w:val="false"/>
        <w:snapToGrid w:val="false"/>
        <w:spacing w:lineRule="auto" w:line="240" w:before="0" w:after="0"/>
        <w:ind w:left="-540" w:right="-365"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 </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Титаревское сельское поселение Кантемировского муниципального района Воронежской области (</w:t>
      </w:r>
      <w:r>
        <w:rPr>
          <w:rFonts w:cs="Times New Roman" w:ascii="Times New Roman" w:hAnsi="Times New Roman"/>
          <w:iCs/>
          <w:sz w:val="24"/>
          <w:szCs w:val="24"/>
          <w:lang w:eastAsia="ru-RU"/>
        </w:rPr>
        <w:t>далее по тексту Устава Титарев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eastAsia="ru-RU" w:bidi="en-US"/>
        </w:rPr>
        <w:t xml:space="preserve">Титаревский  сельсовет образован 24 декабря 1917 года постановлением ВЦИК и СНК РСФСР,  с марта 1964 года в составе  Кантемировского района Воронежской области согласно Указу  Президиума Верховного Совета РСФСР.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ёвского и Кантемировского районов» Титаревский сельсовет наделен статусом сельского поселения.</w:t>
      </w:r>
    </w:p>
    <w:p>
      <w:pPr>
        <w:pStyle w:val="Normal"/>
        <w:autoSpaceDE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Границы Титаревского сельского поселения установлены 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ёвского и Кантемировского районов».</w:t>
      </w:r>
    </w:p>
    <w:p>
      <w:pPr>
        <w:pStyle w:val="Normal"/>
        <w:spacing w:lineRule="auto" w:line="240" w:before="0" w:after="0"/>
        <w:ind w:left="-540" w:right="-365" w:firstLine="72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4. В состав территории Титаревского сельского поселения входят следующие населенные пункты</w:t>
      </w:r>
      <w:r>
        <w:rPr>
          <w:rFonts w:cs="Times New Roman" w:ascii="Times New Roman" w:hAnsi="Times New Roman"/>
          <w:iCs/>
          <w:sz w:val="24"/>
          <w:szCs w:val="24"/>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село Рудаевк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село Титаревк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село Федоровк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хутор Каплин.</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Административным центром Титаревского сельского поселения является село Титаревка.</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Титар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Титаре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Титар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Титаревского сельского поселения вправе устанавливать для жителей Титаревского сельского поселения почетное звание: «Почетный житель Титаревского сельского поселения». Порядок присвоения почетного звания определяется Положением, утверждаемым Советом народных депутатов Титар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Титар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Титар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Титар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Титар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Титар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Титарев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Титар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Титар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Титаре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Титаревского сельского поселения и органов местного самоуправления Кантемир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Титаревского сельского поселения и органы местного самоуправления Кантеми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Титаревского сельского поселения и органами местного самоуправления Кантеми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Титар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Титаревского сельского поселения и органами местного самоуправления Кантеми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Титаре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Титаре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Титаре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Титаре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Титар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Титаре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Титаре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Титаревского сельского поселения могут полностью или частично передаваться на основе соглашений между органами местного самоуправления Титаревского сельского поселения и органами местного самоуправления Кантемиро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Титаревского сельского поселения, преобразования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Титаревского сельского поселения, а также организация сбора статистических показателей, характеризующих состояние экономики и социальной сферы Титар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Титар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итаревского сельского поселения официальной информации о социально-экономическом и культурном развитии Титаре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Титар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итар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Титар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итаревского сельского поселения работ (в том числе дежурств) в целях решения вопросов местного значения Титаре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Титаревского сельского поселения работ устанавливается Советом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Титар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Титаревского сельского поселения несут ответственность за осуществление отдельных государственных полномочий в пределах выделенных Титаре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Титаревского сельского поселения (за исключением финансовых средств, передаваемых бюджету Титар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Титар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Титаревского сельского поселения (за исключением финансовых средств, передаваемых бюджету Титар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Титар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Титар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Титар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Титар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Титар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Титаревского сельского поселения и глава Титаревского сельского поселения, исполняющий полномочия главы администрации Титаре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Титар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Титар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Титар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Титар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Титар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Титар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__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Титаревского сельского поселения, преобразования Титаревского сельского поселения проводится на всей территории Титар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Титаревского сельского поселения и не может превышать 3 процента от числа жителей Титаре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Титар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Титар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итар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Титаревского сельского поселения Советом народных депутатов Титаревского сельского поселения, главой Титаре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Титаревского сельского поселения или главы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Титаревского сельского поселения, назначаются Советом народных депутатов Титаревского сельского поселения, а по инициативе главы Титаревского сельского поселения - главой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Титар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Титар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Титаревского сельского поселения и должен предусматривать заблаговременное оповещение жителей Титар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итаре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итаре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Титаревского сельского поселения, главы Титар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Титаревского сельского поселения или главы сельского поселения, назначается соответственно Советом народных депутатов Титаревского сельского поселения или главой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Титаревского сельского поселения, если на проведении собрания настаивают не менее 5 процентов граждан, проживающих на части территории Титаре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Титар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Титар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Титар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Титар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Титаре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Титаревского сельского поселения или главы Титаре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Титар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Титаревского сельского поселения. В нормативном правовом акте Совета народных депутатов Титаре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Титаре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Титар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Титар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Титаревского сельского поселения Кантемировского муниципального района Воронежской области – представительный орган Титар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Титаревского сельского поселения Кантемировского муниципального района Воронежской области – высшее должностное лицо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Титаревского сельского поселения Кантемировского муниципального района Воронежской области - исполнительно-распорядительный орган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Титаревского сельского поселения Кантемировского муниципального района Воронежской области -  контрольно-счетный орган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лава Титаревского сельского поселения избирается Советом народных депутатов Титаревского сельского поселения из своего состава, исполняет полномочия председателя Совета народных депутатов Титаревского сельского поселения и возглавляет администрацию Титаре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Титаре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Титар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Титар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Титаревского сельского поселения осуществляется исключительно за счет собственных доходов бюджета Титаре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Титар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Титар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Титаре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Титаревского сельского поселения не может быть изменен для Совета народных депутатов Титаре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Титаревского сельского поселения  осуществляет глава Титаревского сельского поселения, исполняющий полномочия председателя Совета народных депутатов Титаревского сельского поселения, избираемый депутатами из своего состава на заседании Совета народных депутатов Титаре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Титаревского сельского поселения на заседании Совета народных депутатов Титаревского сельского поселения из числа депутатов избирается заместитель председателя Совета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Титаревского сельского поселения  устанавливается Регламентом Совета народных депутатов Титар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Титаревского сельского поселения, исполняющего полномочия председателя Совета народных депутатовТитар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Титаревского сельского поселения, определенные статьей 29 настоящего Устава, исполняет заместитель председателя Совета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Титаревского сельского поселения предусматриваются в бюджете Титар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Титаревского сельского поселения или отдельными депутатами (группами депутатов), в какой бы то ни было форме, средствами бюджета Титаревского сельского поселения в процессе его исполнения не допускаются, за исключением средств бюджета Титаревского сельского поселения, направляемых на обеспечение деятельности Совета народных депутатов Титаре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Титаре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Титаре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Титаре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Титаре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Титаре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Титар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Титаре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Титар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Титаревского сельского поселения, а также по вопросам изменения границ Титаревского сельского поселения или преобразования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Титаревского сельского поселения о результатах его деятельности, о результатах деятельности администрации Титаревского сельского поселения, в том числе о решении вопросов, поставленных Советом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Титар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Титаре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Титаре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Титар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Кантемиро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Титаревского сельского поселения по организации деятельности Совета народных депутатов Титаре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Титаревского сельского поселения, исполняющий полномочия председателя Совета народных депутатов Титаревского сельского поселения, для обеспечения функционирования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Титаревского сельского поселения, подписывает решения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Титар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Титаревского сельского поселения руководит глава Титар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Титаревского сельского поселения состоит из заседаний, а также проводимых в период между ними заседаний комиссий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Титар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Титаревского сельского поселения созывается не позднее чем в трехнедельный срок со дня избрания в Совет народных депутатов Титаре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Титаревского сельского поселения проводятся в соответствии с Регламентом Совета народных депутатов Титаревского,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Титаревского сельского поселения внеочередное заседание для выборов нового главы Титаревского сельского поселения созывается по инициативе заместителя председателя Совета народных депутатов Титаревского сельского поселения в соответствии с Регламентом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Титар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Титаре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Титар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Титаре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Титар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Титаре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Титар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Титаревского сельского поселения более чем на 25 процентов, произошедшего вследствие изменения границ Титаревского сельского поселения или объединения Титаре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Титар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Титар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Титаре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Титаре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Титаревского сельского поселения, досрочные выборы в Совет народных депутатов Титаре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Титар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Титар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Титаревского сельского поселения избираются на срок полномочий Совета народных депутатов Титаревского сельского поселения. Полномочия депутата начинаются со дня его избрания и прекращаются со дня начала работы Совета народных депутатов Титаре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Титар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Титар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Титаре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Титаре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Титар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Титар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Титаревского сельского поселения, осуществляющим полномочия на непостоянной основе, за счет средств бюджета Титаре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Титар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3. Депутат, член выборного органа местного самоуправления, выборное должностное лицо Титар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Титаре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Титаре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Титаревского сельского поселения о досрочном прекращении полномочий депутата Совета народных депутатов Титар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Титаре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Титар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Титаревского сельского поселения;</w:t>
      </w:r>
    </w:p>
    <w:p>
      <w:pPr>
        <w:pStyle w:val="TextBody"/>
        <w:ind w:left="-540" w:right="-365" w:firstLine="720"/>
        <w:rPr/>
      </w:pPr>
      <w:r>
        <w:rPr/>
        <w:t>4) преобразования Титар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5) утраты Титар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6) увеличения численности избирателей Титаревского сельского поселения более чем на 25 процентов, произошедшего вследствие изменения границ Титаревского сельского поселения или объединения Титаревского сельского поселения с городским округом.</w:t>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Титаревского сельского поселения</w:t>
      </w:r>
      <w:r>
        <w:rPr>
          <w:rFonts w:cs="Times New Roman" w:ascii="Times New Roman" w:hAnsi="Times New Roman"/>
          <w:sz w:val="24"/>
          <w:szCs w:val="24"/>
        </w:rPr>
        <w:t>.</w:t>
      </w:r>
    </w:p>
    <w:p>
      <w:pPr>
        <w:pStyle w:val="Normal"/>
        <w:autoSpaceDE w:val="false"/>
        <w:spacing w:lineRule="exact" w:line="240" w:before="0" w:after="0"/>
        <w:ind w:left="-540" w:right="-365" w:firstLine="720"/>
        <w:jc w:val="both"/>
        <w:rPr/>
      </w:pPr>
      <w:r>
        <w:rPr>
          <w:rFonts w:cs="Times New Roman" w:ascii="Times New Roman" w:hAnsi="Times New Roman"/>
          <w:sz w:val="24"/>
          <w:szCs w:val="24"/>
          <w:lang w:eastAsia="ru-RU"/>
        </w:rPr>
        <w:t>1.</w:t>
        <w:tab/>
        <w:t>Глава Титаревского сельского поселения является высшим должностным лицом Титаревского сельского поселения и наделяется Уставом Титаре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Титаревского сельского поселения избирается Советом народных депутатов Титаревского сельского поселения из состава депутатов на срок полномочий Совета народных депутатов Титаре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Титаревского сельского поселения возглавляет администрацию Титаревского сельского поселения и  исполняет полномочия председателя Совета народных депутатов Титаре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олномочия главы Титаревского сельского поселения начинаются со дня его избрания Советом народных депутатов Титаре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Титаревского сельского поселения считается день его избрания Советом народных депутатов Титаре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Титаре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Титар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Титаревского сельского поселения подконтролен и подотчетен населению и Совету народных депутатов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Титаревского сельского поселения представляет Совету народных депутатов Титаревского сельского поселения ежегодные отчеты о результатах своей деятельности, о результатах деятельности администрации Титаревского сельского поселения, в том числе о решении вопросов, поставленных Советом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9. В случае досрочного прекращения полномочий главы Титаревского сельского поселения до момента вступления в должность вновь избранного главы Титаревского сельского поселения Совет народных депутатов Титаревского сельского поселения назначает ведущего специалиста администрации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0. В случае досрочного прекращения полномочий главы Титаревского сельского поселения на внеочередном заседании Совета народных депутатов Титаревского сельского поселения избирается новый глава Титаревского сельского поселения в порядке, предусмотренном регламентом Совета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временного отсутствия главы Титар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Титаревского сельского поселения, за исключением полномочий по организации деятельности Совета народных депутатов Титаревского сельского поселения, указанных в статье 29 настоящего Устава, временно исполняет ведущий специалист администрации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Титаре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Титар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Титаре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Титаревского сельского поселения - исполнительно-распорядительный орган Титаревского сельского поселения, возглавляемый главой Титаре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Титар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Титаревского сельского поселения по представлению главы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ущий специалист администрации Титаре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Титаре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Титар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Титаре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Титаревского сельского поселения полномочий по решению вопросов местного значения Титар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Титар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Титаревского сельского поселения, исполняющий полномочия главы администрации Титар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Титаре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Титаревского сельского поселения структуру администрации Титаре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Титаревского сельского поселения проекты местного бюджета, программ, планов развития экономической и социально-трудовой сферы Титаре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Титаревского сельского поселения,  постановлений и распоряжений администрации Титар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Титаре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Титаре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Титаре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Титаревского сельского поселения, является администрация Титаре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Титаревского сельского поселения, уполномоченными на осуществление муниципального контроля, являются глава Титаревского сельского поселения, исполняющий полномочия главы администрации Титаревского сельского поселения, ведущий специалист администрации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Титаре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Титар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Титаревского сельского поселения – Контрольно-счетная комиссия Титар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Титар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Титаревского сельского поселения подотчетна Совету народных депутатов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Титар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Титаревского сельского поселения не может быть приостановлена, в том числе в связи с досрочным прекращением полномочий Совета народных депутатов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Титаре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Титаревского сельского поселения, а также средств, получаемых бюджетом Титаре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Титаревского сельского поселения, в том числе охраняемыми результатами интеллектуальной деятельности и средствами индивидуализации, принадлежащими  Титаре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Титар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итаревского сельского поселения и имущества, находящегося в собственности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итаре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Титаре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Титар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Титаревского сельского поселения и главе Титар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Титаревского сельского поселения и нормативными правовыми актами Совета народных депутатов Титаре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Титаревского сельского поселения устанавливаются нормативным правовым актом Совета народных депутатов Титаре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Титаревского сельского поселения вправе заключить соглашение с Советом народных депутатов Кантемировского муниципального района о передаче контрольно-счетному органу Кантемировского муниципального района полномочий Контрольно-счетной комиссии Титар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Титар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Титаревского сельского поселения, преобразования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Титар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Титаревского сельского поселения формируется Советом народных депутатов Титаре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Титаре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Титаре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Титар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Титар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Титар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Титар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Титар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Титаре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Титар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Титар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Титар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Титар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Титар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Титаревского сельского поселения меры по организации финансирования подготовки и проведения местных референдумов, распределяет выделенные из  бюджета Титар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Титаре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Титар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Титаревского сельского поселения финансируются за счет средств бюджета Титар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Титаре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Титаревского сельского поселения осуществляется путем прямого волеизъявления населения Титаре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Титар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Титаревского сельского поселения, или досрочного прекращения полномочий выборного органа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Титар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Титаревского сельского поселения принимается Советом народных депутатов Титаре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Титаревского сельского поселения, проект муниципального правового акта о внесении изменений и дополнений в Устав Титаревского сельского поселения не позднее, чем за 30 дней до дня рассмотрения вопроса о принятии Устава Титаревского сельского поселения, внесении изменений и дополнений в Устав Титаревского сельского поселения подлежат официальному опубликованию с одновременным опубликованием установленного Советом народных депутатов Титар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Титар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итаре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Титаре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Титаревского сельского поселения, а также проект муниципального правового акта о внесении изменений и дополнений в Устав Титар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Титаревского сельского поселения, проект муниципального правового акта о внесении изменений и дополнений в Устав Титаревского сельского поселения рассматриваются депутатами на заседании Совета народных депутатов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Титаревского сельского поселения, муниципальный правовой акт о внесении изменений и дополнений в Устав Титаревского сельского поселения принимаются большинством в две трети голосов от установленной численности депутатов Совета народных депутатов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Титаревского сельского поселения, муниципальный правовой акт о внесении изменений и дополнений в Устав Титар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Титаревского сельского поселения, муниципальный правовой акт о внесении изменений и дополнений в Устав Титар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Титаревского сельского поселения обязан опубликовать  зарегистрированные Устав Титаревского сельского поселения, муниципальный правовой акт о внесении изменений и дополнений в Устав Титар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Титаре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Изменения и дополнения, внесенные в Устав Титар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Титар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Титар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Титаревского сельского поселения в отставку, а также решения по вопросам организации деятельности  Совета народных депутатов Титар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Титаре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Титаревского сельского поселения направляется главе Титаре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Титаревского сельского поселения, предусматривающие установление, изменение и отмену местных налогов и сборов, осуществление расходов из средств бюджета Титаревского сельского поселения, могут быть внесены на рассмотрение Совета народных депутатов Титаревского сельского поселения только по инициативе главы Титаревского сельского поселения, возглавляющего администрацию Титаревского сельского поселения, или при наличии заключения главы Титаревского сельского поселения, возглавляющего администрацию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Титаревского сельского поселения, устанавливающие правила, обязательные для исполнения на территории Титаревского сельского поселения, принимаются большинством голосов от установленного числа депутатов Совета народных депутатов Титар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Титаревского сельского поселения в пределах своих полномочий, установленных настоящим Уставом и решениями Совета народных депутатов Титаревского сельского поселения издает постановления и распоряжения по вопросам организации деятельности Совета народных депутатов Титаревского сельского поселения, подписывает решения Совета народных депутатов Титар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Титар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Титаревского сельского поселения издает постановления и распоряжения по иным вопросам, отнесенным к его компетенции уставом Титар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Титар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Титаревского сельского поселения подлежат обязательному исполнению на всей территории Титар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Обнародование муниципальных правовых актов в Титар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ригиналы муниципальных правовых актов хранятся в администрации Титаревского сельского поселения, копии передаются во все библиотеки на территории Титар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бнародование муниципальных правовых актов Титар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Титаревского сельского поселения, или лицо, временно исполняющее его обязанности в соответствии с настоящим Уставом, депутаты Совета народных депутатов Титаревского сельского поселения, муниципальные служащие администрации Титар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Здание администрации Титаревского сельского поселения – 396742, Воронежская область, Кантемировский район, село Титаревка, улица Победы, 55;</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е Титаревской сельской библиотеки – 396742, Воронежская область, Кантемировский район, село Титаревка, улица Победы, 51;</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е Рудаевской сельской библиотеки – 396741, Воронежская область, Кантемировский район, село Рудаевка, улица Центральная, 17.</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Титаревского сельского поселения публикуются в официальном печатном издании - Вестнике муниципальных правовых актов Титар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Титар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Титаре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Титаревского сельского поселения составляют находящееся в муниципальной собственности имущество, средства местного бюджета, а также имущественные права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Титаре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Титар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Титар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Титаре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Титар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Титар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Титар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Титаревского сельского поселения от имени Титар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Титаревского сельского поселения составляется в порядке, установленном администрацией Титар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Титар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Титаревского сельского поселения составляется и утверждается на очередной финансовый год, администрация Титаревского сельского поселения разрабатывает и утверждает среднесрочный финансовый план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Титаревского сельского поселения - исключительная прерогатива администрации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Титаревского сельского поселения осуществляет финансовый орган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Титаревского сельского поселения ежегодно разрабатывается в порядке, установленном  администрацией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Кантемировского муниципального района в соответствии с соглашением между администрацией Титаревского сельского поселения и администрацией Кантеми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Титаревского сельского поселения одобряется администрацией Титаревского сельского поселения одновременно с принятием решения о внесении проекта бюджета Титаревского сельского поселения в Совет народных депутато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Титаревского сельского поселения осуществляется уполномоченным администрацией Титаревского сельского поселения органом (должностным лицом) администрации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Титаре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Титаревского сельского поселения по соответствующей каждой программе целевой статье расходов бюджета Титаревского сельского поселения в соответствии с утвердившим программу муниципальным правовым актом администрации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Титар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Титаре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Титар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Титаревского сельского поселения, но не позднее 15 ноября года, предшествующего очередному финансовому году, администрация Титаревского сельского поселения вносит в Совет народных депутатов Титаре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Титаревского сельского поселения в Совет народных депутатов Титар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Титар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Титаревского сельского поселения и его утверждения определяется муниципальным правовым актом Совета народных депутатов Титар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Титаревского сельского поселения и его утверждения, определенный муниципальным правовым актом Совета народных депутатов Титар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Титаре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Титаревского сельского поселения обеспечивают жителям Титар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Титаре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Титар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итар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Титар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Титар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Титаре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Титаревского сельского поселения обеспечивает исполнение бюджета Титаревского сельского поселения и составление бюджетной отчетности, представляет годовой отчет об исполнении бюджета Титаревского сельского поселения на утверждение Совета народных депутатов  Титар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администрации Титаревского сельского поселения в порядке, установленном Бюджетным кодексом Российской Федерации представляет бюджетную отчетность в финансовый орган Кантеми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Титаревского сельского поселения, годовой отчет о его исполнении, ежеквартальные сведения о ходе исполнения бюджета Титаревского сельского поселения и о численности муниципальных служащих органов местного самоуправления Титар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Титаревского сельского поселения обеспечивают жителям Титар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Титаревского сельского поселения осуществляется в соответствии с расходными обязательствами Титаревского сельского поселения, устанавливаемыми и исполняемыми органами местного самоуправления Титар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Титаревского сельского поселения осуществляется за счет средств бюджета Титар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Титар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Титар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Титар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Титаревского сельского поселения полностью и без условий обеспечиваются всем находящимся в собственности Титаревского сельского поселения имуществом, составляющим соответствующую казну, и исполняются за счет средств бюджета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Титаревского сельского поселения осуществляются в муниципальной долговой книге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Титар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Титар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Титар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Титар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Титаревского сельского поселения осуществляются в целях финансирования дефицита бюджета Титаревского сельского поселения, а также для погашения долговых обязательст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Титаревского сельского поселения принадлежит администрации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Титаревского сельского поселения муниципальные гарантии предоставляются администрацией Титаревского сельского поселения в пределах общей суммы предоставляемых гарантий, указанной в решении Совета народных депутатов Титар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Титар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Титар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дминистрации Титар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Титар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Титар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Титаревского сельского поселения по формированию, исполнению и (или) контролю за исполнением бюджета Титаревского сельского поселения могут полностью или  частично осуществляться на договорной основе администрацией Кантеми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Титаревского сельского поселения за первый квартал, полугодие и девять месяцев текущего финансового года утверждается администрацией Титаревского сельского поселения и направляется в Совет народных депутатов Титаревского сельского поселения и контрольно-счетный орган Титаревского сельского поселения. Годовой отчет об исполнении бюджета Титаревского сельского поселения подлежит утверждению муниципальным правовым актом Совета народных депутатов Титаре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Титаревского сельского поселения до его рассмотрения в Совете народных депутатов Титар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Титаревского сельского поселения осуществляется контрольно-счетным органом Титаревского сельского поселения в порядке, установленном муниципальным правовым актом Совета народных депутатов Титар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Титаревского сельского поселения представляет отчет об исполнении бюджета Титар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Титаре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Титаревского сельского поселения готовит заключение на отчет об исполнении бюджета Титар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Титаревского сельского поселения представляется контрольно-счетным органом Титаревского сельского поселения в Совет народных депутатов Титаревского сельского поселения с одновременным направлением в администрацию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Титаревского сельского поселения устанавливается Советом народных депутатов Титаре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Титаревского сельского поселения представляются проект решения об исполнении бюджета Титар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Титаревского сельского поселения Совет народных депутатов Титаревского сельского поселения принимает решение об утверждении либо отклонении решения об исполнении бюджета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Титаревского сельского поселения  решения об исполнении бюджета Титар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Титаревского сельского поселения представляется в Совет народных депутатов Титаре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Титаревского сельского поселения утверждается отчет об исполнении бюджета Титар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Титар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Титаревского сельского поселения для решения об исполнении бюджета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hanging="27"/>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Титаре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Титар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Титар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Титаревского сельского поселения перед населением Титар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Титаре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Титаре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Титаревского сельского поселения имеет право в средствах массовой информации, на заседаниях Совета народных депутатов Титар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Титаревского сельского поселения вправе отозвать депутатов, членов выборных органов местного самоуправления, главу Титар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Титар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2. Ответственность Совета народных депутатов Титаре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Титар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Титар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Титаревского сельского поселения, а Совет народных депутатов Титар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Титаре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2. Полномочия Совета народных депутатов Титар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Титаре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before="0" w:after="0"/>
        <w:ind w:left="-540" w:right="-284" w:firstLine="720"/>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Титаревского сельского поселения в случае:</w:t>
      </w:r>
    </w:p>
    <w:p>
      <w:pPr>
        <w:pStyle w:val="Normal"/>
        <w:snapToGrid w:val="false"/>
        <w:spacing w:before="0" w:after="0"/>
        <w:ind w:left="-540" w:right="-365" w:firstLine="720"/>
        <w:jc w:val="both"/>
        <w:rPr/>
      </w:pPr>
      <w:r>
        <w:rPr>
          <w:rFonts w:cs="Times New Roman" w:ascii="Times New Roman" w:hAnsi="Times New Roman"/>
          <w:sz w:val="24"/>
          <w:szCs w:val="24"/>
          <w:lang w:eastAsia="ru-RU"/>
        </w:rPr>
        <w:t>1) издания главой Титар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Титаревского сельского поселения, если такие противоречия установлены соответствующим судом, а глава Титар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before="0" w:after="0"/>
        <w:ind w:left="-540" w:right="-365" w:firstLine="720"/>
        <w:jc w:val="both"/>
        <w:rPr/>
      </w:pPr>
      <w:r>
        <w:rPr>
          <w:rFonts w:cs="Times New Roman" w:ascii="Times New Roman" w:hAnsi="Times New Roman"/>
          <w:sz w:val="24"/>
          <w:szCs w:val="24"/>
          <w:lang w:eastAsia="ru-RU"/>
        </w:rPr>
        <w:t>2) совершения главой Титар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Титаре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Титар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Титар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Титар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итаревского сельского поселения в отставку по инициативе депутатов Совета народных депутатов Титаре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Титаре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Титар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Титар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Титаре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Титаревского сельского поселения Советом народных депутатов Титаревского сельского поселения по результатам его ежегодного отчета перед Советом народных депутатов Титаревского сельского поселения, данная два раза подря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Титаревского сельского поселения, администрацией Титаревского сельского поселения, иными органами и должностными лицами местного самоуправления Титар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Титар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Титар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Титар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Титаревского сельского поселения и администрация Титар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Титаревского сельского поселения возникает просроченная задолженность Титар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Титаревского сельского поселения в отчетном финансовом году, и (или) просроченная задолженность Титар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Титар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Титар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Титаревского сельского поселения, преобразованию Титар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Титаревского сельского поселения, главы Титар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Титар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Титар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Титаревского сельского поселения, разрабатывает изменения и дополнения в бюджет Титаревского сельского поселения на текущий финансовый год, проект бюджета Титаревского сельского поселения на очередной финансовый год, представляет их в Совет народных депутатов Титар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Титаревского сельского поселения, а также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Титаре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Титар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Титар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Титар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4"/>
      <w:footerReference w:type="first" r:id="rId15"/>
      <w:type w:val="nextPage"/>
      <w:pgSz w:w="11906" w:h="16838"/>
      <w:pgMar w:left="1701" w:right="850" w:gutter="0" w:header="0" w:top="735"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1:00Z</dcterms:created>
  <dc:creator>Admin</dc:creator>
  <dc:description/>
  <cp:keywords/>
  <dc:language>en-US</dc:language>
  <cp:lastModifiedBy>User</cp:lastModifiedBy>
  <cp:lastPrinted>2015-04-07T12:00:00Z</cp:lastPrinted>
  <dcterms:modified xsi:type="dcterms:W3CDTF">2015-05-07T08:44:00Z</dcterms:modified>
  <cp:revision>6</cp:revision>
  <dc:subject/>
  <dc:title/>
</cp:coreProperties>
</file>